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/>
        <w:t>Автодорожны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I всероссийская научно-практическая конференция студентов, аспирантов и молодых ученых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 международным участие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Я И НАУЧНО-ТЕХНИЧЕСКИЙ ПРОГРЕСС. УРБАН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4-16 ноября 2013 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РИГЛАСИТЕЛЬНЫЙ БИЛЕТ И ПРОГРАММА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юллетень №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важаемый (ая)</w:t>
      </w:r>
      <w:r>
        <w:rPr>
          <w:b/>
          <w:sz w:val="28"/>
          <w:szCs w:val="28"/>
        </w:rPr>
        <w:t xml:space="preserve"> ___________________________________________________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риглашает Вас принять участие в работе ХI всероссийской научно-практической конференции студентов, аспирантов и молодых ученых посвящённой 60-летию ПНИПУ по актуальным прикладным и фундаментальным вопросам экологии, строительства дорог и транспортных сооружений, транспорта и смежных наук: химии, биологии, медицины, промышленности и сельского хозяй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Конференция состоится </w:t>
      </w:r>
      <w:r>
        <w:rPr>
          <w:b/>
        </w:rPr>
        <w:t>14-16 ноября 2013 г.</w:t>
      </w:r>
      <w:r>
        <w:rPr/>
        <w:t xml:space="preserve"> в г. Перми, в главном корпусе Пермского национального исследовательского политехнического университета (ПНИПУ) (г. Пермь, Комсомольский проспект, 29).</w:t>
      </w:r>
    </w:p>
    <w:p>
      <w:pPr>
        <w:pStyle w:val="Normal"/>
        <w:jc w:val="both"/>
        <w:rPr/>
      </w:pPr>
      <w:r>
        <w:rPr>
          <w:b/>
        </w:rPr>
        <w:t>Регистрация участников конференции</w:t>
      </w:r>
      <w:r>
        <w:rPr/>
        <w:t xml:space="preserve"> будет проводиться </w:t>
      </w:r>
      <w:r>
        <w:rPr>
          <w:b/>
        </w:rPr>
        <w:t xml:space="preserve">14.11.2013 </w:t>
      </w:r>
      <w:r>
        <w:rPr/>
        <w:t xml:space="preserve">г. </w:t>
      </w:r>
      <w:r>
        <w:rPr>
          <w:rFonts w:eastAsia="Calibri"/>
        </w:rPr>
        <w:t xml:space="preserve">(4-й этаж, ауд. 425) </w:t>
      </w:r>
      <w:r>
        <w:rPr/>
        <w:t xml:space="preserve">главного корпуса ПНИПУ с </w:t>
      </w: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 xml:space="preserve"> до 10</w:t>
      </w:r>
      <w:r>
        <w:rPr>
          <w:b/>
          <w:vertAlign w:val="superscript"/>
        </w:rPr>
        <w:t>00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  <w:t xml:space="preserve">Для своевременного бронирования мест в гостиницах Вам необходимо подтвердить свое участие в работе конференции с указанием даты прибытия и отъезда, и указанием рейса самолета или номера поезда, а также уровень комфортности номера в гостинице по телефону или факсу. Заявки необходимо выслать до </w:t>
      </w:r>
      <w:r>
        <w:rPr>
          <w:b/>
        </w:rPr>
        <w:t>5 ноября 2013 г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СВОЕВРЕМЕННОМ ИЗВЕЩЕНИИ, ВСЕХ УЧАСТНИКОВ БУДУТ ВСТРЕЧАТЬ И СОПРОВОЖДАТЬ ДО ГОСТИНН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ТСУТСТВИИ ЗАЯВКИ НА УЧАСТИЕ ОРГКОМИТЕТ НЕ НЕСЕТ ОТВЕТСТВЕННОСТИ ЗА РАЗМЕ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иентировочная стоимость номеров в гостиницах за сутки в зависимости от категории номе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одноместный – 2500-30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место в двухместном – 1700-2000 руб.</w:t>
      </w:r>
    </w:p>
    <w:p>
      <w:pPr>
        <w:pStyle w:val="Normal"/>
        <w:jc w:val="both"/>
        <w:rPr/>
      </w:pPr>
      <w:r>
        <w:rPr/>
        <w:t>В целях своевременного отъезда просим билеты на обратный проезд приобрести самостоятельно в точном соответствии со сроками, определенными программой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b/>
        </w:rPr>
        <w:t xml:space="preserve">Адрес оргкомитета конференции: </w:t>
      </w:r>
      <w:r>
        <w:rPr/>
        <w:t xml:space="preserve">614990, г. Пермь – ГСП, Комсомольский проспект, 29, Пермский национальный исследовательский политехнический университет (ПНИПУ), Автодорожный факультет. Сайт ПНИПУ – </w:t>
      </w:r>
      <w:hyperlink r:id="rId2">
        <w:r>
          <w:rPr>
            <w:rStyle w:val="InternetLink"/>
            <w:color w:val="000000"/>
          </w:rPr>
          <w:t>http://pstu.ru</w:t>
        </w:r>
      </w:hyperlink>
    </w:p>
    <w:p>
      <w:pPr>
        <w:pStyle w:val="Normal"/>
        <w:spacing w:lineRule="auto" w:line="276" w:before="0" w:after="0"/>
        <w:ind w:right="539" w:hanging="0"/>
        <w:contextualSpacing/>
        <w:jc w:val="both"/>
        <w:rPr>
          <w:color w:val="FF0000"/>
        </w:rPr>
      </w:pPr>
      <w:r>
        <w:rPr>
          <w:b/>
        </w:rPr>
        <w:t xml:space="preserve">Ответственный за проведение конференции – </w:t>
      </w:r>
      <w:r>
        <w:rPr/>
        <w:t xml:space="preserve">зам. декана по НИРС АДФ ПНИПУ, ст. преподаватель каф. АТМ, </w:t>
      </w:r>
      <w:r>
        <w:rPr>
          <w:b/>
        </w:rPr>
        <w:t>Горбунов Алексей Анатольевич</w:t>
      </w:r>
      <w:r>
        <w:rPr/>
        <w:t xml:space="preserve">, сот. 89026449892, тел./факс (342) 239-11-96, 239-10-26.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utodiplo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 w:before="0" w:after="0"/>
        <w:ind w:right="539" w:hanging="0"/>
        <w:contextualSpacing/>
        <w:jc w:val="both"/>
        <w:rPr/>
      </w:pPr>
      <w:r>
        <w:rPr>
          <w:b/>
        </w:rPr>
        <w:t xml:space="preserve">Ответственный секретарь – </w:t>
      </w:r>
      <w:r>
        <w:rPr/>
        <w:t xml:space="preserve">Мальцева Татьяна Ивановна, тел. (342) 239-16-54.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de-DE"/>
          </w:rPr>
          <w:t>adf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ps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highlight w:val="yellow"/>
        </w:rPr>
        <w:t>ОРГАНИЗАЦИОННЫЙ КОМИТЕТ КОНФЕРЕНЦИИ ОСТАВЛЯЕТ ЗА СОБОЙ ПРАВО ВНОСИТЬ ИЗМЕНЕНИЯ В ПРОГРАММУ КОНФЕРЕН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В.Н. Коротаев д.т.н., профессор, проректор по науке и инновациям ПНИПУ– </w:t>
      </w:r>
      <w:r>
        <w:rPr>
          <w:b/>
        </w:rPr>
        <w:t>председатель оргкомитета конференции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М.Ю. Петухов к.т.н</w:t>
      </w:r>
      <w:r>
        <w:rPr>
          <w:b/>
        </w:rPr>
        <w:t xml:space="preserve">., </w:t>
      </w:r>
      <w:r>
        <w:rPr/>
        <w:t xml:space="preserve">доцент, декан АДФ ПНИПУ </w:t>
      </w:r>
      <w:r>
        <w:rPr>
          <w:b/>
        </w:rPr>
        <w:t>–заместитель председателя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Н.В. Зайцева</w:t>
      </w:r>
      <w:r>
        <w:rPr>
          <w:color w:val="000000"/>
        </w:rPr>
        <w:t xml:space="preserve">, д.м.н., проф., </w:t>
      </w:r>
      <w:r>
        <w:rPr/>
        <w:t>директор ФГУН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; г. Пермь,</w:t>
      </w:r>
      <w:r>
        <w:rPr>
          <w:color w:val="000000"/>
        </w:rPr>
        <w:t xml:space="preserve"> чл.-корр. РАМН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pacing w:val="-2"/>
        </w:rPr>
      </w:pPr>
      <w:r>
        <w:rPr>
          <w:spacing w:val="-2"/>
        </w:rPr>
        <w:t>Л.М. Тимофеева,</w:t>
      </w:r>
      <w:r>
        <w:rPr/>
        <w:t xml:space="preserve"> действительный член РАТ,</w:t>
      </w:r>
      <w:r>
        <w:rPr>
          <w:spacing w:val="-2"/>
        </w:rPr>
        <w:t xml:space="preserve"> д.т.н., профессор каф. АДМ ПНИПУ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Я.И. Вайсман, д.м.н., профессор, зав. каф. ООС ПНИПУ, действительный член РЭА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Б.С. Юшков к.т.н. профессор, зав. каф. АДМ ПНИПУ, действительный член РАТ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pacing w:val="-2"/>
        </w:rPr>
      </w:pPr>
      <w:r>
        <w:rPr/>
        <w:t>Л.В. Рудакова д.т.н., профессор каф. ООС ПНИПУ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pacing w:val="-2"/>
        </w:rPr>
      </w:pPr>
      <w:r>
        <w:rPr/>
        <w:t>Л.С.</w:t>
      </w:r>
      <w:r>
        <w:rPr>
          <w:rFonts w:eastAsia="Calibri"/>
          <w:b/>
        </w:rPr>
        <w:t xml:space="preserve"> </w:t>
      </w:r>
      <w:r>
        <w:rPr/>
        <w:t xml:space="preserve">Щепетева, </w:t>
      </w:r>
      <w:r>
        <w:rPr>
          <w:rFonts w:eastAsia="Calibri"/>
        </w:rPr>
        <w:t xml:space="preserve">к.т.н., доцент </w:t>
      </w:r>
      <w:r>
        <w:rPr/>
        <w:t xml:space="preserve">каф. АДМ </w:t>
      </w:r>
      <w:r>
        <w:rPr>
          <w:rFonts w:eastAsia="Calibri"/>
        </w:rPr>
        <w:t>ПНИПУ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pacing w:val="-2"/>
        </w:rPr>
      </w:pPr>
      <w:r>
        <w:rPr/>
        <w:t>А.М.</w:t>
      </w:r>
      <w:r>
        <w:rPr>
          <w:rFonts w:eastAsia="Calibri"/>
          <w:b/>
        </w:rPr>
        <w:t xml:space="preserve"> </w:t>
      </w:r>
      <w:r>
        <w:rPr/>
        <w:t xml:space="preserve">Бургонутдинов, </w:t>
      </w:r>
      <w:r>
        <w:rPr>
          <w:rFonts w:eastAsia="Calibri"/>
        </w:rPr>
        <w:t xml:space="preserve">к.т.н., доцент </w:t>
      </w:r>
      <w:r>
        <w:rPr/>
        <w:t>каф. АДМ зам. декана по учебной работе Автодорожного факультета ПНИПУ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spacing w:val="-2"/>
        </w:rPr>
        <w:t>К. Г. Пугин к.т.н., доцент, зав. каф. АТМ  ПНИПУ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Т.В. Воронкова </w:t>
      </w:r>
      <w:r>
        <w:rPr>
          <w:spacing w:val="-2"/>
        </w:rPr>
        <w:t>к.т.н., доцент</w:t>
      </w:r>
      <w:r>
        <w:rPr/>
        <w:t>, зам. декана по научной работе Автодорожного факультета ПНИПУ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И.В.Глушков к.т.н., доцент</w:t>
      </w:r>
      <w:r>
        <w:rPr>
          <w:spacing w:val="-2"/>
        </w:rPr>
        <w:t xml:space="preserve"> каф. АТМ ПНИПУ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pacing w:val="-2"/>
        </w:rPr>
      </w:pPr>
      <w:r>
        <w:rPr/>
        <w:t>М. М. Комбарова, вед. инженер, ученый секретарь каф. ООС ПНИПУ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pacing w:val="-2"/>
        </w:rPr>
      </w:pPr>
      <w:r>
        <w:rPr/>
        <w:t xml:space="preserve">А.А. Горбунов АДФ ПНИПУ, ст.пр. каф АТМ </w:t>
      </w:r>
      <w:r>
        <w:rPr>
          <w:spacing w:val="-2"/>
        </w:rPr>
        <w:t xml:space="preserve">– </w:t>
      </w:r>
      <w:r>
        <w:rPr>
          <w:b/>
          <w:spacing w:val="-2"/>
        </w:rPr>
        <w:t>ответственный за проведение конферен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И И ТЕМАТИКА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Секция 1.</w:t>
      </w:r>
      <w:r>
        <w:rPr>
          <w:b/>
        </w:rPr>
        <w:t xml:space="preserve">  </w:t>
      </w:r>
      <w:r>
        <w:rPr>
          <w:b/>
          <w:u w:val="single"/>
        </w:rPr>
        <w:t>Экологические проблемы и пути их решения</w:t>
      </w:r>
      <w:r>
        <w:rPr>
          <w:b/>
        </w:rPr>
        <w:t xml:space="preserve"> (ауд. 423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3" w:leader="none"/>
        </w:tabs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tabs>
          <w:tab w:val="clear" w:pos="708"/>
          <w:tab w:val="left" w:pos="303" w:leader="none"/>
        </w:tabs>
        <w:rPr>
          <w:b/>
          <w:b/>
        </w:rPr>
      </w:pPr>
      <w:r>
        <w:rPr/>
        <w:t>Я.И. Вайсман, д.м.н., профессор, зав. каф. ООС ПНИПУ, действительный член РЭА</w:t>
      </w:r>
    </w:p>
    <w:p>
      <w:pPr>
        <w:pStyle w:val="Normal"/>
        <w:tabs>
          <w:tab w:val="clear" w:pos="708"/>
          <w:tab w:val="left" w:pos="303" w:leader="none"/>
        </w:tabs>
        <w:rPr/>
      </w:pPr>
      <w:r>
        <w:rPr>
          <w:b/>
        </w:rPr>
        <w:t>Сопредседатели</w:t>
      </w:r>
      <w:r>
        <w:rPr/>
        <w:t xml:space="preserve"> (дискуссионеры):</w:t>
      </w:r>
    </w:p>
    <w:p>
      <w:pPr>
        <w:pStyle w:val="Normal"/>
        <w:rPr/>
      </w:pPr>
      <w:r>
        <w:rPr/>
        <w:t>Л.В. Рудакова д.т.н., профессор каф. ООС ПНИПУ</w:t>
      </w:r>
    </w:p>
    <w:p>
      <w:pPr>
        <w:pStyle w:val="Normal"/>
        <w:rPr/>
      </w:pPr>
      <w:r>
        <w:rPr/>
        <w:t>М. М. Комбарова, вед. инженер, ученый секретарь каф. ООС ПНИПУ</w:t>
      </w:r>
    </w:p>
    <w:p>
      <w:pPr>
        <w:pStyle w:val="Normal"/>
        <w:rPr/>
      </w:pPr>
      <w:r>
        <w:rPr/>
        <w:t>Доклады по направлениям подготовки специалистов:</w:t>
      </w:r>
    </w:p>
    <w:p>
      <w:pPr>
        <w:pStyle w:val="Normal"/>
        <w:rPr/>
      </w:pPr>
      <w:r>
        <w:rPr/>
        <w:t>280200 Охрана окружающей среды</w:t>
      </w:r>
    </w:p>
    <w:p>
      <w:pPr>
        <w:pStyle w:val="Normal"/>
        <w:rPr/>
      </w:pPr>
      <w:r>
        <w:rPr/>
        <w:t>280700 Техносферная безопас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екция 2. </w:t>
      </w:r>
      <w:r>
        <w:rPr>
          <w:b/>
        </w:rPr>
        <w:t xml:space="preserve"> </w:t>
      </w:r>
      <w:r>
        <w:rPr>
          <w:b/>
          <w:u w:val="single"/>
        </w:rPr>
        <w:t>Экология в дорожно-транспортном комплексе</w:t>
      </w:r>
      <w:r>
        <w:rPr>
          <w:b/>
        </w:rPr>
        <w:t xml:space="preserve"> (ауд. 425)</w:t>
      </w:r>
    </w:p>
    <w:p>
      <w:pPr>
        <w:pStyle w:val="Normal"/>
        <w:tabs>
          <w:tab w:val="clear" w:pos="708"/>
          <w:tab w:val="left" w:pos="3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3" w:leader="none"/>
        </w:tabs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Б.С. Юшков к.т.н. профессор, зав. каф. АДМ ПНИПУ, действительный член РАТ</w:t>
      </w:r>
    </w:p>
    <w:p>
      <w:pPr>
        <w:pStyle w:val="Normal"/>
        <w:tabs>
          <w:tab w:val="clear" w:pos="708"/>
          <w:tab w:val="left" w:pos="303" w:leader="none"/>
        </w:tabs>
        <w:rPr/>
      </w:pPr>
      <w:r>
        <w:rPr>
          <w:b/>
        </w:rPr>
        <w:t>Сопредседатель</w:t>
      </w:r>
      <w:r>
        <w:rPr/>
        <w:t xml:space="preserve"> (дискуссионер):</w:t>
      </w:r>
    </w:p>
    <w:p>
      <w:pPr>
        <w:pStyle w:val="Normal"/>
        <w:rPr>
          <w:spacing w:val="-2"/>
        </w:rPr>
      </w:pPr>
      <w:r>
        <w:rPr>
          <w:spacing w:val="-2"/>
        </w:rPr>
        <w:t>К. Г. Пугин к.т.н., доцент, зав. каф. АТМ  ПНИПУ</w:t>
      </w:r>
    </w:p>
    <w:p>
      <w:pPr>
        <w:pStyle w:val="Normal"/>
        <w:rPr/>
      </w:pPr>
      <w:r>
        <w:rPr/>
        <w:t>Доклады по направлениям подготовки специалистов:</w:t>
      </w:r>
    </w:p>
    <w:p>
      <w:pPr>
        <w:pStyle w:val="Normal"/>
        <w:rPr/>
      </w:pPr>
      <w:r>
        <w:rPr/>
        <w:t>190200 Наземные транспортно-технологические комплексы</w:t>
      </w:r>
    </w:p>
    <w:p>
      <w:pPr>
        <w:pStyle w:val="Normal"/>
        <w:rPr/>
      </w:pPr>
      <w:r>
        <w:rPr/>
        <w:t>190600 Эксплуатация наземного транспорта и транспортного оборудования</w:t>
      </w:r>
    </w:p>
    <w:p>
      <w:pPr>
        <w:pStyle w:val="Normal"/>
        <w:rPr/>
      </w:pPr>
      <w:r>
        <w:rPr/>
        <w:t>190603 Сервис транспортно-технологических машин и оборудования</w:t>
      </w:r>
    </w:p>
    <w:p>
      <w:pPr>
        <w:pStyle w:val="Normal"/>
        <w:rPr/>
      </w:pPr>
      <w:r>
        <w:rPr/>
        <w:t>190701 Организация перевозок и управление на транспорте</w:t>
      </w:r>
    </w:p>
    <w:p>
      <w:pPr>
        <w:pStyle w:val="Normal"/>
        <w:rPr/>
      </w:pPr>
      <w:r>
        <w:rPr/>
        <w:t>190702 Организация и безопасность движения</w:t>
      </w:r>
    </w:p>
    <w:p>
      <w:pPr>
        <w:pStyle w:val="Normal"/>
        <w:rPr/>
      </w:pPr>
      <w:r>
        <w:rPr/>
        <w:t>270105 Городское строительство и хозяйство</w:t>
      </w:r>
    </w:p>
    <w:p>
      <w:pPr>
        <w:pStyle w:val="Normal"/>
        <w:rPr/>
      </w:pPr>
      <w:r>
        <w:rPr/>
        <w:t>270106 Производство строительных материалов, изделий и конструкций</w:t>
      </w:r>
    </w:p>
    <w:p>
      <w:pPr>
        <w:pStyle w:val="Normal"/>
        <w:rPr/>
      </w:pPr>
      <w:r>
        <w:rPr/>
        <w:t>270201 Мосты и транспортные тоннели</w:t>
      </w:r>
    </w:p>
    <w:p>
      <w:pPr>
        <w:pStyle w:val="Normal"/>
        <w:rPr/>
      </w:pPr>
      <w:r>
        <w:rPr/>
        <w:t>270205 Автомобильные дороги и аэродро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eastAsia="Calibri"/>
                <w:b/>
                <w:u w:val="single"/>
              </w:rPr>
              <w:t>Четверг 14 ноября 2013 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9</w:t>
            </w:r>
            <w:r>
              <w:rPr>
                <w:rFonts w:eastAsia="Calibri"/>
                <w:b/>
                <w:vertAlign w:val="superscript"/>
              </w:rPr>
              <w:t>00</w:t>
            </w:r>
            <w:r>
              <w:rPr>
                <w:rFonts w:eastAsia="Calibri"/>
                <w:b/>
              </w:rPr>
              <w:noBreakHyphen/>
              <w:t>10</w:t>
            </w:r>
            <w:r>
              <w:rPr>
                <w:rFonts w:eastAsia="Calibri"/>
                <w:b/>
                <w:vertAlign w:val="superscript"/>
              </w:rPr>
              <w:t>0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Я УЧАСТНИКОВ КОНФЕРЕНЦИ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4-й этаж главного корпуса ПНИПУ ауд. 425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vertAlign w:val="superscript"/>
              </w:rPr>
              <w:t>00</w:t>
            </w:r>
            <w:r>
              <w:rPr>
                <w:rFonts w:eastAsia="Calibri"/>
                <w:b/>
              </w:rPr>
              <w:noBreakHyphen/>
              <w:t>11</w:t>
            </w:r>
            <w:r>
              <w:rPr>
                <w:rFonts w:eastAsia="Calibri"/>
                <w:b/>
                <w:vertAlign w:val="superscript"/>
              </w:rPr>
              <w:t>0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ИЕ КОНФЕРЕНЦИ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4-й этаж главного корпуса ПНИПУ ауд. 425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eastAsia="Calibri"/>
                <w:b/>
              </w:rPr>
              <w:t>Приветственное слово</w:t>
            </w:r>
            <w:r>
              <w:rPr>
                <w:rFonts w:eastAsia="Calibri"/>
              </w:rPr>
              <w:t xml:space="preserve"> (по 5 минут)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/>
            </w:pPr>
            <w:r>
              <w:rPr>
                <w:b/>
              </w:rPr>
              <w:t>В.Н. Коротаев</w:t>
            </w:r>
            <w:r>
              <w:rPr/>
              <w:t xml:space="preserve"> д.т.н., профессор, проректор по науке и инновациям  ПНИПУ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тухов М.Ю. - </w:t>
            </w:r>
            <w:r>
              <w:rPr>
                <w:rFonts w:eastAsia="Calibri"/>
              </w:rPr>
              <w:t>декан АДФ ПНИПУ;</w:t>
            </w:r>
            <w:r>
              <w:rPr/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Н.В. Зайцева</w:t>
            </w:r>
            <w:r>
              <w:rPr>
                <w:color w:val="000000"/>
              </w:rPr>
              <w:t xml:space="preserve">, д.м.н., проф., </w:t>
            </w:r>
            <w:r>
              <w:rPr/>
              <w:t>директор ФГУН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; г. Пермь,</w:t>
            </w:r>
            <w:r>
              <w:rPr>
                <w:color w:val="000000"/>
              </w:rPr>
              <w:t xml:space="preserve"> чл.-корр. РАМН</w:t>
            </w:r>
            <w:r>
              <w:rPr/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spacing w:val="-2"/>
              </w:rPr>
              <w:t>Л.М. Тимофеева</w:t>
            </w:r>
            <w:r>
              <w:rPr>
                <w:spacing w:val="-2"/>
              </w:rPr>
              <w:t>,</w:t>
            </w:r>
            <w:r>
              <w:rPr/>
              <w:t xml:space="preserve"> действительный член РАТ,</w:t>
            </w:r>
            <w:r>
              <w:rPr>
                <w:spacing w:val="-2"/>
              </w:rPr>
              <w:t xml:space="preserve"> д.т.н., профессор каф. АДМ ПНИПУ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Я.И. Вайсман</w:t>
            </w:r>
            <w:r>
              <w:rPr/>
              <w:t>, д.м.н., профессор, зав. каф. ООС ПНИПУ, действительный член РЭ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Б.С. Юшков</w:t>
            </w:r>
            <w:r>
              <w:rPr/>
              <w:t xml:space="preserve"> к.т.н. профессор, зав. каф. АДМ ПНИПУ, действительный член РАТ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1</w:t>
            </w:r>
            <w:r>
              <w:rPr>
                <w:rFonts w:eastAsia="Calibri"/>
                <w:b/>
                <w:vertAlign w:val="superscript"/>
              </w:rPr>
              <w:t>00</w:t>
            </w:r>
            <w:r>
              <w:rPr>
                <w:rFonts w:eastAsia="Calibri"/>
                <w:b/>
              </w:rPr>
              <w:t>-11</w:t>
            </w:r>
            <w:r>
              <w:rPr>
                <w:rFonts w:eastAsia="Calibri"/>
                <w:b/>
                <w:vertAlign w:val="superscript"/>
              </w:rPr>
              <w:t>3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ФЕ-БРЕЙК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 столовой главного корпуса ПНИПУ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>11</w:t>
            </w:r>
            <w:r>
              <w:rPr>
                <w:rFonts w:eastAsia="Calibri"/>
                <w:b/>
                <w:vertAlign w:val="superscript"/>
              </w:rPr>
              <w:t>30</w:t>
            </w:r>
            <w:r>
              <w:rPr>
                <w:rFonts w:eastAsia="Calibri"/>
                <w:b/>
              </w:rPr>
              <w:t>-13</w:t>
            </w:r>
            <w:r>
              <w:rPr>
                <w:rFonts w:eastAsia="Calibri"/>
                <w:b/>
                <w:vertAlign w:val="superscript"/>
              </w:rPr>
              <w:t>00</w:t>
            </w:r>
          </w:p>
          <w:p>
            <w:pPr>
              <w:pStyle w:val="Normal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  <w:r>
              <w:rPr>
                <w:rFonts w:eastAsia="Calibri"/>
                <w:b/>
                <w:vertAlign w:val="superscript"/>
              </w:rPr>
              <w:t>00</w:t>
            </w:r>
            <w:r>
              <w:rPr>
                <w:rFonts w:eastAsia="Calibri"/>
                <w:b/>
              </w:rPr>
              <w:noBreakHyphen/>
              <w:t>14</w:t>
            </w:r>
            <w:r>
              <w:rPr>
                <w:rFonts w:eastAsia="Calibri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>14</w:t>
            </w:r>
            <w:r>
              <w:rPr>
                <w:rFonts w:eastAsia="Calibri"/>
                <w:b/>
                <w:vertAlign w:val="superscript"/>
              </w:rPr>
              <w:t>00</w:t>
            </w:r>
            <w:r>
              <w:rPr>
                <w:rFonts w:eastAsia="Calibri"/>
                <w:b/>
              </w:rPr>
              <w:noBreakHyphen/>
              <w:t>16</w:t>
            </w:r>
            <w:r>
              <w:rPr>
                <w:rFonts w:eastAsia="Calibri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>16</w:t>
            </w:r>
            <w:r>
              <w:rPr>
                <w:rFonts w:eastAsia="Calibri"/>
                <w:b/>
                <w:vertAlign w:val="superscript"/>
              </w:rPr>
              <w:t>00</w:t>
            </w:r>
            <w:r>
              <w:rPr>
                <w:rFonts w:eastAsia="Calibri"/>
                <w:b/>
              </w:rPr>
              <w:noBreakHyphen/>
              <w:t>21</w:t>
            </w:r>
            <w:r>
              <w:rPr>
                <w:rFonts w:eastAsia="Calibri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eastAsia="Calibri"/>
                <w:b/>
              </w:rPr>
              <w:t>РАБОТА СЕКЦИЙ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ауд. 425, 42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 xml:space="preserve"> гл. корпуса)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РЕРЫВ НА ОБЕД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 столовой главного корпуса ПНИПУ, стоимость обеда 150-200руб.)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eastAsia="Calibri"/>
                <w:b/>
              </w:rPr>
              <w:t>РАБОТА СЕКЦИЙ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ауд. 425, 42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 xml:space="preserve"> гл. корпуса,)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КУЛЬТУРНАЯ ПРОГРАММА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самостоятельное посещение театров, музеев, выставок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eastAsia="Calibri"/>
                <w:b/>
                <w:u w:val="single"/>
              </w:rPr>
              <w:t>Пятница 15 ноября 2013  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>09</w:t>
            </w:r>
            <w:r>
              <w:rPr>
                <w:rFonts w:eastAsia="Calibri"/>
                <w:b/>
                <w:vertAlign w:val="superscript"/>
              </w:rPr>
              <w:t>00</w:t>
            </w:r>
            <w:r>
              <w:rPr>
                <w:rFonts w:eastAsia="Calibri"/>
                <w:b/>
              </w:rPr>
              <w:noBreakHyphen/>
              <w:t>11</w:t>
            </w:r>
            <w:r>
              <w:rPr>
                <w:rFonts w:eastAsia="Calibri"/>
                <w:b/>
                <w:vertAlign w:val="superscript"/>
              </w:rPr>
              <w:t>3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ЕКЦИЙ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ауд. 425, 42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 xml:space="preserve"> гл. корпуса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  <w:r>
              <w:rPr>
                <w:rFonts w:eastAsia="Calibri"/>
                <w:b/>
                <w:vertAlign w:val="superscript"/>
              </w:rPr>
              <w:t>30</w:t>
            </w:r>
            <w:r>
              <w:rPr>
                <w:rFonts w:eastAsia="Calibri"/>
                <w:b/>
              </w:rPr>
              <w:t>-12</w:t>
            </w:r>
            <w:r>
              <w:rPr>
                <w:rFonts w:eastAsia="Calibri"/>
                <w:b/>
                <w:vertAlign w:val="superscript"/>
              </w:rPr>
              <w:t>0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ЕРЕРЫ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  <w:r>
              <w:rPr>
                <w:rFonts w:eastAsia="Calibri"/>
                <w:b/>
                <w:vertAlign w:val="superscript"/>
              </w:rPr>
              <w:t>00</w:t>
            </w:r>
            <w:r>
              <w:rPr>
                <w:rFonts w:eastAsia="Calibri"/>
                <w:b/>
              </w:rPr>
              <w:t>-14</w:t>
            </w:r>
            <w:r>
              <w:rPr>
                <w:rFonts w:eastAsia="Calibri"/>
                <w:b/>
                <w:vertAlign w:val="superscript"/>
              </w:rPr>
              <w:t>00</w:t>
            </w:r>
          </w:p>
        </w:tc>
        <w:tc>
          <w:tcPr>
            <w:tcW w:w="8329" w:type="dxa"/>
            <w:tcBorders/>
          </w:tcPr>
          <w:p>
            <w:pPr>
              <w:pStyle w:val="TextBodyIndent"/>
              <w:tabs>
                <w:tab w:val="clear" w:pos="708"/>
                <w:tab w:val="left" w:pos="303" w:leader="none"/>
              </w:tabs>
              <w:ind w:left="0" w:hanging="0"/>
              <w:jc w:val="left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АКЛЮЧИТЕЛЬНОЕ ЗАСЕДАНИЕ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(актовый зал гл. корпуса)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дведение итогов работы конференц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ручение дипломов, грамот, сертификат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  <w:r>
              <w:rPr>
                <w:rFonts w:eastAsia="Calibri"/>
                <w:b/>
                <w:vertAlign w:val="superscript"/>
              </w:rPr>
              <w:t>00</w:t>
            </w:r>
            <w:r>
              <w:rPr>
                <w:rFonts w:eastAsia="Calibri"/>
                <w:b/>
              </w:rPr>
              <w:t>-21</w:t>
            </w:r>
            <w:r>
              <w:rPr>
                <w:rFonts w:eastAsia="Calibri"/>
                <w:b/>
                <w:vertAlign w:val="superscript"/>
              </w:rPr>
              <w:t>0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КУЛЬТУРНАЯ ПРОГРАММА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самостоятельное посещение театров, музеев, выставок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eastAsia="Calibri"/>
                <w:b/>
                <w:u w:val="single"/>
              </w:rPr>
              <w:t>Суббота 16 ноября 2013  г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vertAlign w:val="superscript"/>
              </w:rPr>
              <w:t>30</w:t>
            </w:r>
            <w:r>
              <w:rPr>
                <w:rFonts w:eastAsia="Calibri"/>
                <w:b/>
              </w:rPr>
              <w:t>-20</w:t>
            </w:r>
            <w:r>
              <w:rPr>
                <w:rFonts w:eastAsia="Calibri"/>
                <w:b/>
                <w:vertAlign w:val="superscript"/>
              </w:rPr>
              <w:t>0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кскурсия в «Белогорский» монастырь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</w:rPr>
              <w:t>Отъезд от главного корпуса ПНИПУ в</w:t>
            </w:r>
            <w:r>
              <w:rPr>
                <w:rFonts w:eastAsia="Calibri"/>
                <w:b/>
              </w:rPr>
              <w:t xml:space="preserve"> 10</w:t>
            </w:r>
            <w:r>
              <w:rPr>
                <w:rFonts w:eastAsia="Calibri"/>
                <w:b/>
                <w:vertAlign w:val="superscript"/>
              </w:rPr>
              <w:t>30</w:t>
            </w:r>
            <w:r>
              <w:rPr>
                <w:rFonts w:eastAsia="Calibri"/>
                <w:b/>
                <w:vertAlign w:val="subscript"/>
              </w:rPr>
              <w:t>.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 xml:space="preserve">прибытие в Пермь в </w:t>
            </w:r>
            <w:r>
              <w:rPr>
                <w:rFonts w:eastAsia="Calibri"/>
                <w:b/>
              </w:rPr>
              <w:t>20</w:t>
            </w:r>
            <w:r>
              <w:rPr>
                <w:rFonts w:eastAsia="Calibri"/>
                <w:b/>
                <w:vertAlign w:val="superscript"/>
              </w:rPr>
              <w:t>00</w:t>
            </w:r>
            <w:r>
              <w:rPr>
                <w:rFonts w:eastAsia="Calibri"/>
                <w:b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ЪЕЗД УЧАСТНИКОВ КОНФЕРЕН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МАТЕРИАЛОВ КОНФЕРЕН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u w:val="single"/>
        </w:rPr>
        <w:t>Секция 1.</w:t>
      </w:r>
      <w:r>
        <w:rPr>
          <w:b/>
        </w:rPr>
        <w:t xml:space="preserve"> Экологические проблемы и пути их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Арслангареева Д.Д., Крупнова Т.Г., Кострюкова А.М., Машкова И.В. (Челябинск) Проблема обработки осадков городских сточных вод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Базылева Я.В., Куликова Ю.В., Слюсарь Н.Н. (Пермь) Анализ Российского рынка потребителей вторичного топлива из отходов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Гевлич Л.А., Юшина Т.М. (Самара) Экология и пожарная безопасность работы резервуарных парков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Григорьев В.Н., Паршакова С.В. (Пермь) Оптимизация технологической схемы сортировки твёрдых бытовых отходов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Данилова Е.Д.</w:t>
      </w:r>
      <w:r>
        <w:rPr>
          <w:b/>
        </w:rPr>
        <w:t xml:space="preserve"> </w:t>
      </w:r>
      <w:r>
        <w:rPr/>
        <w:t>(Пермь) Иммунологический статус детского населения в условиях внешнесредового воздействия стронция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Жуланова А.Д., Коробов В.П. (Пермь) Изучение продукции антибактериального соединения штаммом  </w:t>
      </w:r>
      <w:r>
        <w:rPr>
          <w:i/>
          <w:lang w:val="en-US"/>
        </w:rPr>
        <w:t>STAPHYLOCOCCUS</w:t>
      </w:r>
      <w:r>
        <w:rPr>
          <w:i/>
        </w:rPr>
        <w:t xml:space="preserve"> </w:t>
      </w:r>
      <w:r>
        <w:rPr>
          <w:i/>
          <w:lang w:val="en-US"/>
        </w:rPr>
        <w:t>HAEMOLYTICUS</w:t>
      </w:r>
      <w:r>
        <w:rPr/>
        <w:t xml:space="preserve"> и оценка экологической безопасности данной технологии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Завизион Ю.В., Куликова Ю.В.</w:t>
      </w:r>
      <w:r>
        <w:rPr>
          <w:b/>
        </w:rPr>
        <w:t xml:space="preserve"> </w:t>
      </w:r>
      <w:r>
        <w:rPr/>
        <w:t>(Пермь) Оценка ресурсного потенциала осадков сточных вод станций биологической очистки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Калашникова М.Е., Белик Е.С., Рудакова Л.В. (Пермь) Исследование способов адсорбционной иммобилизации углеводородокисляющих микроорганизмов на карбонизате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Калинина Е.В., Кочкина А.Г. (Пермь) Анализ методов обезвреживания  нефтесодержащих отходов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bCs/>
          <w:iCs/>
        </w:rPr>
        <w:t>Константинова М.С.,</w:t>
      </w:r>
      <w:r>
        <w:rPr/>
        <w:t xml:space="preserve"> Шушурина Е.Д., Сагизова Е.И.</w:t>
      </w:r>
      <w:r>
        <w:rPr>
          <w:b/>
        </w:rPr>
        <w:t xml:space="preserve"> </w:t>
      </w:r>
      <w:r>
        <w:rPr/>
        <w:t xml:space="preserve">(Пермь) </w:t>
      </w:r>
      <w:r>
        <w:rPr>
          <w:color w:val="000000"/>
          <w:shd w:fill="FFFFFF" w:val="clear"/>
        </w:rPr>
        <w:t>Точечная застройка как негативный источник шумовой нагрузки центральных районов города Перми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Кострюкова А.М, Крупнова Т.Г., Машкова И.В. (Челябинск) </w:t>
      </w:r>
      <w:r>
        <w:rPr>
          <w:bCs/>
        </w:rPr>
        <w:t xml:space="preserve">Антимикробная </w:t>
      </w:r>
      <w:r>
        <w:rPr>
          <w:bCs/>
          <w:iCs/>
        </w:rPr>
        <w:t>активность сорбентов на основе оксигидратных гидрогелей циркония</w:t>
      </w:r>
    </w:p>
    <w:p>
      <w:pPr>
        <w:pStyle w:val="Style20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Курило О.Н., Вайсман Я.И., Куликова Ю.В. (Пермь) Использование древесных отходов ОАО "Соликамскбумпром" в качестве рекультивационного материала</w:t>
      </w:r>
    </w:p>
    <w:p>
      <w:pPr>
        <w:pStyle w:val="Style20"/>
        <w:numPr>
          <w:ilvl w:val="0"/>
          <w:numId w:val="7"/>
        </w:numPr>
        <w:rPr/>
      </w:pPr>
      <w:r>
        <w:rPr>
          <w:bCs/>
          <w:iCs/>
        </w:rPr>
        <w:t xml:space="preserve">Лапина А.С., Маринина Г.И., Васильева М.С., Арефьева О.Д., Кондриков Н.Б. </w:t>
      </w:r>
      <w:r>
        <w:rPr/>
        <w:t>Потенциометрическое определение щелочности и хлоридов в техногенных водах с помощью металлоксидных электродов, полученных плазменно-электролитическим оксидированием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Литвинов А.А., Крупнова Т.Г., Машкова И.В., (Челябинск) Модернизация технологической схемы подготовки питьевой воды для станции водоподготовки города Южноуральска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Style w:val="Style12"/>
          <w:rFonts w:eastAsia="Calibri" w:cs="Times New Roman"/>
          <w:color w:val="000000"/>
          <w:sz w:val="24"/>
          <w:szCs w:val="24"/>
        </w:rPr>
        <w:t>Мазунина Д.Л., Землянова М.А. (Пермь) Углубленная оценка негативного воздействия на состояние здоровья детского населения избыточного поступления марганца в организм с питьевой водой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Мальцев А.В., Пугин К. Г. </w:t>
      </w:r>
      <w:r>
        <w:rPr>
          <w:rStyle w:val="Style12"/>
          <w:rFonts w:eastAsia="Calibri" w:cs="Times New Roman"/>
          <w:color w:val="000000"/>
          <w:sz w:val="24"/>
          <w:szCs w:val="24"/>
        </w:rPr>
        <w:t xml:space="preserve">. (Пермь) </w:t>
      </w:r>
      <w:r>
        <w:rPr/>
        <w:t>Исследование снижения миграции ионов ванадия из бетонных изделий на основе шлакового заполнителя в кислой среде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Оргина М.В., Артемьянов А.П., Моргун Н.П. </w:t>
      </w:r>
      <w:r>
        <w:rPr>
          <w:bCs/>
          <w:iCs/>
        </w:rPr>
        <w:t xml:space="preserve">(Владивосток) </w:t>
      </w:r>
      <w:r>
        <w:rPr/>
        <w:t>Исследование деструкции фенола в водных растворах на углеродных волокнах,  модифицированных соединениями марганца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Пилькевич Ю.Д., Кострюкова А.М., Машкова И.В., Крупнова Т.Г. (Челябинск) Эколого-географическая характеристика озер Ильменского заповедника</w:t>
      </w:r>
    </w:p>
    <w:p>
      <w:pPr>
        <w:pStyle w:val="Style20"/>
        <w:numPr>
          <w:ilvl w:val="0"/>
          <w:numId w:val="7"/>
        </w:numPr>
        <w:jc w:val="both"/>
        <w:textAlignment w:val="baseline"/>
        <w:outlineLvl w:val="0"/>
        <w:rPr/>
      </w:pPr>
      <w:r>
        <w:rPr/>
        <w:t>Полыгалов С.В., Ильиных Г.В., Коротаев В.Н. Комплексный подход к промышленной сортировке твердых бытовых отходов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Рязанова К.Г., Крупнова Т.Г., Машкова И.В., Кострюкова А.М (Челябинск)</w:t>
      </w:r>
      <w:r>
        <w:rPr>
          <w:color w:val="000000"/>
          <w:shd w:fill="FFFFFF" w:val="clear"/>
        </w:rPr>
        <w:t xml:space="preserve"> Использование противоточных ионообменных технологий водоподготовки для снижения количества сточных вод комбината магнезит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Рязанова К.Г., Крупнова Т.Г., Машкова И.В., Кострюкова А.М (Челябинск)</w:t>
      </w:r>
      <w:r>
        <w:rPr>
          <w:color w:val="000000"/>
          <w:shd w:fill="FFFFFF" w:val="clear"/>
        </w:rPr>
        <w:t xml:space="preserve"> </w:t>
      </w:r>
      <w:r>
        <w:rPr/>
        <w:t>Зарубежный опыт обращения с коммунальными отходами и возможности его использования в российских муниципальных образованиях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Сентюрова М.В., Демьянова Н.А. (Красноярск) Удаление тонких нефтяных пленок с водной поверхности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bCs/>
        </w:rPr>
        <w:t>Синдирева А.В. Степанова О.В., Серебренникова А.В.</w:t>
      </w:r>
      <w:r>
        <w:rPr>
          <w:b/>
        </w:rPr>
        <w:t xml:space="preserve"> (</w:t>
      </w:r>
      <w:r>
        <w:rPr/>
        <w:t>Омск) Влияние селена и йода на показатели роста и развития зерновых культур</w:t>
      </w:r>
    </w:p>
    <w:p>
      <w:pPr>
        <w:pStyle w:val="Style20"/>
        <w:numPr>
          <w:ilvl w:val="0"/>
          <w:numId w:val="7"/>
        </w:numPr>
        <w:jc w:val="both"/>
        <w:rPr>
          <w:bCs/>
        </w:rPr>
      </w:pPr>
      <w:r>
        <w:rPr>
          <w:bCs/>
        </w:rPr>
        <w:t>Черёмушкин О.А. (Волгоград) Система ранжирования объектов стройиндустрии по степени их воздействия на окружающую среду на основе нечетких парамет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u w:val="single"/>
        </w:rPr>
        <w:t>Секция 2.</w:t>
      </w:r>
      <w:r>
        <w:rPr>
          <w:b/>
          <w:bCs/>
        </w:rPr>
        <w:t> </w:t>
      </w:r>
      <w:r>
        <w:rPr>
          <w:b/>
        </w:rPr>
        <w:t>Экология в дорожно-транспортном комплек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Абдул Рашид Фарайдун (Краснодар) Дорожные условия и безопасность движения на дорогах Афганистан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</w:rPr>
      </w:pPr>
      <w:r>
        <w:rPr/>
        <w:t>Альметова З.В., Альметов Э.И., Ларин О.Н.</w:t>
      </w:r>
      <w:r>
        <w:rPr>
          <w:b/>
          <w:caps/>
        </w:rPr>
        <w:t xml:space="preserve"> </w:t>
      </w:r>
      <w:r>
        <w:rPr/>
        <w:t>Оценка и прогнозирование эффективного развития транзитных грузовых перевозок уральского региона автомобильным транспортом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Авдеева К.В., Юшков Б.С. (Пермь) Гидроизоляция напылением жидкой резины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Александров Д.Ю., Дудынов С.В. (Саранск) Влияние техногенной агрессивной среды на физико-технические показатели цементных систем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Балахонов Н.А., Игнатьев К.А., Кожевников А.С. (Братск) Повышение эффективности работы бульдозеров при разработке связных грунтов с использованием противоналипающией смазки «НИОГРИН»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Бондаренко Е.В.,</w:t>
      </w:r>
      <w:r>
        <w:rPr>
          <w:b/>
        </w:rPr>
        <w:t xml:space="preserve"> </w:t>
      </w:r>
      <w:r>
        <w:rPr/>
        <w:t>Хасанов Р.Х., Голованов В.С., Сидорин Е.С. (Оренбург) Оценка эксплуатационных факторов, определяющих техническое состояние элементов электрооборудования автомобилей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Борисов А.В., Прусов А.Ю. (Ярославль) Анализ малогабаритной подметально-уборочной техники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Боярский С.Н. (Екатеринбург) Результаты имитационного моделирования задержки транспорта на нерегулируемых пересечениях автомобильных дорог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Васенин А.С. (Пермь) Роботизация обустройства землевладельческих участков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Волков Г.Н. (Пермь) Развитие метода восстановления ровности дорожных покрытий на основе применения автоматизированных дорожных фрез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Глемба К.В., Гриценко А.В., Куков С.С., Бакайкин Д.Д. (Челябинск) Пути повышения и метод диагностирования экологических характеристик и эксплуатационной надежности  автомобильных двигателей с применением антифрикционных наноматериалов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Денисов Р.В., Петухов М.Ю. (Пермь) Перспективы использования автономных предпусковых подогревателей в условиях ужесточающихся экологических требований к двигателям автомобилей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Дрючин Д.А.</w:t>
      </w:r>
      <w:r>
        <w:rPr>
          <w:caps/>
        </w:rPr>
        <w:t xml:space="preserve"> </w:t>
      </w:r>
      <w:r>
        <w:rPr/>
        <w:t>(Оренбург) Повышение эффективности пассажирского автотранспортного комплекса управлением его структурой</w:t>
      </w:r>
    </w:p>
    <w:p>
      <w:pPr>
        <w:pStyle w:val="Style20"/>
        <w:numPr>
          <w:ilvl w:val="0"/>
          <w:numId w:val="4"/>
        </w:numPr>
        <w:spacing w:before="0" w:after="200"/>
        <w:ind w:left="644" w:hanging="360"/>
        <w:contextualSpacing/>
        <w:jc w:val="both"/>
        <w:rPr/>
      </w:pPr>
      <w:r>
        <w:rPr/>
        <w:t>Дудукалов Ю.В., Гашимов Н.А. (Харьков) Классификация структурных свойств транспортных  и технологических машин при информатизации процессов технического обслуживания и ремонта</w:t>
      </w:r>
    </w:p>
    <w:p>
      <w:pPr>
        <w:pStyle w:val="Style20"/>
        <w:numPr>
          <w:ilvl w:val="0"/>
          <w:numId w:val="4"/>
        </w:numPr>
        <w:ind w:left="64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ьяков А.В. (Пермь) Исследование парка гибридных автомобилей, как наиболее экологичных серийных транспортных средств, его перспективы развития</w:t>
      </w:r>
    </w:p>
    <w:p>
      <w:pPr>
        <w:pStyle w:val="Style20"/>
        <w:numPr>
          <w:ilvl w:val="0"/>
          <w:numId w:val="4"/>
        </w:numPr>
        <w:ind w:left="64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говцев И.В. (Пермь) Водород как экологически чистое автомобильное топливо</w:t>
      </w:r>
    </w:p>
    <w:p>
      <w:pPr>
        <w:pStyle w:val="Style20"/>
        <w:numPr>
          <w:ilvl w:val="0"/>
          <w:numId w:val="4"/>
        </w:numPr>
        <w:ind w:left="64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сипенко И.А., Колмогоров Г.Л., Кычкин В.И. (Пермь) Частотно-корреляционный анализ динамической реакции дорожной одежды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Ефименко С.В., Ефименко В.Н., Бадина М.В., Сухоруков А.В. (Томск) Совершенствование метода учёта особенностей природно-климатических условий при проектировании дорожных одежд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Жернакова Д.А., Юшков Б.С. (Пермь) Экспериментально-теоретические исследования  по планированию состава щебеночно-мастичного асфальтобетона с использованием  модификатора « КМА ЭЛАСТЕН»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Зотов И.А., Колегов Д.Ю., Кычкин В.И. (Пермь) Оценка технического состояния поверхностных слоёв дорожных покрытий на основе вибрационного контроля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Зыков П.А. (Новокузнецк) Современное состояние, проблемы и перспективы развития технического осмотра автотранспортных средств в России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Исхаков М.М., Рассоха В.И. (Оренбург) Комплексный подход к решению проблем детской дорожной безопасности на автомобильном транспорте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Кавецкий С.А., Шардин В.П., (Пермь) Повышение эффективности асфальтосмесительной установки ДС-158 при работе на влажных инертных материалах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Константинов А.С., Прусов А.Ю. (Ярославль) О классификации грузозахватных приспособлений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Копытов А.Е. (Краснодар) Реконструкция трасс предгорных участков автомобильных дорог с учетом обеспечения их внутренней гармоничности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Котенко Е.И. Бургонутдинов А.М. (Пермь) Устройство морозозащитных слоев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Кочетков А.В., Янковский Л.В., Кокодеева Н.Е., Аржанухина С.П. (Пермь-Саратов)Противогололедное средство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Куликова А.В., Соломенцев А.Б. (Орел) Особенности реологического поведения дорожного битума с добавкой УНИРЕМ-001 и добавкой для теплого асфальтобетона СЕКАБАЗ РТ 945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Лукин В.А., Лукин А.В. (Волгоград) Метод комплексного моделирования пропускной способности с позиций эффективности функционирования улично-дорожной сети городов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Мельников Д.В., Кычкин В.И. (Пермь) Методология комплексного подхода к получению высоких результатов при выполнении инженерных работ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Монченко С.А., Горбунов А.А. (Пермь) Влияние отрицательных температур на режим заряда аккумуляторных батарей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Морозова Д.В., Крупнова Т.Г., Машкова И.В., Кострюкова А.М (Челябинск) Перспективы использования ветроэнергетики в Челябинской области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Науменко М.А., Чундышко А.Ю. (Краснодар) Проблемы подготовки водителей автомобильного транспорта</w:t>
      </w:r>
    </w:p>
    <w:p>
      <w:pPr>
        <w:pStyle w:val="Style20"/>
        <w:numPr>
          <w:ilvl w:val="0"/>
          <w:numId w:val="4"/>
        </w:numPr>
        <w:ind w:left="644" w:hanging="360"/>
        <w:jc w:val="both"/>
        <w:textAlignment w:val="baseline"/>
        <w:outlineLvl w:val="0"/>
        <w:rPr/>
      </w:pPr>
      <w:r>
        <w:rPr/>
        <w:t>Онищенко А.Н., Ризниченко А.С., Гаркуша Н.В., Аксенов С.Ю. (Киев, Украина) Анализ влияния различных модификаторов на интенсивность образования колеи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Петухов П.А. (Санкт-Петербург) Цементобетон и асфальтобетон в экологическом аспекте дорожной отрасли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Печенкина Н.В., Юшков Б.С. (Пермь) Разработка математической модели взаимодействия автомобиля и шумовой полосы (на примере участка автомобильной дороги Белоевское – Глушата )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Подлинев М.О., Павлов Д.В., Богомолов С.А. (Волгоград) Сравнительный анализ форм поперечных сечений тоннелей транспортного назначения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Подчуфарова Ю.А., Скобелева Е.А. (Орел) Исследование взаимосвязей между функциями поселения при сопоставлении уровня их реализации</w:t>
      </w:r>
    </w:p>
    <w:p>
      <w:pPr>
        <w:pStyle w:val="Style20"/>
        <w:numPr>
          <w:ilvl w:val="0"/>
          <w:numId w:val="4"/>
        </w:numPr>
        <w:ind w:left="644" w:hanging="360"/>
        <w:jc w:val="both"/>
        <w:textAlignment w:val="baseline"/>
        <w:outlineLvl w:val="0"/>
        <w:rPr/>
      </w:pPr>
      <w:r>
        <w:rPr/>
        <w:t xml:space="preserve">Порубов Д.А. (Усть-Каменогорск, Казахстан) Снижение воздействия на окружающую среду карьерных дизельных автомобилей путем внедрения автоматизированной системы управления и диагностики </w:t>
      </w:r>
    </w:p>
    <w:p>
      <w:pPr>
        <w:pStyle w:val="Style20"/>
        <w:numPr>
          <w:ilvl w:val="0"/>
          <w:numId w:val="4"/>
        </w:numPr>
        <w:ind w:left="644" w:hanging="360"/>
        <w:jc w:val="both"/>
        <w:textAlignment w:val="baseline"/>
        <w:outlineLvl w:val="0"/>
        <w:rPr/>
      </w:pPr>
      <w:r>
        <w:rPr/>
        <w:t>Порубов Д.А., Шадрин М.Г. (Усть-Каменогорск, Казахстан) Определение технического состояния топливной аппаратуры дизельных двигателей с применением микропроцессорных средств</w:t>
      </w:r>
    </w:p>
    <w:p>
      <w:pPr>
        <w:pStyle w:val="Style20"/>
        <w:numPr>
          <w:ilvl w:val="0"/>
          <w:numId w:val="4"/>
        </w:numPr>
        <w:ind w:left="644" w:hanging="360"/>
        <w:jc w:val="both"/>
        <w:textAlignment w:val="baseline"/>
        <w:outlineLvl w:val="0"/>
        <w:rPr/>
      </w:pPr>
      <w:r>
        <w:rPr/>
        <w:t>Проценко Д.А., Боровик В.С. Вопросы определения модуля упругости нежестких дорожных одежд в нерасчетный период года</w:t>
      </w:r>
    </w:p>
    <w:p>
      <w:pPr>
        <w:pStyle w:val="Style20"/>
        <w:numPr>
          <w:ilvl w:val="0"/>
          <w:numId w:val="4"/>
        </w:numPr>
        <w:ind w:left="644" w:hanging="360"/>
        <w:jc w:val="both"/>
        <w:textAlignment w:val="baseline"/>
        <w:outlineLvl w:val="0"/>
        <w:rPr/>
      </w:pPr>
      <w:r>
        <w:rPr/>
        <w:t>Рассолова Е.Г., Кузнецов В.Н. (Волгоград) Расчет технологических потерь газа при эксплуатации передвижного автомобильного газозаправщика ПАГЗ 3000/25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Ращектаев В.А., Кручинин И.Н.</w:t>
      </w:r>
      <w:r>
        <w:rPr>
          <w:b/>
          <w:color w:val="000001"/>
        </w:rPr>
        <w:t xml:space="preserve"> </w:t>
      </w:r>
      <w:r>
        <w:rPr>
          <w:color w:val="000001"/>
        </w:rPr>
        <w:t>(Екатеринбург) Изучение изменения физико-механических характеристик щебеночных покрытий  лесовозных автомобильных дорог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Савсюк М.В., Кручинин И.Н. (Екатеринбург) Особенности зимнего содержания лесовозных автомобильных дорог в условиях Свердловской области</w:t>
      </w:r>
    </w:p>
    <w:p>
      <w:pPr>
        <w:pStyle w:val="Style20"/>
        <w:numPr>
          <w:ilvl w:val="0"/>
          <w:numId w:val="4"/>
        </w:numPr>
        <w:ind w:left="644" w:hanging="360"/>
        <w:jc w:val="both"/>
        <w:textAlignment w:val="baseline"/>
        <w:outlineLvl w:val="0"/>
        <w:rPr/>
      </w:pPr>
      <w:r>
        <w:rPr/>
        <w:t>Санникова О.А., Юшков Б.С. (Пермь) Малоэтажное строительство из лёгких тонкостенных конструкций (ЛСТК)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Сераквашина Е.Н., Бургонутдинов А.М. Сезонно-мёрзлые грунты</w:t>
      </w:r>
    </w:p>
    <w:p>
      <w:pPr>
        <w:pStyle w:val="Style20"/>
        <w:numPr>
          <w:ilvl w:val="0"/>
          <w:numId w:val="4"/>
        </w:numPr>
        <w:ind w:left="644" w:hanging="360"/>
        <w:jc w:val="both"/>
        <w:textAlignment w:val="baseline"/>
        <w:outlineLvl w:val="0"/>
        <w:rPr/>
      </w:pPr>
      <w:r>
        <w:rPr/>
        <w:t>Скоробогатченко Д.А. (Волгоград) Особенности проектирования систем поддержки принятия решений при эксплуатации автомобильных дорог с учетом экологических факторов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Степанов А.С. (Екатеринбург)  Логистический анализ эффективности эксплуатации транспортных средств АП-3 МОАП г. Екатеринбурга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Тимоховец В.Д., Тестешев А.А. (Тюмень) Оценка экономической эффективности и экологической безопасности применения системы управления скоростными режимами транспортных потоков в зимний период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Трошин Д.И. Курилов Е.В. (Ярославль) Оптимизация параметров отвала бульдозера с дисковыми секциями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Тюремнов И.С., Морев А.С., Скурыгин Е.Ф. (Ярославль) Разработка математической модели функционирования системы непрерывного контроля уплотнения грунтавибрационным катком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Тютькин А.Л., Тютькин Д.В. (Днепропетровск, Украина) Сравнительный анализ напряженно-деформированного состояния колонной станции метрополитена в зависимости от постановки задачи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Тякина Р.Н., Бургонутдинов А.М. Морозное пучение грунтов и борьба с этим явлением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Утев М.А., Пугин К.Г., Кивокурцев О.А. (Пермь) Исследование воздействия универсальной роботизированной платформы малой механизации на окружающую среду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Фитерер Дмитрий Вячеславович (Пермь) Анализ проблемных вопросов и противоречий логистического управления в воинских частях внутренних войск министерства внутренних дел России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Фоминых М.С., Юшков Б.С.</w:t>
      </w:r>
      <w:r>
        <w:rPr>
          <w:bCs/>
        </w:rPr>
        <w:t xml:space="preserve"> Расчет устойчивости высоких насыпей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Фурманов Д.В. Курилов Е.В. Теоретическое обоснование процесса резания асфальтобетона дисковым ножом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Шаньгин А.И. Электромобили как экологически чистый вид транспорта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Шраменко Н.Ю. (Харьков, Украина) Формирование ресурсосберегающей технологии грузового терминала с системой поддержки принятия решения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Щепетева Л.С., Лялькина Г.Б., Карабаев В.Е., Шухардина А.Н. (Пермь) Исследование отклонения фактической прочности щебня от заявленной</w:t>
      </w:r>
    </w:p>
    <w:p>
      <w:pPr>
        <w:pStyle w:val="Style20"/>
        <w:numPr>
          <w:ilvl w:val="0"/>
          <w:numId w:val="4"/>
        </w:numPr>
        <w:ind w:left="644" w:hanging="360"/>
        <w:jc w:val="both"/>
        <w:rPr/>
      </w:pPr>
      <w:r>
        <w:rPr/>
        <w:t>Чаплин И.В., Яшнов А.Н. Анализ возможных погрешностей при испытаниях автодорожных мостов</w:t>
      </w:r>
    </w:p>
    <w:p>
      <w:pPr>
        <w:pStyle w:val="Style20"/>
        <w:numPr>
          <w:ilvl w:val="0"/>
          <w:numId w:val="4"/>
        </w:numPr>
        <w:ind w:left="644" w:hanging="360"/>
        <w:jc w:val="both"/>
        <w:rPr>
          <w:bCs/>
        </w:rPr>
      </w:pPr>
      <w:r>
        <w:rPr/>
        <w:t>Якунин Н.Н. Дрючин Д.А.,</w:t>
      </w:r>
      <w:r>
        <w:rPr>
          <w:caps/>
        </w:rPr>
        <w:t xml:space="preserve"> </w:t>
      </w:r>
      <w:r>
        <w:rPr/>
        <w:t>Вормсбехер Т.С. (Оренбург) Анализ состояния рынка услуг по перевозке пассажиров легковыми такси в Оренбургской области с целью организации конкурсного отбора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Charstyle12">
    <w:name w:val="char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Avant">
    <w:name w:val="avant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72">
    <w:name w:val="Основной текст (172)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737">
    <w:name w:val="Основной текст (173)7"/>
    <w:qFormat/>
    <w:rPr/>
  </w:style>
  <w:style w:type="character" w:styleId="1738">
    <w:name w:val="Основной текст (173)8"/>
    <w:qFormat/>
    <w:rPr>
      <w:rFonts w:ascii="Consolas" w:hAnsi="Consolas" w:cs="Consolas"/>
      <w:spacing w:val="-20"/>
      <w:sz w:val="29"/>
      <w:szCs w:val="29"/>
      <w:shd w:fill="FFFFFF" w:val="clear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yle16">
    <w:name w:val="Обычный (веб) Знак"/>
    <w:qFormat/>
    <w:rPr>
      <w:bCs/>
      <w:sz w:val="24"/>
      <w:szCs w:val="24"/>
    </w:rPr>
  </w:style>
  <w:style w:type="character" w:styleId="Style17">
    <w:name w:val="назва статти Знак"/>
    <w:qFormat/>
    <w:rPr>
      <w:rFonts w:ascii="Calibri" w:hAnsi="Calibri" w:eastAsia="Calibri" w:cs="Calibri"/>
      <w:b/>
      <w:bCs/>
      <w:caps/>
      <w:sz w:val="28"/>
      <w:szCs w:val="28"/>
      <w:lang w:val="uk-UA"/>
    </w:rPr>
  </w:style>
  <w:style w:type="character" w:styleId="Style18">
    <w:name w:val="!ОСН Знак"/>
    <w:qFormat/>
    <w:rPr>
      <w:rFonts w:ascii="Calibri" w:hAnsi="Calibri" w:eastAsia="Calibri" w:cs="Calibri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9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80" w:hanging="0"/>
      <w:jc w:val="center"/>
      <w:textAlignment w:val="baseline"/>
    </w:pPr>
    <w:rPr>
      <w:b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53"/>
      <w:ind w:left="567" w:right="-3" w:hanging="0"/>
      <w:jc w:val="center"/>
    </w:pPr>
    <w:rPr>
      <w:rFonts w:ascii="Arial CYR" w:hAnsi="Arial CYR" w:cs="Arial CYR"/>
      <w:b/>
      <w:bCs/>
      <w:sz w:val="32"/>
      <w:szCs w:val="32"/>
      <w:lang w:val="uk-UA"/>
    </w:rPr>
  </w:style>
  <w:style w:type="paragraph" w:styleId="Style23">
    <w:name w:val="Основной абзац"/>
    <w:qFormat/>
    <w:pPr>
      <w:widowControl/>
      <w:bidi w:val="0"/>
      <w:spacing w:lineRule="auto" w:line="252"/>
      <w:ind w:firstLine="39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firstLine="660"/>
      <w:jc w:val="both"/>
    </w:pPr>
    <w:rPr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59"/>
      <w:jc w:val="both"/>
    </w:pPr>
    <w:rPr>
      <w:b/>
      <w:bCs/>
      <w:sz w:val="25"/>
      <w:szCs w:val="25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uthor">
    <w:name w:val="Author"/>
    <w:basedOn w:val="Normal"/>
    <w:qFormat/>
    <w:pPr>
      <w:ind w:right="84" w:hanging="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</w:pPr>
    <w:rPr>
      <w:cap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before="100" w:after="11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азва статти"/>
    <w:basedOn w:val="Normal"/>
    <w:next w:val="Normal"/>
    <w:qFormat/>
    <w:pPr>
      <w:spacing w:before="240" w:after="240"/>
      <w:jc w:val="center"/>
    </w:pPr>
    <w:rPr>
      <w:rFonts w:ascii="Calibri" w:hAnsi="Calibri" w:eastAsia="Calibri" w:cs="Calibri"/>
      <w:b/>
      <w:bCs/>
      <w:caps/>
      <w:sz w:val="28"/>
      <w:szCs w:val="28"/>
      <w:lang w:val="uk-UA"/>
    </w:rPr>
  </w:style>
  <w:style w:type="paragraph" w:styleId="2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!ОСН"/>
    <w:basedOn w:val="Normal"/>
    <w:qFormat/>
    <w:pPr>
      <w:ind w:firstLine="56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2"/>
    </w:pPr>
    <w:rPr>
      <w:b/>
      <w:bCs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600"/>
      <w:ind w:left="56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tu.ru/" TargetMode="External"/><Relationship Id="rId3" Type="http://schemas.openxmlformats.org/officeDocument/2006/relationships/hyperlink" Target="mailto:autodiplom@mail.ru" TargetMode="External"/><Relationship Id="rId4" Type="http://schemas.openxmlformats.org/officeDocument/2006/relationships/hyperlink" Target="mailto:adf@p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0:00Z</dcterms:created>
  <dc:creator>Дарина</dc:creator>
  <dc:description/>
  <cp:keywords/>
  <dc:language>en-US</dc:language>
  <cp:lastModifiedBy>Читатель</cp:lastModifiedBy>
  <cp:lastPrinted>2013-10-29T10:02:00Z</cp:lastPrinted>
  <dcterms:modified xsi:type="dcterms:W3CDTF">2013-11-01T09:22:00Z</dcterms:modified>
  <cp:revision>17</cp:revision>
  <dc:subject/>
  <dc:title/>
</cp:coreProperties>
</file>