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sz w:val="20"/>
        </w:rPr>
      </w:pPr>
      <w:r>
        <w:rPr>
          <w:rStyle w:val="StrongEmphasis"/>
          <w:sz w:val="20"/>
          <w:szCs w:val="17"/>
        </w:rPr>
        <w:t>Требования (регламент) по оформлению статей для публикаци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sz w:val="20"/>
          <w:szCs w:val="15"/>
        </w:rPr>
        <w:t>объем одной работы не должен превышать 8 страниц формата А4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sz w:val="20"/>
          <w:szCs w:val="15"/>
        </w:rPr>
        <w:t>формат стандартного листа А4, 210х297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sz w:val="20"/>
          <w:szCs w:val="15"/>
        </w:rPr>
        <w:t>все поля по 2 с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sz w:val="20"/>
          <w:szCs w:val="15"/>
        </w:rPr>
        <w:t xml:space="preserve">шрифт — Times New Roman, 14-ый кегель, 1,5 интервала; отступ абзаца слева — стандартный (1,25); Редактор Ms Word  2003 (раcширение файла – doc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bCs/>
          <w:color w:val="FF6600"/>
          <w:sz w:val="20"/>
        </w:rPr>
      </w:pPr>
      <w:r>
        <w:rPr>
          <w:b/>
          <w:bCs/>
          <w:color w:val="FF6600"/>
          <w:sz w:val="20"/>
          <w:szCs w:val="15"/>
        </w:rPr>
        <w:t>файлы в формате Word  2007, 2010 с расширением docx, docm не принимаются ввиду несоответствия их настроек программам вёрстки, используемым в Издательств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sz w:val="20"/>
          <w:szCs w:val="15"/>
        </w:rPr>
        <w:t>заполнение листа — полное, без переносов на другую страницу; переносы не допускаютс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sz w:val="20"/>
        </w:rPr>
        <w:t>формулы набирать в редакторе Math Type либо Equation 2.0 и  выше. Формулы размещать в центре, а их номера - у правого поля страницы; тензорные и векторные величины набираются прямым полужирным шрифтом, греческие символы – прямым шрифтом, латинские скалярные величины и индексы – наклонны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0"/>
        </w:rPr>
        <w:t xml:space="preserve">таблицы должны быть обязательно набраны в </w:t>
      </w:r>
      <w:r>
        <w:rPr>
          <w:sz w:val="20"/>
          <w:szCs w:val="15"/>
        </w:rPr>
        <w:t>Ms Word  2003</w:t>
      </w:r>
      <w:r>
        <w:rPr>
          <w:sz w:val="20"/>
        </w:rPr>
        <w:t>, а не сканирован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sz w:val="20"/>
        </w:rPr>
        <w:t>рисунки должны быть выполнены в любой программе (кроме Autocad, Компас) и вставлены в Word; Рисунки размещаются в рамках рабочего поля. Допускается использование рисунков в форматах JPEG и GIF. Рисунки должны допускать перемещение в тексте и возможность изменения размеров. Используемое в тексте сканированное изображение должно иметь разрешение не менее 300 точек на дюйм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sz w:val="20"/>
        </w:rPr>
        <w:t>Подпись под рисунком. Форматирование названия и номера рисунка – шрифт обычный, размер - 11 пт, выравнивание по центру, интервал – одинарный. Обратите внимание, что в конце названия рисунка точка не ставится!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rStyle w:val="StrongEmphasis"/>
          <w:sz w:val="20"/>
          <w:szCs w:val="15"/>
        </w:rPr>
        <w:t>все рисунки и таблицы должны быть вставлены в текст статьи!!!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sz w:val="20"/>
        </w:rPr>
        <w:t>на ВСЕ рисунки и таблицы в тексте должны быть ссылк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bCs/>
          <w:sz w:val="20"/>
        </w:rPr>
      </w:pPr>
      <w:r>
        <w:rPr>
          <w:rStyle w:val="StrongEmphasis"/>
          <w:b w:val="false"/>
          <w:bCs w:val="false"/>
          <w:sz w:val="20"/>
          <w:szCs w:val="15"/>
        </w:rPr>
        <w:t>текст и рисунки формируются и печатаются только в черно-белом варианте, цветные рисунки и фотографии необходимо перевести в черно-белый формат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sz w:val="20"/>
          <w:szCs w:val="15"/>
        </w:rPr>
        <w:t xml:space="preserve">Заголовок статьи: сверху первой страницы название доклада (заглавные буквы) , затем — И.О. Фамилия автора (соавторов) – полужирный. Ниже название организации, город, стран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bCs/>
          <w:sz w:val="20"/>
        </w:rPr>
      </w:pPr>
      <w:r>
        <w:rPr>
          <w:rStyle w:val="StrongEmphasis"/>
          <w:b w:val="false"/>
          <w:bCs w:val="false"/>
          <w:sz w:val="20"/>
          <w:szCs w:val="15"/>
        </w:rPr>
        <w:t xml:space="preserve">Название доклада, авторы и организации располагаются по центру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bCs/>
          <w:sz w:val="20"/>
        </w:rPr>
      </w:pPr>
      <w:r>
        <w:rPr>
          <w:rStyle w:val="StrongEmphasis"/>
          <w:b w:val="false"/>
          <w:bCs w:val="false"/>
          <w:sz w:val="20"/>
          <w:szCs w:val="15"/>
        </w:rPr>
        <w:t>в тексте заголовка вначале идут инициалы автора (авторов), затем фамил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sz w:val="20"/>
          <w:szCs w:val="15"/>
        </w:rPr>
        <w:t>количество соавторов не может превышать 6 человек; При более, чем одном авторе, следует ставить сноску цифрами сверху после фамилии на организацию либо несколько организаци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sz w:val="20"/>
          <w:szCs w:val="15"/>
        </w:rPr>
        <w:t>Далее идет РЕФЕРАТ: Не более трех строчек, о самом главном в статье/докладе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sz w:val="20"/>
          <w:szCs w:val="15"/>
        </w:rPr>
        <w:t>Далее идут: Ключевые слова: не более 6 слов или словосочетани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sz w:val="20"/>
          <w:szCs w:val="15"/>
        </w:rPr>
        <w:t xml:space="preserve">Для русскоязычных статей далее идут </w:t>
      </w:r>
      <w:r>
        <w:rPr>
          <w:sz w:val="20"/>
          <w:szCs w:val="15"/>
          <w:lang w:val="en-US"/>
        </w:rPr>
        <w:t>ABSTRACT</w:t>
      </w:r>
      <w:r>
        <w:rPr>
          <w:sz w:val="20"/>
          <w:szCs w:val="15"/>
        </w:rPr>
        <w:t xml:space="preserve"> и </w:t>
      </w:r>
      <w:r>
        <w:rPr>
          <w:sz w:val="20"/>
          <w:szCs w:val="15"/>
          <w:lang w:val="en-US"/>
        </w:rPr>
        <w:t>KEYWORD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sz w:val="20"/>
          <w:szCs w:val="15"/>
        </w:rPr>
        <w:t>Далее, ниже, через два интервала начинается основной текст, жирность нормальна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sz w:val="20"/>
          <w:szCs w:val="15"/>
        </w:rPr>
        <w:t>ссылки на литературу размещаются в квадратные скобки [1] и идут обычным тексто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rStyle w:val="StrongEmphasis"/>
          <w:sz w:val="20"/>
          <w:szCs w:val="15"/>
        </w:rPr>
        <w:t>Гиперссылки и все виды сносок не допускаются, ссылки размещаются в конце текста статьи после заголовка Литература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0"/>
        </w:rPr>
      </w:pPr>
      <w:r>
        <w:rPr>
          <w:sz w:val="20"/>
          <w:szCs w:val="15"/>
        </w:rPr>
        <w:t>после текста статьи, при наличии ссылок на литературу пишется слово Литература (по центру).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  <w:color w:val="FF0000"/>
          <w:sz w:val="17"/>
          <w:szCs w:val="17"/>
          <w:u w:val="single"/>
        </w:rPr>
        <w:t>Обязательные требования для публикации стать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rStyle w:val="StrongEmphasis"/>
          <w:color w:val="0000CD"/>
          <w:sz w:val="20"/>
          <w:szCs w:val="15"/>
        </w:rPr>
        <w:t>Всем участникам Конференции необходимо пройти регистрацию Конференц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  <w:szCs w:val="15"/>
        </w:rPr>
        <w:t>Если работа предоставляется от коллектива соавторов, регистрацию проходит и подает заявку один представитель (первый соавтор) от коллектива соавторов, который в последующем будет представлять данную работу на Конференции и с которым в дальнейшем будет вестись переписк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  <w:szCs w:val="15"/>
        </w:rPr>
        <w:t xml:space="preserve">Материалы предоставляются в электронном виде с расширением </w:t>
      </w:r>
      <w:r>
        <w:rPr>
          <w:sz w:val="20"/>
          <w:szCs w:val="15"/>
          <w:lang w:val="en-US"/>
        </w:rPr>
        <w:t>doc</w:t>
      </w:r>
      <w:r>
        <w:rPr>
          <w:sz w:val="20"/>
          <w:szCs w:val="15"/>
        </w:rPr>
        <w:t xml:space="preserve"> и </w:t>
      </w:r>
      <w:r>
        <w:rPr>
          <w:sz w:val="20"/>
          <w:szCs w:val="15"/>
          <w:lang w:val="en-US"/>
        </w:rPr>
        <w:t>pdf</w:t>
      </w:r>
      <w:r>
        <w:rPr>
          <w:sz w:val="20"/>
          <w:szCs w:val="15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  <w:szCs w:val="15"/>
        </w:rPr>
        <w:t>Материалы могут быть предоставлены как на русском, так и на английском языках. А</w:t>
      </w:r>
      <w:r>
        <w:rPr>
          <w:sz w:val="20"/>
          <w:szCs w:val="15"/>
          <w:lang w:val="en-US"/>
        </w:rPr>
        <w:t>bstract</w:t>
      </w:r>
      <w:r>
        <w:rPr>
          <w:sz w:val="20"/>
          <w:szCs w:val="15"/>
        </w:rPr>
        <w:t xml:space="preserve"> </w:t>
      </w:r>
      <w:r>
        <w:rPr>
          <w:sz w:val="20"/>
          <w:szCs w:val="15"/>
          <w:lang w:val="en-US"/>
        </w:rPr>
        <w:t>and</w:t>
      </w:r>
      <w:r>
        <w:rPr>
          <w:sz w:val="20"/>
          <w:szCs w:val="15"/>
        </w:rPr>
        <w:t xml:space="preserve"> </w:t>
      </w:r>
      <w:r>
        <w:rPr>
          <w:sz w:val="20"/>
          <w:szCs w:val="15"/>
          <w:lang w:val="en-US"/>
        </w:rPr>
        <w:t>keywords</w:t>
      </w:r>
      <w:r>
        <w:rPr>
          <w:sz w:val="20"/>
          <w:szCs w:val="15"/>
        </w:rPr>
        <w:t xml:space="preserve"> на английском языке обязателен для всех русскоязычных стат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  <w:szCs w:val="15"/>
        </w:rPr>
        <w:t>Отклонения по по объёму статьи допустимы только по согласованию с Оргкомитето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rStyle w:val="StrongEmphasis"/>
          <w:color w:val="0000CD"/>
          <w:sz w:val="20"/>
          <w:szCs w:val="15"/>
        </w:rPr>
        <w:t>Текст должен быть тщательно выверен, исправления и дополнения не допускают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  <w:szCs w:val="15"/>
        </w:rPr>
        <w:t>Сборник трудов Конференции формируется по мере поступления статей (до 9-00 утра 13 октября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0"/>
        </w:rPr>
      </w:pPr>
      <w:r>
        <w:rPr>
          <w:sz w:val="20"/>
          <w:szCs w:val="15"/>
        </w:rPr>
        <w:t>Статьи публикуются только при оплаченном оргвзносе.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sz w:val="20"/>
          <w:lang w:val="en-US"/>
        </w:rPr>
      </w:pPr>
      <w:r>
        <w:rPr>
          <w:sz w:val="20"/>
        </w:rPr>
        <w:t>Редакция оставляет за собой право редактировать текст и отклонять работы,</w:t>
      </w:r>
    </w:p>
    <w:p>
      <w:pPr>
        <w:pStyle w:val="Heading1"/>
        <w:spacing w:before="0" w:after="0"/>
        <w:jc w:val="center"/>
        <w:rPr>
          <w:sz w:val="20"/>
        </w:rPr>
      </w:pPr>
      <w:r>
        <w:rPr>
          <w:sz w:val="20"/>
        </w:rPr>
        <w:t>не соответствующие уровню конференции.</w:t>
      </w:r>
    </w:p>
    <w:p>
      <w:pPr>
        <w:pStyle w:val="Heading2"/>
        <w:spacing w:before="280" w:after="280"/>
        <w:jc w:val="center"/>
        <w:rPr/>
      </w:pPr>
      <w:hyperlink r:id="rId2">
        <w:r>
          <w:rPr>
            <w:rStyle w:val="InternetLink"/>
            <w:sz w:val="20"/>
            <w:szCs w:val="15"/>
          </w:rPr>
          <w:t>Правила оформления ссылок научных работ (ГОСТ 7.1-84)</w:t>
        </w:r>
      </w:hyperlink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fi.org/index.php?p=1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08:00Z</dcterms:created>
  <dc:creator>gz</dc:creator>
  <dc:description/>
  <cp:keywords/>
  <dc:language>en-US</dc:language>
  <cp:lastModifiedBy>One</cp:lastModifiedBy>
  <dcterms:modified xsi:type="dcterms:W3CDTF">2014-09-05T07:08:00Z</dcterms:modified>
  <cp:revision>2</cp:revision>
  <dc:subject/>
  <dc:title>•</dc:title>
</cp:coreProperties>
</file>