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>Вопросы для подготовки к вступительному экзамену в магистратуру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>Проектирование городской среды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>Направление «Строительство»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8"/>
          <w:szCs w:val="28"/>
        </w:rPr>
        <w:t>Порядок установления территориальных зон (ГК РФ Статья 34).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8"/>
          <w:szCs w:val="28"/>
        </w:rPr>
        <w:t>Виды и состав территориальных зон  (ГК РФ Статья  35).  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8"/>
          <w:szCs w:val="28"/>
        </w:rPr>
        <w:t>Цели и задачи градостроительной деятельности. Градостроительный кодекс и Земельный кодекс РФ. Область применения, назначение, взаимосвяз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8"/>
          <w:szCs w:val="28"/>
        </w:rPr>
        <w:t>Порядок выдачи разрешений на строительство  (ГК РФ Статья 5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8"/>
          <w:szCs w:val="28"/>
        </w:rPr>
        <w:t>Основные принципы Земельного кодекса и Градостроительного кодекса РФ. Состав земель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bCs/>
          <w:sz w:val="28"/>
          <w:szCs w:val="28"/>
        </w:rPr>
        <w:t>Примеры построения кадастровых номер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8"/>
          <w:szCs w:val="28"/>
        </w:rPr>
        <w:t>Структура градостроительной документации в Р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8"/>
          <w:szCs w:val="28"/>
        </w:rPr>
        <w:t>Состав и содержание градостроительной документации (документов территориального планирования и документации по планировке территор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8"/>
          <w:szCs w:val="28"/>
        </w:rPr>
        <w:t>Проекты межевания территории: состав, назначение. (ГК РФ Статья 4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неральный план муниципального образования, его назначение, состав, разновидности, принципы разработ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8"/>
          <w:szCs w:val="28"/>
        </w:rPr>
        <w:t>Принципы организации сети учреждений и предприятий культурно─бытового обслуживания в городах и сельской мест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8"/>
          <w:szCs w:val="28"/>
        </w:rPr>
        <w:t xml:space="preserve">Градостроительные планы земельных участков: состав, назначение, ответственность субъектов градостроительной деятельности за нарушение. (ГК РФ Статья 44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8"/>
          <w:szCs w:val="28"/>
        </w:rPr>
        <w:t>Законодательство о градостроительной деятельности.   Отношения, регулируемые законодательством  (ГК РФ Статья  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8"/>
          <w:szCs w:val="28"/>
        </w:rPr>
        <w:t>Правила землепользования и застройки. (Статья  30.  ГК РФ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8"/>
          <w:szCs w:val="28"/>
        </w:rPr>
        <w:t>Проект планировки территории. Назначение, состав, область применения, правовой стату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bCs/>
          <w:sz w:val="28"/>
          <w:szCs w:val="28"/>
        </w:rPr>
        <w:t>Размещение общеобразовательных и детских дошкольных учреждений. Градостроительные треб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8"/>
          <w:szCs w:val="28"/>
        </w:rPr>
        <w:t>Структурная схема городского кадаст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8"/>
          <w:szCs w:val="28"/>
        </w:rPr>
        <w:t>Основные расчетные параметры жилой застройки, определяемые СП 42-13330 и местными нормативами градостроительного проектирования. Взаимосвязь треб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8"/>
          <w:szCs w:val="28"/>
        </w:rPr>
        <w:t>Градостроительный регламент. Градостроительный план земельного участ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8"/>
          <w:szCs w:val="28"/>
        </w:rPr>
        <w:t xml:space="preserve">Красные линии и др. линии градостроительного регулирования. Сервитут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8"/>
          <w:szCs w:val="28"/>
        </w:rPr>
        <w:t>Структура кадастра и кадастровые учетные единицы. Кодовая структура. Картографическая информация и базовые понятия при кадастровом картографировании. Содержание планово-картографического материала кадастра</w:t>
      </w:r>
      <w:r>
        <w:rPr>
          <w:bCs/>
          <w:sz w:val="28"/>
          <w:szCs w:val="28"/>
        </w:rPr>
        <w:t xml:space="preserve"> объектов недвижимост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8"/>
          <w:szCs w:val="28"/>
        </w:rPr>
        <w:t>Санитарная зона. Санитарный разрыв. Назначение. Нормативы установления размеров, застройки и озеле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8"/>
          <w:szCs w:val="28"/>
        </w:rPr>
        <w:t>Водоохранные зоны и прибрежные защитные полосы. Определение ширины водоохраной зоны. Объекты, разрешенные и запрещенные к размещению в водоохранных зон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е устройство РФ. Виды муниципальных образований</w:t>
      </w:r>
    </w:p>
    <w:p>
      <w:pPr>
        <w:pStyle w:val="Normal"/>
        <w:bidi w:val="0"/>
        <w:ind w:left="36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3</Words>
  <Characters>2431</Characters>
  <CharactersWithSpaces>2072</CharactersWithSpace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34:00Z</dcterms:created>
  <dc:creator>Максимов А.Д.</dc:creator>
  <dc:description/>
  <dc:language>en-US</dc:language>
  <cp:lastModifiedBy/>
  <dcterms:modified xsi:type="dcterms:W3CDTF">2013-06-26T10:34:00Z</dcterms:modified>
  <cp:revision>2</cp:revision>
  <dc:subject/>
  <dc:title>ВОПРОС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