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вития кафедры «Металлорежущие станки и инструмент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ериод 2015-2019 г.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дидата на должность заведующего кафедрой д.т.н. профессора Иванова В. 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Основные сведения о кафедре</w:t>
      </w:r>
    </w:p>
    <w:p>
      <w:pPr>
        <w:pStyle w:val="Normal"/>
        <w:rPr/>
      </w:pPr>
      <w:r>
        <w:rPr/>
        <w:t xml:space="preserve">Кафедра металлорежущие станки и инструменты создана в 1956 году в составе механико- технологического факультета Пермского вечернего машиностроительного института. Основателем кафедры был профессор Ю. Б. Серебренник. Уже в 1958 году состоялся первый выпуск инженеров-механиков. </w:t>
      </w:r>
    </w:p>
    <w:p>
      <w:pPr>
        <w:pStyle w:val="Normal"/>
        <w:rPr/>
      </w:pPr>
      <w:r>
        <w:rPr/>
        <w:t>Кафедру с 1995 года возглавляет д.т.н., профессор, академик Российской академии проблем качества В.А. Иванов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 1996 года кафедра одной из первых в университете перешла на многоуровневую систему. В 2002 году впервые защитили магистерские диссертации 3 выпускник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афедра обеспечивает преподавание общепрофессиональных дисциплин, связанных со стандартизацией, нормированием точности, техническими измерениями для студентов механико-технологического, автодорожного, аэрокосмического, горного, химико-технологического факультетов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афедра является базовой на механико-технологическом факультете по преподаванию информатик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 2010 году сотрудниками кафедры был подготовлен к сертификации  и успешно прошёл сертификацию Пермский государственный технический университе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 настоящее время основные работы на кафедре связаны с решением научно-производственных задач, направленных на оптимизацию производственных процессов организаций, повышение эффективности их функционирования и повышение качества выпускаемой продукци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. Сильные стороны кафедры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>Стабильный, высокопрофессиональный состав ППС и УВП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>Хороший «внутренний» климат, отсутствие интриг и скандалов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>В последние годы наблюдается приход на кафедру молодых преподавателей и инженеров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>Увеличение количества защит кандидатских диссертаций (за период 2009 – 2014 диссертации защитили 3 сотрудника кафедры).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 xml:space="preserve">Достаточно хорошее методическое обеспечение как дневного, так и заочного обучения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3. Слабые стороны кафедры</w:t>
      </w:r>
    </w:p>
    <w:p>
      <w:pPr>
        <w:pStyle w:val="Normal"/>
        <w:numPr>
          <w:ilvl w:val="0"/>
          <w:numId w:val="4"/>
        </w:numPr>
        <w:outlineLvl w:val="0"/>
        <w:rPr/>
      </w:pPr>
      <w:r>
        <w:rPr/>
        <w:t>Достаточно большой средний возраст преподавателей, имеющих учёные степени.</w:t>
      </w:r>
    </w:p>
    <w:p>
      <w:pPr>
        <w:pStyle w:val="Normal"/>
        <w:numPr>
          <w:ilvl w:val="0"/>
          <w:numId w:val="4"/>
        </w:numPr>
        <w:outlineLvl w:val="0"/>
        <w:rPr/>
      </w:pPr>
      <w:r>
        <w:rPr/>
        <w:t xml:space="preserve">Низкий объем НИОКР, что объясняется спецификой научного направления кафедры </w:t>
      </w:r>
    </w:p>
    <w:p>
      <w:pPr>
        <w:pStyle w:val="Normal"/>
        <w:numPr>
          <w:ilvl w:val="0"/>
          <w:numId w:val="4"/>
        </w:numPr>
        <w:outlineLvl w:val="0"/>
        <w:rPr/>
      </w:pPr>
      <w:r>
        <w:rPr/>
        <w:t>Отсутствие на кафедре современного оборудования, которое можно было бы использовать по хоздоговорным работам с предприятиями</w:t>
      </w:r>
    </w:p>
    <w:p>
      <w:pPr>
        <w:pStyle w:val="Normal"/>
        <w:numPr>
          <w:ilvl w:val="0"/>
          <w:numId w:val="4"/>
        </w:numPr>
        <w:outlineLvl w:val="0"/>
        <w:rPr/>
      </w:pPr>
      <w:r>
        <w:rPr/>
        <w:t>Относительно низкая публикационная активность, особенно относительно публикаций, рецензируемых ВАК, Scopus или WoS.</w:t>
      </w:r>
    </w:p>
    <w:p>
      <w:pPr>
        <w:pStyle w:val="Normal"/>
        <w:numPr>
          <w:ilvl w:val="0"/>
          <w:numId w:val="4"/>
        </w:numPr>
        <w:outlineLvl w:val="0"/>
        <w:rPr/>
      </w:pPr>
      <w:r>
        <w:rPr/>
        <w:t>Относительно недостаточное использование современных электронных ресурсов.</w:t>
      </w:r>
    </w:p>
    <w:p>
      <w:pPr>
        <w:pStyle w:val="Normal"/>
        <w:ind w:left="360" w:hanging="360"/>
        <w:jc w:val="both"/>
        <w:rPr/>
      </w:pPr>
      <w:r>
        <w:rPr/>
        <w:t xml:space="preserve">    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outlineLvl w:val="0"/>
        <w:rPr/>
      </w:pPr>
      <w:r>
        <w:rPr/>
        <w:t>Имеются определенные трудности в развитии методического обеспечения с точки    зрения согласованности разных дисциплин. Это объясняется тем, что в настоящее время имеется определенная профессиональная разобщенность преподавателей. Она обусловлена тем, что за каждым преподавателем закреплено от 2 до 4 специальных дисциплин и поэтому достаточно сложно объединять усилия по методической работе, ограничены условия для профессионального обмена опытом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4. Основные направления улучшения деятельности кафедры в 2015-2020 г.г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outlineLvl w:val="0"/>
        <w:rPr/>
      </w:pPr>
      <w:r>
        <w:rPr/>
        <w:t>Совершенствовать организацию и планирование деятельности в рамках учебного процесса. Это должно найти отражение в работе над основными образовательными программами по новым ФГОС ВП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outlineLvl w:val="0"/>
        <w:rPr/>
      </w:pPr>
      <w:r>
        <w:rPr/>
        <w:t xml:space="preserve">Разработка новых и пересмотр имеющихся рабочих программ дисциплин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outlineLvl w:val="0"/>
        <w:rPr/>
      </w:pPr>
      <w:r>
        <w:rPr/>
        <w:t xml:space="preserve">Постепенный переход на методические материалы на электронных носителях, прежде всего для студентов заочной формы обуч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outlineLvl w:val="0"/>
        <w:rPr/>
      </w:pPr>
      <w:r>
        <w:rPr/>
        <w:t xml:space="preserve">Наличие большого количества дисциплин, реализуемых на кафедре, требует изменения подходов к планированию обновления и развития методического обеспечения дисциплин. Должен быть налажен механизм систематического обсуждения преподавателями вопросов взаимоувязки преподаваемых дисциплин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outlineLvl w:val="0"/>
        <w:rPr/>
      </w:pPr>
      <w:r>
        <w:rPr/>
        <w:t xml:space="preserve">Повышение квалификации преподавателей следует сконцентрировать на повышении педагогического мастерства, расширении применения информационных технологий в традиционных дисциплина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outlineLvl w:val="0"/>
        <w:rPr/>
      </w:pPr>
      <w:r>
        <w:rPr/>
        <w:t>Расширение привлечения преподавателей к научной работе, создавая базу для ведения научно-исследовательских работ в области менеджмента качества. Существенное увеличение объемов НИОК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outlineLvl w:val="0"/>
        <w:rPr/>
      </w:pPr>
      <w:r>
        <w:rPr/>
        <w:t>Важным направлением является дальнейшее укрепление материальной базы. Это прежде всего относится к лаборатории метрологии и учебному классу информа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outlineLvl w:val="0"/>
        <w:rPr/>
      </w:pPr>
      <w:r>
        <w:rPr/>
        <w:t>Повышение публикационной активности, особенно относительно публикаций, рецензируемых ВАК, Scopus или WoS.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5. Планируемые показатели на 2015-2020 г.г. в сравнении с достигнутыми по отдельным видам деятельност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Кадровый потенциал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747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46"/>
        <w:gridCol w:w="5516"/>
        <w:gridCol w:w="1843"/>
        <w:gridCol w:w="1842"/>
      </w:tblGrid>
      <w:tr>
        <w:trPr>
          <w:trHeight w:val="6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Показ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2010 - 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2015 - 2020</w:t>
            </w:r>
          </w:p>
        </w:tc>
      </w:tr>
      <w:tr>
        <w:trPr>
          <w:trHeight w:val="30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Штатный ППС, 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д-р техн. нау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канд. техн. нау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профессор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бщее количество штатных преподавател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>
          <w:trHeight w:val="30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степененность, %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,2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,7%</w:t>
            </w:r>
          </w:p>
        </w:tc>
      </w:tr>
      <w:tr>
        <w:trPr>
          <w:trHeight w:val="30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редний возраст, л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</w:tr>
      <w:tr>
        <w:trPr>
          <w:trHeight w:val="30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ботающих на полную ставку, %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%</w:t>
            </w:r>
          </w:p>
        </w:tc>
      </w:tr>
      <w:tr>
        <w:trPr>
          <w:trHeight w:val="3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 xml:space="preserve">Штатные совместители, че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 xml:space="preserve">Внешние совместители, че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 xml:space="preserve">УВП, из них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заведующих лаборатори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инженер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5</w:t>
            </w:r>
          </w:p>
        </w:tc>
      </w:tr>
      <w:tr>
        <w:trPr>
          <w:trHeight w:val="30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учебных мастер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60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34"/>
        <w:gridCol w:w="5528"/>
        <w:gridCol w:w="1814"/>
        <w:gridCol w:w="18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Защиты диссертац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2009 - 201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2015 - 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окторские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андидатские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-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Образовательная деятельност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164"/>
        <w:gridCol w:w="5465"/>
        <w:gridCol w:w="1701"/>
        <w:gridCol w:w="1417"/>
      </w:tblGrid>
      <w:tr>
        <w:trPr>
          <w:trHeight w:val="77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од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Наименовани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2010 – 201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(выпуск/ средний балл по ВК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2015-20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(прием, чел.)</w:t>
            </w:r>
          </w:p>
        </w:tc>
      </w:tr>
      <w:tr>
        <w:trPr>
          <w:trHeight w:val="116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 xml:space="preserve">552900 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u w:val="single"/>
              </w:rPr>
              <w:t>Направление</w:t>
            </w:r>
            <w:r>
              <w:rPr>
                <w:sz w:val="22"/>
              </w:rPr>
              <w:t xml:space="preserve"> «Технология, оборудование и автоматизация машиностроительных производств» (очная/заочная)</w:t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Профиль</w:t>
            </w:r>
            <w:r>
              <w:rPr>
                <w:sz w:val="22"/>
              </w:rPr>
              <w:t xml:space="preserve"> бакалавриата «Конструкторско – технологическое обеспечение качества производств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очная -  34/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 xml:space="preserve">заочная -5/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</w:p>
        </w:tc>
      </w:tr>
      <w:tr>
        <w:trPr>
          <w:trHeight w:val="38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 xml:space="preserve">151002 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u w:val="single"/>
              </w:rPr>
              <w:t>Специальность</w:t>
            </w:r>
            <w:r>
              <w:rPr>
                <w:sz w:val="22"/>
              </w:rPr>
              <w:t xml:space="preserve"> «Металлообрабатывающие станки и комплексы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очная -   27/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 xml:space="preserve">заочная -3/3,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</w:p>
        </w:tc>
      </w:tr>
      <w:tr>
        <w:trPr>
          <w:trHeight w:val="116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 xml:space="preserve">151900.68 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u w:val="single"/>
              </w:rPr>
              <w:t>Направление</w:t>
            </w:r>
            <w:r>
              <w:rPr>
                <w:sz w:val="22"/>
              </w:rPr>
              <w:t xml:space="preserve">: «Конструкторско-технологическое обеспечение качества изделий машиностроительных производств» </w:t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Магистерская программа</w:t>
            </w:r>
            <w:r>
              <w:rPr>
                <w:sz w:val="22"/>
              </w:rPr>
              <w:t xml:space="preserve">: «Технологическое обеспечение качества изделий машиностроения» (очная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 xml:space="preserve">10/4,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40</w:t>
            </w:r>
          </w:p>
        </w:tc>
      </w:tr>
      <w:tr>
        <w:trPr>
          <w:trHeight w:val="58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 xml:space="preserve">220501 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u w:val="single"/>
              </w:rPr>
              <w:t>Специальность</w:t>
            </w:r>
            <w:r>
              <w:rPr>
                <w:sz w:val="22"/>
              </w:rPr>
              <w:t xml:space="preserve"> «Управление качеством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(очная, заочная, сокращенный срок обучения-заочная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очная   – 115/4,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заочная -108/4,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 xml:space="preserve">з/о уск.   -  94/4,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9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 xml:space="preserve">221400.62 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u w:val="single"/>
              </w:rPr>
              <w:t>Направление</w:t>
            </w:r>
            <w:r>
              <w:rPr>
                <w:sz w:val="22"/>
              </w:rPr>
              <w:t xml:space="preserve">: «Управление качеством» (очная/заочная/сокращенный срок обучения) </w:t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Профиль</w:t>
            </w:r>
            <w:r>
              <w:rPr>
                <w:sz w:val="22"/>
              </w:rPr>
              <w:t xml:space="preserve"> бакалавриата: 01 «Управление качеством в производственно-технологических системах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100 очн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75 – 100 заочн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150-18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 xml:space="preserve">сокращ. </w:t>
            </w:r>
          </w:p>
        </w:tc>
      </w:tr>
      <w:tr>
        <w:trPr>
          <w:trHeight w:val="38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 xml:space="preserve">221400 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u w:val="single"/>
              </w:rPr>
              <w:t xml:space="preserve">Магистерская программа </w:t>
            </w:r>
            <w:r>
              <w:rPr>
                <w:sz w:val="22"/>
              </w:rPr>
              <w:t xml:space="preserve">по направлению «Управление качеством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 xml:space="preserve">отсутствова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 xml:space="preserve">10 - 1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дготовка кадров высшей квалификации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747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140"/>
        <w:gridCol w:w="4922"/>
        <w:gridCol w:w="1843"/>
        <w:gridCol w:w="1842"/>
      </w:tblGrid>
      <w:tr>
        <w:trPr>
          <w:trHeight w:val="115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од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Наименование специальности, ФИО, научная степень руковод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2009 – 201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(кол-во аспирантов/ защитившихс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2015-20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(кол-во аспирантов/ защитившихся)</w:t>
            </w:r>
          </w:p>
        </w:tc>
      </w:tr>
      <w:tr>
        <w:trPr>
          <w:trHeight w:val="41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 xml:space="preserve">05.03.01 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ехнологические процессы и оборудование для механических и физико-технических методов обработки – руководитель д-р техн.наук Иванов Владимир Александро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 xml:space="preserve">-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 xml:space="preserve">05.02.08 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ехнология машиностроения – руководитель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-р техн.наук Иванов Владимир Александро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3/3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/1 </w:t>
            </w:r>
          </w:p>
        </w:tc>
      </w:tr>
      <w:tr>
        <w:trPr>
          <w:trHeight w:val="4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 xml:space="preserve">05.02.23 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тандартизация и управление качеством продукции – руководитель д-р техн.наук Иванов Владимир Александро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ткрыта в 2013 год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/2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Материально-техническая баз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843"/>
        <w:gridCol w:w="1842"/>
      </w:tblGrid>
      <w:tr>
        <w:trPr>
          <w:trHeight w:val="8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Наименование лабора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2010 - 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2015 - 2020</w:t>
            </w:r>
          </w:p>
        </w:tc>
      </w:tr>
      <w:tr>
        <w:trPr>
          <w:trHeight w:val="13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Лаборатория «Метрологии, стандартизации и сертификации» </w:t>
              <w:br/>
              <w:t>(ауд. 202 к.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зличные средства измерения для проведения лабораторных рабо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Частичное переоснащение за счет современных средств измерения </w:t>
            </w:r>
          </w:p>
        </w:tc>
      </w:tr>
      <w:tr>
        <w:trPr>
          <w:trHeight w:val="13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аборатория «Информатики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ауд. 108 к. 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мпьютерный класс (18 рабочих мест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бновление компьютерной техники и программного обеспечения </w:t>
            </w:r>
          </w:p>
        </w:tc>
      </w:tr>
      <w:tr>
        <w:trPr>
          <w:trHeight w:val="13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Лаборатория «Современных компьютерных методов решения инженерных задач» </w:t>
              <w:br/>
              <w:t>(ауд.110 к.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ьютерный класс (10 рабочих мес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новление компьютерной техники и программного обеспеч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ИОКР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60"/>
        <w:gridCol w:w="3659"/>
        <w:gridCol w:w="2835"/>
        <w:gridCol w:w="2693"/>
      </w:tblGrid>
      <w:tr>
        <w:trPr>
          <w:trHeight w:val="7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Вид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2010-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2015-2020</w:t>
            </w:r>
          </w:p>
        </w:tc>
      </w:tr>
      <w:tr>
        <w:trPr>
          <w:trHeight w:val="7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оздоговорные работ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(средний объем, тыс. руб.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 (ежегодно)</w:t>
            </w:r>
          </w:p>
        </w:tc>
      </w:tr>
      <w:tr>
        <w:trPr>
          <w:trHeight w:val="7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частие в различных программах, конкурсах, грантах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(кол-во заявок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заявки (всег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жегодно 2-3 заявки</w:t>
            </w:r>
          </w:p>
        </w:tc>
      </w:tr>
      <w:tr>
        <w:trPr>
          <w:trHeight w:val="3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ение НИР в рамках международного сотрудничест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(объем, тыс. руб.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нотехнологические биочипы для мониторинга раковых заболеваний» (совместно с кафедрой физики  ПНИПУ и Тель-Авивским университетом (Израиль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 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удет определено дополнительно.</w:t>
            </w:r>
          </w:p>
        </w:tc>
      </w:tr>
      <w:tr>
        <w:trPr>
          <w:trHeight w:val="2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онографии, ш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чебники с грифом УМО, шт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2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убликации, шт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5 – 30 ежегодно, из них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АК – 10-1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SKOPUS</w:t>
            </w:r>
            <w:r>
              <w:rPr>
                <w:sz w:val="22"/>
              </w:rPr>
              <w:t xml:space="preserve"> – 2 (всег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0 – 35 ежегодно, из них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АК – 15-1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SKOPUS</w:t>
            </w:r>
            <w:r>
              <w:rPr>
                <w:sz w:val="22"/>
              </w:rPr>
              <w:t xml:space="preserve"> – 5 – 8 (всего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атенты и свидетельства, шт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нференции различного уровня, шт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-12 ежегод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-15 ежегодно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08.04.2015                                                                    __________________  В. А. Иванов</w:t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21:00Z</dcterms:created>
  <dc:creator>Иванов</dc:creator>
  <dc:description/>
  <cp:keywords/>
  <dc:language>en-US</dc:language>
  <cp:lastModifiedBy>Иванов</cp:lastModifiedBy>
  <dcterms:modified xsi:type="dcterms:W3CDTF">2015-05-06T08:59:00Z</dcterms:modified>
  <cp:revision>47</cp:revision>
  <dc:subject/>
  <dc:title/>
</cp:coreProperties>
</file>