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кафедры «Дизайн, графика и начертательная геоме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4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на должность заведующего кафедрой ДГ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лбовой Ирины Дмитри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1. Краткая характеристика существующего потенциала кафедры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федра «Дизайн, графика и начертательная геометрия» была создана в 2004 году путем слияния кафедр «Инженерная графика» и «Промышленный дизайн» и ее возглавил к.т.н., профессор Валерий Алексеевич Лалет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кафедра осуществляет образовательную деятельность по базовым графическим дисциплинам «Начертательная геометрия, инженерная и компьютерная графика» по всем направлениям (специальностям) подготовки выпускников в области техники и технологии (60 ООП очной формы обучения и 5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ОП – заочной), а также осуществляет подготовку дизайнеров по 4 образовательным программам направления 072500.62 «Дизайн» очной и заочной фор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ошедшие годы на кафедре сложился высококвалифицированный научно-педагогический коллектив, обладающий высоким профессиональным и методическим потенциалом для решения задач по графической подготовке студентов и подготовке специалистов  в области промышленного дизайна. В настоящее время в штатном составе кафедры имеется: 2 профессора (один имеет ученую степень доктора технических наук); 20 доцентов (из них 5 канд. наук, 5 чел. имеют ученое звание доцента и 4  чел. - члены творческих союзов художников, архитекторов и дизайнеров), 6 старших преподавателей и 1 ассистент. Остепененность с учетом членства в творческих союзах составляет 36%. Средний возраст преподавателей кафедры составляет 55 лет; средний возраст преподавателей, имеющих ученые степени и звания - 59 лет.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ab/>
        <w:t>Преподавателями кафедры за последние годы разработано более 20 учебных пособий по читаемым курсам, в том числе 3 с грифом УМО; изданы 2 монограф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ab/>
        <w:t>Значимым трендом кафедры является проведение регулярных Международных научно-практических интернет-конференций по проблемам качества графической подготовки студентов, которые вызывают обширные дискуссии в ходе их работы и широкий резонанс в среде преподавателей геометро-графических дисциплин и заинтересованных специалистов России и зарубежья. За годы проведения конференций ее участниками являлись представители России, Болгарии, Германии, Белоруссии, Украины, Словакии и США. Общее число участников конференций за все время их проведения составляет более 4 сотен человек. Виртуальные дискуссионные площадки являются эффективным инструментом взаимодействия геометрического сообщества на пути разрешения актуальных проблем геометро-графическ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орско-преподавательский состав кафедры активно занимается научно-исследовательской работой со студентами, которые участвуют в конференциях, олимпиадах и выставках различного уровня, в том числе и Международного.  За последние годы студентами университета завоеваны около 2-х десятков призовых мест в олимпиадах и конкурсах по графическим дисциплинам и дизайну.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Материально-техническая база кафедры представлена учебными аудиториями, кабинетами проектирования, макетирования, живописи, скульптуры, учебными мастерскими; 2 компьютерными классами и лабораторией, объединенными локальными сетями и имеющими выход в Интернет; лекционными аудиториями, оснащенными мультимедийным оборудованием. На кафедре имеетс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2 персональных компьютера и 11 ноутбуков; 6 видеопроекторов; 1 интерактивная доска, 9 принтеров; 4 сканера; 1 копир, 1 плоттер, 2 многофункциональных</w:t>
      </w:r>
      <w:r>
        <w:rPr>
          <w:color w:val="000000"/>
          <w:sz w:val="28"/>
          <w:szCs w:val="28"/>
        </w:rPr>
        <w:t xml:space="preserve"> устрой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ab/>
        <w:t>В 2013 г. на ФПК ПНИПУ 21 преподаватель кафедры прошел повышение квалификации по программе «Современные образовательные технологии и информатизация обучения», адаптированной к нуждам кафедр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FF0000"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ab/>
        <w:t>В 2014 г. на кафедре открыта аспирантура по направлению 05.13.10 «Управление в социальных и экономических системах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 xml:space="preserve">В 2014 г. на кафедре создан Проектно-образовательный центр «Прикладные технологии проектирования и дизайна», целями деятельности которого являются </w:t>
      </w:r>
      <w:r>
        <w:rPr>
          <w:rFonts w:cs="Times New Roman CYR" w:ascii="Times New Roman CYR" w:hAnsi="Times New Roman CYR"/>
          <w:bCs/>
          <w:spacing w:val="-2"/>
          <w:sz w:val="28"/>
          <w:szCs w:val="28"/>
        </w:rPr>
        <w:t xml:space="preserve">организация дополнительного профессионального образования по программам, связанным с </w:t>
      </w:r>
      <w:r>
        <w:rPr>
          <w:rFonts w:cs="Times New Roman CYR" w:ascii="Times New Roman CYR" w:hAnsi="Times New Roman CYR"/>
          <w:bCs/>
          <w:spacing w:val="-2"/>
          <w:sz w:val="28"/>
          <w:szCs w:val="28"/>
          <w:shd w:fill="FFFFFF" w:val="clear"/>
        </w:rPr>
        <w:t>дизайном и проектированием промышленных изделий, объектов строительства и окружающей среды, подготовка и переподготовка квалифицированных кадров в области применения программного обеспечения в сфере дизайна и проектирования — CAD/CAM/CAE, а также организация научных исследований по проблемам дизайна и прое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научно-исследовательских работ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443" w:leader="none"/>
        </w:tabs>
        <w:ind w:left="0" w:hanging="0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Управление качеством графической подготовки  студентов в рамках реализации инновационных компетентностно-ориентированных вузовских основных образовательных программ  ВПО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443" w:leader="none"/>
        </w:tabs>
        <w:ind w:left="0" w:hanging="0"/>
        <w:jc w:val="both"/>
        <w:rPr/>
      </w:pPr>
      <w:r>
        <w:rPr>
          <w:bCs/>
          <w:spacing w:val="-2"/>
          <w:sz w:val="28"/>
          <w:szCs w:val="28"/>
        </w:rPr>
        <w:t>Интеграция образовательной, научной и практической деятельности в области графики и дизайна  на основе активного освоения и внедрения новых информационных технологий.</w:t>
      </w:r>
    </w:p>
    <w:p>
      <w:pPr>
        <w:pStyle w:val="Normal"/>
        <w:tabs>
          <w:tab w:val="clear" w:pos="709"/>
          <w:tab w:val="left" w:pos="443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и задачи кафедры на перспективу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сновная цель кафедры</w:t>
      </w:r>
      <w:r>
        <w:rPr>
          <w:sz w:val="28"/>
          <w:szCs w:val="28"/>
        </w:rPr>
        <w:t xml:space="preserve"> – создание научно-образовательного центра Пермского края, реализующего подготовку высококвалифицированных специалистов в области геометрического моделирования и промышленного дизайна, осуществляющего разработку и сопровождение проектных разработок для промышленности и городской среды на основе  современных методов  проектирования, макетирования и цифрового прототип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анная цель может быть достигнута на основе решения </w:t>
      </w:r>
      <w:r>
        <w:rPr>
          <w:b/>
          <w:sz w:val="28"/>
          <w:szCs w:val="28"/>
        </w:rPr>
        <w:t>следующих задач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витие кадрового потенциала кафедры, стимулирование повышения квалификации и омоложения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дрение инновационных методов организации учебного процесса, применение прогрессивных образователь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своение и применение </w:t>
      </w:r>
      <w:r>
        <w:rPr>
          <w:bCs/>
          <w:spacing w:val="-2"/>
          <w:sz w:val="28"/>
          <w:szCs w:val="28"/>
        </w:rPr>
        <w:t>современных научных методов в области дизайна и информационных технологий геометрического моделирования, формирование кооперации со стратегическими партнер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pacing w:val="-2"/>
          <w:sz w:val="28"/>
          <w:szCs w:val="28"/>
        </w:rPr>
        <w:tab/>
        <w:t>4. Развитие научно-исследовательской и материально-технической базы кафедр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ая деятельнос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нификации уровневой графической подготовки студентов университета на основе ФГОС ВП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существующих и разработка новых образовательных программ, совершенствование их содержания в соответствии с разработанной компетентностной моделью выпускника по направлению подготовки «Дизайн»; лицензирование, организация и реализация образовательной программы подготовки магистров по направлению «Дизайн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качества преподавания учебных дисциплин посредством развития активных методов преподавания и формирования требуемых компетенций у студентов в соответствии с ФГОС ВПО; разработка эффективных способов контроля уровня сформированности заявленных компетенций у студ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-методических комплексов по дисциплинам кафедры на основе использования современной учебной техники, компьютеров и лабораторного обору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ФПК ПНИПУ периодическая организация (раз в 3 года) и проведение на кафедре курсов повышения квалификации ППС по программе «Современные образовательные и информационные технолог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работка кафедрального научно-образовательного сайта кафедры; присутствие кафедры в глобальной сети Интернет через сотрудничество с </w:t>
      </w:r>
      <w:r>
        <w:rPr>
          <w:sz w:val="28"/>
          <w:szCs w:val="28"/>
          <w:lang w:val="en-US"/>
        </w:rPr>
        <w:t>ModProM</w:t>
      </w:r>
      <w:r>
        <w:rPr>
          <w:sz w:val="28"/>
          <w:szCs w:val="28"/>
        </w:rPr>
        <w:t xml:space="preserve">  и другими проек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bCs/>
          <w:spacing w:val="-2"/>
          <w:sz w:val="28"/>
          <w:szCs w:val="28"/>
        </w:rPr>
        <w:t>сотрудничества с ведущими российскими и зарубежными вузами соответствующего направления обучения в вопросах совершенствования образовательного процесса в области дизайна,  техники и технологий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азвитие новых форм обучения, имеющих спрос на рынке образовательных услуг.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Научная деятельность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азработка на кафедре новых научных тем и концепций; формирование устойчивых научных связей с базовыми партнерами и учреждениями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 рамках функционирования аспирантуры обеспечение научного руководства подготовкой диссертационных работ по тематике кафедры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 рамках ПРОЦ «Прикладные технологии проектирования и дизайна» привлечение к образовательной и исследовательской работе преподавателей кафедры и студентов, реализация договоров на рынке проектных услуг по геометрическому моделированию, дизайну, макетированию и прототипированию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ведение на регулярной основе научно-методических семинаров кафедры, международных научно-практических Интернет-конференций с активным участием студентов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60"/>
        <w:jc w:val="both"/>
        <w:rPr>
          <w:bCs/>
          <w:i/>
          <w:i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азвитие патентной базы разработок кафедры, расширение тематики и повышение публикационной активности  сотрудников кафедры.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Модернизация материально-технической базы кафедры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ддержка и своевременное обновление компьютерного оборудования на кафедре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обретение оборудования и программного обеспечения для осуществления прототипирования и геометрического моделирования; создание условий для использования новых технологий в процессе обучения студентов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недрение в учебный процесс и своевременное обновление новых лицензионных программных продуктов.</w:t>
      </w:r>
    </w:p>
    <w:p>
      <w:pPr>
        <w:pStyle w:val="Normal"/>
        <w:tabs>
          <w:tab w:val="left" w:pos="709" w:leader="none"/>
        </w:tabs>
        <w:ind w:left="34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349" w:hanging="0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</w:rPr>
        <w:t>Плановые показатели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042"/>
        <w:gridCol w:w="2420"/>
        <w:gridCol w:w="2265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й результат в 2013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на 2014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 на 2018 г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АК/РИН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</w:t>
            </w:r>
            <w:r>
              <w:rPr>
                <w:lang w:val="en-US"/>
              </w:rPr>
              <w:t xml:space="preserve">Scopus </w:t>
            </w:r>
            <w:r>
              <w:rPr/>
              <w:t xml:space="preserve">или </w:t>
            </w:r>
            <w:r>
              <w:rPr>
                <w:lang w:val="en-US"/>
              </w:rPr>
              <w:t>Wo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НИОКР, млн. руб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ты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тыс.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 ППС, л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пенённость ППС, 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ы кандидатских диссерт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ы докторских диссерт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</w:tr>
    </w:tbl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85725</wp:posOffset>
            </wp:positionV>
            <wp:extent cx="1148080" cy="629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ind w:left="34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олбова И.Д.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DejaVu Sans">
    <w:altName w:val="MS Mincho"/>
    <w:charset w:val="8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2">
    <w:name w:val="WW8Num1z2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suppressAutoHyphens w:val="true"/>
      <w:autoSpaceDE w:val="false"/>
      <w:bidi w:val="0"/>
      <w:spacing w:before="150" w:after="0"/>
    </w:pPr>
    <w:rPr>
      <w:rFonts w:ascii="Arial" w:hAnsi="Arial" w:eastAsia="Arial" w:cs="Arial"/>
      <w:color w:val="000000"/>
      <w:sz w:val="60"/>
      <w:szCs w:val="60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700"/>
        <w:tab w:val="clear" w:pos="2140"/>
        <w:tab w:val="clear" w:pos="3580"/>
        <w:tab w:val="clear" w:pos="5020"/>
        <w:tab w:val="clear" w:pos="6460"/>
        <w:tab w:val="clear" w:pos="7900"/>
        <w:tab w:val="clear" w:pos="9340"/>
        <w:tab w:val="clear" w:pos="10780"/>
        <w:tab w:val="clear" w:pos="12220"/>
        <w:tab w:val="clear" w:pos="13660"/>
        <w:tab w:val="clear" w:pos="15100"/>
        <w:tab w:val="left" w:pos="10" w:leader="none"/>
        <w:tab w:val="left" w:pos="1450" w:leader="none"/>
        <w:tab w:val="left" w:pos="2890" w:leader="none"/>
        <w:tab w:val="left" w:pos="4330" w:leader="none"/>
        <w:tab w:val="left" w:pos="5770" w:leader="none"/>
        <w:tab w:val="left" w:pos="7210" w:leader="none"/>
        <w:tab w:val="left" w:pos="8650" w:leader="none"/>
        <w:tab w:val="left" w:pos="10090" w:leader="none"/>
        <w:tab w:val="left" w:pos="11530" w:leader="none"/>
        <w:tab w:val="left" w:pos="12970" w:leader="none"/>
        <w:tab w:val="left" w:pos="14410" w:leader="none"/>
      </w:tabs>
      <w:spacing w:before="130" w:after="0"/>
    </w:pPr>
    <w:rPr>
      <w:sz w:val="52"/>
      <w:szCs w:val="52"/>
    </w:rPr>
  </w:style>
  <w:style w:type="paragraph" w:styleId="DefaultLTGliederung3">
    <w:name w:val="Default~LT~Gliederung 3"/>
    <w:basedOn w:val="DefaultLTGliederung2"/>
    <w:qFormat/>
    <w:pPr>
      <w:tabs>
        <w:tab w:val="clear" w:pos="10"/>
        <w:tab w:val="clear" w:pos="1450"/>
        <w:tab w:val="clear" w:pos="2890"/>
        <w:tab w:val="clear" w:pos="4330"/>
        <w:tab w:val="clear" w:pos="5770"/>
        <w:tab w:val="clear" w:pos="7210"/>
        <w:tab w:val="clear" w:pos="8650"/>
        <w:tab w:val="clear" w:pos="10090"/>
        <w:tab w:val="clear" w:pos="11530"/>
        <w:tab w:val="clear" w:pos="12970"/>
        <w:tab w:val="clear" w:pos="14410"/>
        <w:tab w:val="left" w:pos="825" w:leader="none"/>
        <w:tab w:val="left" w:pos="2265" w:leader="none"/>
        <w:tab w:val="left" w:pos="3705" w:leader="none"/>
        <w:tab w:val="left" w:pos="5145" w:leader="none"/>
        <w:tab w:val="left" w:pos="6585" w:leader="none"/>
        <w:tab w:val="left" w:pos="8025" w:leader="none"/>
        <w:tab w:val="left" w:pos="9465" w:leader="none"/>
        <w:tab w:val="left" w:pos="10905" w:leader="none"/>
        <w:tab w:val="left" w:pos="12345" w:leader="none"/>
        <w:tab w:val="left" w:pos="13785" w:leader="none"/>
      </w:tabs>
      <w:spacing w:before="115" w:after="0"/>
    </w:pPr>
    <w:rPr>
      <w:sz w:val="46"/>
      <w:szCs w:val="46"/>
    </w:rPr>
  </w:style>
  <w:style w:type="paragraph" w:styleId="DefaultLTGliederung4">
    <w:name w:val="Default~LT~Gliederung 4"/>
    <w:basedOn w:val="DefaultLTGliederung3"/>
    <w:qFormat/>
    <w:pPr>
      <w:tabs>
        <w:tab w:val="clear" w:pos="825"/>
        <w:tab w:val="clear" w:pos="2265"/>
        <w:tab w:val="clear" w:pos="3705"/>
        <w:tab w:val="clear" w:pos="5145"/>
        <w:tab w:val="clear" w:pos="6585"/>
        <w:tab w:val="clear" w:pos="8025"/>
        <w:tab w:val="clear" w:pos="9465"/>
        <w:tab w:val="clear" w:pos="10905"/>
        <w:tab w:val="clear" w:pos="12345"/>
        <w:tab w:val="clear" w:pos="13785"/>
        <w:tab w:val="left" w:pos="212" w:leader="none"/>
        <w:tab w:val="left" w:pos="1652" w:leader="none"/>
        <w:tab w:val="left" w:pos="3092" w:leader="none"/>
        <w:tab w:val="left" w:pos="4532" w:leader="none"/>
        <w:tab w:val="left" w:pos="5972" w:leader="none"/>
        <w:tab w:val="left" w:pos="7412" w:leader="none"/>
        <w:tab w:val="left" w:pos="8852" w:leader="none"/>
        <w:tab w:val="left" w:pos="10292" w:leader="none"/>
        <w:tab w:val="left" w:pos="11732" w:leader="none"/>
        <w:tab w:val="left" w:pos="13172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212"/>
        <w:tab w:val="clear" w:pos="1652"/>
        <w:tab w:val="clear" w:pos="3092"/>
        <w:tab w:val="clear" w:pos="4532"/>
        <w:tab w:val="clear" w:pos="5972"/>
        <w:tab w:val="clear" w:pos="7412"/>
        <w:tab w:val="clear" w:pos="8852"/>
        <w:tab w:val="clear" w:pos="10292"/>
        <w:tab w:val="clear" w:pos="11732"/>
        <w:tab w:val="clear" w:pos="13172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</w:tabs>
      <w:spacing w:before="125" w:after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76"/>
      <w:szCs w:val="76"/>
      <w:lang w:val="ru-RU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</w:pPr>
    <w:rPr>
      <w:rFonts w:ascii="Arial" w:hAnsi="Arial" w:eastAsia="Arial" w:cs="Arial"/>
      <w:color w:val="000000"/>
      <w:sz w:val="56"/>
      <w:szCs w:val="56"/>
      <w:lang w:val="ru-RU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sz w:val="24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DejaVu Sans;MS Mincho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;MS Mincho" w:hAnsi="DejaVu Sans;MS Mincho" w:eastAsia="DejaVu Sans;MS Mincho" w:cs="DejaVu Sans;MS Mincho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76"/>
      <w:szCs w:val="76"/>
      <w:lang w:val="ru-RU" w:eastAsia="zh-CN" w:bidi="hi-IN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DejaVu Sans;MS Mincho"/>
      <w:color w:val="auto"/>
      <w:sz w:val="24"/>
      <w:szCs w:val="24"/>
      <w:lang w:val="ru-RU" w:eastAsia="zh-CN" w:bidi="hi-I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sz w:val="24"/>
      <w:szCs w:val="24"/>
      <w:lang w:val="ru-RU" w:eastAsia="zh-CN" w:bidi="hi-IN"/>
    </w:rPr>
  </w:style>
  <w:style w:type="paragraph" w:styleId="Outline1">
    <w:name w:val="Outline 1"/>
    <w:qFormat/>
    <w:pPr>
      <w:widowControl w:val="false"/>
      <w:tabs>
        <w:tab w:val="clear" w:pos="709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suppressAutoHyphens w:val="true"/>
      <w:autoSpaceDE w:val="false"/>
      <w:bidi w:val="0"/>
      <w:spacing w:before="150" w:after="0"/>
    </w:pPr>
    <w:rPr>
      <w:rFonts w:ascii="Arial" w:hAnsi="Arial" w:eastAsia="Arial" w:cs="Arial"/>
      <w:color w:val="000000"/>
      <w:sz w:val="60"/>
      <w:szCs w:val="60"/>
      <w:lang w:val="ru-RU" w:eastAsia="zh-CN" w:bidi="hi-IN"/>
    </w:rPr>
  </w:style>
  <w:style w:type="paragraph" w:styleId="Outline2">
    <w:name w:val="Outline 2"/>
    <w:basedOn w:val="Outline1"/>
    <w:qFormat/>
    <w:pPr>
      <w:tabs>
        <w:tab w:val="clear" w:pos="700"/>
        <w:tab w:val="clear" w:pos="2140"/>
        <w:tab w:val="clear" w:pos="3580"/>
        <w:tab w:val="clear" w:pos="5020"/>
        <w:tab w:val="clear" w:pos="6460"/>
        <w:tab w:val="clear" w:pos="7900"/>
        <w:tab w:val="clear" w:pos="9340"/>
        <w:tab w:val="clear" w:pos="10780"/>
        <w:tab w:val="clear" w:pos="12220"/>
        <w:tab w:val="clear" w:pos="13660"/>
        <w:tab w:val="clear" w:pos="15100"/>
        <w:tab w:val="left" w:pos="10" w:leader="none"/>
        <w:tab w:val="left" w:pos="1450" w:leader="none"/>
        <w:tab w:val="left" w:pos="2890" w:leader="none"/>
        <w:tab w:val="left" w:pos="4330" w:leader="none"/>
        <w:tab w:val="left" w:pos="5770" w:leader="none"/>
        <w:tab w:val="left" w:pos="7210" w:leader="none"/>
        <w:tab w:val="left" w:pos="8650" w:leader="none"/>
        <w:tab w:val="left" w:pos="10090" w:leader="none"/>
        <w:tab w:val="left" w:pos="11530" w:leader="none"/>
        <w:tab w:val="left" w:pos="12970" w:leader="none"/>
        <w:tab w:val="left" w:pos="14410" w:leader="none"/>
      </w:tabs>
      <w:spacing w:before="130" w:after="0"/>
    </w:pPr>
    <w:rPr>
      <w:sz w:val="52"/>
      <w:szCs w:val="52"/>
    </w:rPr>
  </w:style>
  <w:style w:type="paragraph" w:styleId="Outline3">
    <w:name w:val="Outline 3"/>
    <w:basedOn w:val="Outline2"/>
    <w:qFormat/>
    <w:pPr>
      <w:tabs>
        <w:tab w:val="clear" w:pos="10"/>
        <w:tab w:val="clear" w:pos="1450"/>
        <w:tab w:val="clear" w:pos="2890"/>
        <w:tab w:val="clear" w:pos="4330"/>
        <w:tab w:val="clear" w:pos="5770"/>
        <w:tab w:val="clear" w:pos="7210"/>
        <w:tab w:val="clear" w:pos="8650"/>
        <w:tab w:val="clear" w:pos="10090"/>
        <w:tab w:val="clear" w:pos="11530"/>
        <w:tab w:val="clear" w:pos="12970"/>
        <w:tab w:val="clear" w:pos="14410"/>
        <w:tab w:val="left" w:pos="825" w:leader="none"/>
        <w:tab w:val="left" w:pos="2265" w:leader="none"/>
        <w:tab w:val="left" w:pos="3705" w:leader="none"/>
        <w:tab w:val="left" w:pos="5145" w:leader="none"/>
        <w:tab w:val="left" w:pos="6585" w:leader="none"/>
        <w:tab w:val="left" w:pos="8025" w:leader="none"/>
        <w:tab w:val="left" w:pos="9465" w:leader="none"/>
        <w:tab w:val="left" w:pos="10905" w:leader="none"/>
        <w:tab w:val="left" w:pos="12345" w:leader="none"/>
        <w:tab w:val="left" w:pos="13785" w:leader="none"/>
      </w:tabs>
      <w:spacing w:before="115" w:after="0"/>
    </w:pPr>
    <w:rPr>
      <w:sz w:val="46"/>
      <w:szCs w:val="46"/>
    </w:rPr>
  </w:style>
  <w:style w:type="paragraph" w:styleId="Outline4">
    <w:name w:val="Outline 4"/>
    <w:basedOn w:val="Outline3"/>
    <w:qFormat/>
    <w:pPr>
      <w:tabs>
        <w:tab w:val="clear" w:pos="825"/>
        <w:tab w:val="clear" w:pos="2265"/>
        <w:tab w:val="clear" w:pos="3705"/>
        <w:tab w:val="clear" w:pos="5145"/>
        <w:tab w:val="clear" w:pos="6585"/>
        <w:tab w:val="clear" w:pos="8025"/>
        <w:tab w:val="clear" w:pos="9465"/>
        <w:tab w:val="clear" w:pos="10905"/>
        <w:tab w:val="clear" w:pos="12345"/>
        <w:tab w:val="clear" w:pos="13785"/>
        <w:tab w:val="left" w:pos="212" w:leader="none"/>
        <w:tab w:val="left" w:pos="1652" w:leader="none"/>
        <w:tab w:val="left" w:pos="3092" w:leader="none"/>
        <w:tab w:val="left" w:pos="4532" w:leader="none"/>
        <w:tab w:val="left" w:pos="5972" w:leader="none"/>
        <w:tab w:val="left" w:pos="7412" w:leader="none"/>
        <w:tab w:val="left" w:pos="8852" w:leader="none"/>
        <w:tab w:val="left" w:pos="10292" w:leader="none"/>
        <w:tab w:val="left" w:pos="11732" w:leader="none"/>
        <w:tab w:val="left" w:pos="13172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212"/>
        <w:tab w:val="clear" w:pos="1652"/>
        <w:tab w:val="clear" w:pos="3092"/>
        <w:tab w:val="clear" w:pos="4532"/>
        <w:tab w:val="clear" w:pos="5972"/>
        <w:tab w:val="clear" w:pos="7412"/>
        <w:tab w:val="clear" w:pos="8852"/>
        <w:tab w:val="clear" w:pos="10292"/>
        <w:tab w:val="clear" w:pos="11732"/>
        <w:tab w:val="clear" w:pos="13172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</w:tabs>
      <w:spacing w:before="125" w:after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suppressAutoHyphens w:val="true"/>
      <w:autoSpaceDE w:val="false"/>
      <w:bidi w:val="0"/>
      <w:spacing w:before="150" w:after="0"/>
    </w:pPr>
    <w:rPr>
      <w:rFonts w:ascii="Arial" w:hAnsi="Arial" w:eastAsia="Arial" w:cs="Arial"/>
      <w:color w:val="000000"/>
      <w:kern w:val="2"/>
      <w:sz w:val="60"/>
      <w:szCs w:val="60"/>
      <w:lang w:val="ru-RU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700"/>
        <w:tab w:val="clear" w:pos="2140"/>
        <w:tab w:val="clear" w:pos="3580"/>
        <w:tab w:val="clear" w:pos="5020"/>
        <w:tab w:val="clear" w:pos="6460"/>
        <w:tab w:val="clear" w:pos="7900"/>
        <w:tab w:val="clear" w:pos="9340"/>
        <w:tab w:val="clear" w:pos="10780"/>
        <w:tab w:val="clear" w:pos="12220"/>
        <w:tab w:val="clear" w:pos="13660"/>
        <w:tab w:val="clear" w:pos="15100"/>
        <w:tab w:val="left" w:pos="10" w:leader="none"/>
        <w:tab w:val="left" w:pos="1450" w:leader="none"/>
        <w:tab w:val="left" w:pos="2890" w:leader="none"/>
        <w:tab w:val="left" w:pos="4330" w:leader="none"/>
        <w:tab w:val="left" w:pos="5770" w:leader="none"/>
        <w:tab w:val="left" w:pos="7210" w:leader="none"/>
        <w:tab w:val="left" w:pos="8650" w:leader="none"/>
        <w:tab w:val="left" w:pos="10090" w:leader="none"/>
        <w:tab w:val="left" w:pos="11530" w:leader="none"/>
        <w:tab w:val="left" w:pos="12970" w:leader="none"/>
        <w:tab w:val="left" w:pos="14410" w:leader="none"/>
      </w:tabs>
      <w:spacing w:before="130" w:after="0"/>
    </w:pPr>
    <w:rPr>
      <w:sz w:val="52"/>
      <w:szCs w:val="52"/>
    </w:rPr>
  </w:style>
  <w:style w:type="paragraph" w:styleId="Title1LTGliederung3">
    <w:name w:val="Title1~LT~Gliederung 3"/>
    <w:basedOn w:val="Title1LTGliederung2"/>
    <w:qFormat/>
    <w:pPr>
      <w:tabs>
        <w:tab w:val="clear" w:pos="10"/>
        <w:tab w:val="clear" w:pos="1450"/>
        <w:tab w:val="clear" w:pos="2890"/>
        <w:tab w:val="clear" w:pos="4330"/>
        <w:tab w:val="clear" w:pos="5770"/>
        <w:tab w:val="clear" w:pos="7210"/>
        <w:tab w:val="clear" w:pos="8650"/>
        <w:tab w:val="clear" w:pos="10090"/>
        <w:tab w:val="clear" w:pos="11530"/>
        <w:tab w:val="clear" w:pos="12970"/>
        <w:tab w:val="clear" w:pos="14410"/>
        <w:tab w:val="left" w:pos="825" w:leader="none"/>
        <w:tab w:val="left" w:pos="2265" w:leader="none"/>
        <w:tab w:val="left" w:pos="3705" w:leader="none"/>
        <w:tab w:val="left" w:pos="5145" w:leader="none"/>
        <w:tab w:val="left" w:pos="6585" w:leader="none"/>
        <w:tab w:val="left" w:pos="8025" w:leader="none"/>
        <w:tab w:val="left" w:pos="9465" w:leader="none"/>
        <w:tab w:val="left" w:pos="10905" w:leader="none"/>
        <w:tab w:val="left" w:pos="12345" w:leader="none"/>
        <w:tab w:val="left" w:pos="13785" w:leader="none"/>
      </w:tabs>
      <w:spacing w:before="115" w:after="0"/>
    </w:pPr>
    <w:rPr>
      <w:sz w:val="46"/>
      <w:szCs w:val="46"/>
    </w:rPr>
  </w:style>
  <w:style w:type="paragraph" w:styleId="Title1LTGliederung4">
    <w:name w:val="Title1~LT~Gliederung 4"/>
    <w:basedOn w:val="Title1LTGliederung3"/>
    <w:qFormat/>
    <w:pPr>
      <w:tabs>
        <w:tab w:val="clear" w:pos="825"/>
        <w:tab w:val="clear" w:pos="2265"/>
        <w:tab w:val="clear" w:pos="3705"/>
        <w:tab w:val="clear" w:pos="5145"/>
        <w:tab w:val="clear" w:pos="6585"/>
        <w:tab w:val="clear" w:pos="8025"/>
        <w:tab w:val="clear" w:pos="9465"/>
        <w:tab w:val="clear" w:pos="10905"/>
        <w:tab w:val="clear" w:pos="12345"/>
        <w:tab w:val="clear" w:pos="13785"/>
        <w:tab w:val="left" w:pos="212" w:leader="none"/>
        <w:tab w:val="left" w:pos="1652" w:leader="none"/>
        <w:tab w:val="left" w:pos="3092" w:leader="none"/>
        <w:tab w:val="left" w:pos="4532" w:leader="none"/>
        <w:tab w:val="left" w:pos="5972" w:leader="none"/>
        <w:tab w:val="left" w:pos="7412" w:leader="none"/>
        <w:tab w:val="left" w:pos="8852" w:leader="none"/>
        <w:tab w:val="left" w:pos="10292" w:leader="none"/>
        <w:tab w:val="left" w:pos="11732" w:leader="none"/>
        <w:tab w:val="left" w:pos="13172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212"/>
        <w:tab w:val="clear" w:pos="1652"/>
        <w:tab w:val="clear" w:pos="3092"/>
        <w:tab w:val="clear" w:pos="4532"/>
        <w:tab w:val="clear" w:pos="5972"/>
        <w:tab w:val="clear" w:pos="7412"/>
        <w:tab w:val="clear" w:pos="8852"/>
        <w:tab w:val="clear" w:pos="10292"/>
        <w:tab w:val="clear" w:pos="11732"/>
        <w:tab w:val="clear" w:pos="13172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</w:tabs>
      <w:spacing w:before="125" w:after="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76"/>
      <w:szCs w:val="76"/>
      <w:lang w:val="ru-RU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</w:pPr>
    <w:rPr>
      <w:rFonts w:ascii="Arial" w:hAnsi="Arial" w:eastAsia="Arial" w:cs="Arial"/>
      <w:color w:val="000000"/>
      <w:kern w:val="2"/>
      <w:sz w:val="56"/>
      <w:szCs w:val="56"/>
      <w:lang w:val="ru-RU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ru-RU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;MS Mincho" w:cs="DejaVu Sans;MS Mincho"/>
      <w:color w:val="auto"/>
      <w:sz w:val="24"/>
      <w:szCs w:val="24"/>
      <w:lang w:val="ru-RU" w:eastAsia="zh-CN" w:bidi="hi-IN"/>
    </w:rPr>
  </w:style>
  <w:style w:type="paragraph" w:styleId="WWTitle1">
    <w:name w:val="WW-Title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76"/>
      <w:szCs w:val="76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36:00Z</dcterms:created>
  <dc:creator>111</dc:creator>
  <dc:description/>
  <cp:keywords/>
  <dc:language>en-US</dc:language>
  <cp:lastModifiedBy>111</cp:lastModifiedBy>
  <cp:lastPrinted>2014-10-16T08:45:00Z</cp:lastPrinted>
  <dcterms:modified xsi:type="dcterms:W3CDTF">2014-10-16T02:47:00Z</dcterms:modified>
  <cp:revision>1</cp:revision>
  <dc:subject/>
  <dc:title>ПРОГРАММА</dc:title>
</cp:coreProperties>
</file>