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твержде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16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ешением                                                                              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ного Совет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манитарного  факультета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lang w:val="en-US"/>
              </w:rPr>
              <w:t>19</w:t>
            </w:r>
            <w:r>
              <w:rPr>
                <w:b/>
                <w:bCs/>
                <w:sz w:val="28"/>
                <w:szCs w:val="28"/>
              </w:rPr>
              <w:t>» мая 201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шением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аседания кафедры                                                                                 физической культуры                                                                                   14.05.2014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ЕРСПЕКТИВН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ФЕДРЫ ФИЗИЧЕСКОЙ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9 ГОД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1. Краткая характеристика существующего образовательного, научного и инновационного потенциала. Основные результаты деятельности за 2009-2014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е физической культуры в 2013 году исполнилось 60-лет. За последние пять лет значительно вырос учебно-методический, научный и инновационный потенциал кафедры. Создана научно-исследовательская лаборатория и научно-образовательный центр по комплексному изучению человека. Обновлено оборудование во вновь построенном физкультурно-оздоровительном комплексе. Разработаны несколько вариантов учебно-методического комплекса для осуществления учебно-методической работы по требованиям Госстандарта третьего поколения на 400 часов. Подготовлены и изданы учебно-методические материалы по всем разделам и темам физической культуры в количестве 35 учебно-методических пособий. Завершена работа и издана история кафедры физической культуры к 60-летию образования кафедры. Научный потенциал кафедры по остепененности в 2014 году составляет 25 %. За последние годы преподаватели кафедры участвовали в ста международных и всероссийских конференциях с публикацией более 400 статей и тезисов, 70 из которых напечатаны в журналах ВАК, проведены ежегодные международные научно-практические конференции по инновационным проблемам физической культуры, спорта и туризма с привлечением материалов иностранных ученых из 13 стран мира. В качестве соискателей готовятся к защите докторских диссертаций 2 доцента и к защите кандидатских диссертаций 6 преподавателей, что позволит в 2019 году выйти на 30% остепененности кафедры при условии активной работы докторских советов в вузах г. Пер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эти годы  написаны и опубликованы 12 монографий по темам научно-исследовательских работ, где решены конкретные учебно-методические и научные проблемы инновационной деятельности кафедры по внедрению практику учебно-воспитательной работы новейших технологий спортивно-ориентированного физического воспитания с личностно ориентированным подходом к современной студенческой молодежи с акцентом на оздоровительный эффект всех групп студентов, занимающихся физической культурой, спортом и туризмом в нашем университете для формирования профессиональных и оздоровительных компетенций в подготовке современных выпускников ПГТУ как национального исследовательского университ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Программы, этапы и сроки реализации, показатели оценки эффективност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развития кафедры физической культуры – создание в университете современной учебно-спортивной базы для инновационного оздоравливающего эффекта целенаправленной лично-ориентированной физической культуры студентов по совершенствованию основных физических качеств студенческой молодежи за годы учебы в университете на основе новейшей учебно-материальной базы и методики практической технологии проведения учебных занятий в свете гостандарта третьего поколения. В ближайшие годы для осуществления данной цели необходимо сделать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4 г. приобретение современного лыжного инвентаря и ремонт лыжных баз на комплексе, окончание капитального ремонта учебной базы главного корп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5 г. оснащение научно-исследовательской лаборатории и научно-образовательного центра кафедры современных диагностическим и научным оборудованием для повышения эффективности проведения научно-исследовательской работы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6 г. приобретение и ввод в эксплуатацию новейшего оборудования для обеспечения работы по современным информационным технолог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7 г. приобретение учебно-спортивного инвентаря и оборудования для проведения занятий в главном корпусе</w:t>
      </w:r>
    </w:p>
    <w:p>
      <w:pPr>
        <w:pStyle w:val="Normal"/>
        <w:jc w:val="both"/>
        <w:rPr/>
      </w:pPr>
      <w:r>
        <w:rPr>
          <w:sz w:val="28"/>
          <w:szCs w:val="28"/>
        </w:rPr>
        <w:t>- 2017 г. оборудование открытых спортивных площадок для проведения учебных занятий и спортивно-массовых мероприятий на современном у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8 г. приобретение учебно-спортивного инвентаря и оборудования для проведения занятий на строительном факультете</w:t>
      </w:r>
    </w:p>
    <w:p>
      <w:pPr>
        <w:pStyle w:val="Normal"/>
        <w:jc w:val="both"/>
        <w:rPr/>
      </w:pPr>
      <w:r>
        <w:rPr>
          <w:sz w:val="28"/>
          <w:szCs w:val="28"/>
        </w:rPr>
        <w:t>- 2018 г. строительство межфакультетского физкультурно-оздоровительного центра – стадиона, двух спортивных залов по игровым видам спорта, горнолыжной спортивной базы, велотрека, лыжероллерной базы, лыжной трассы и капитальный ремонт учебной базы на комплек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9 г. строительство и запуск в эксплуатацию современного студенческого бассе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9 г. приобретение учебно-спортивного инвентаря и оборудования для проведения занятий на комплек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9 г. оснащение современным учебно-спортивным оборудованием международного класса для обеспечения учебно-методической и научно-исследовательской работы со студентами не только нашего университета, но и студентов зарубежных стр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ероприят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1. Образова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модернизация образовательных программ для всех групп студентов университета, внедрение спортивно-ориентированной технологии в организацию и проведение учебного процесса для создания условий по реализации студентам оздоровительных занятий в соответствии индивидуальных образовательных траекторий с эффективным контролем за организацию самостоятельной работы студентов с целью повышения качества подготовки выпускников университ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99"/>
        <w:gridCol w:w="2390"/>
        <w:gridCol w:w="238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 учебно-методической работе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</w:tr>
      <w:tr>
        <w:trPr>
          <w:trHeight w:val="1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 организационных вопросов учебно-методического обеспечения инновационной образовательной технологии теоретического курса «Физическая культур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чев В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рдонова Л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лина Л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ева О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ников С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1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учебно-методических пособий по дисциплине «Физическая культура» для технических вузов и написание новых учебно-методических пособий с грифом Министерства образования РФ или УМО РА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чев В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ткин А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нко В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щилов В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якова Р.Ф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всего периода</w:t>
            </w:r>
          </w:p>
        </w:tc>
      </w:tr>
      <w:tr>
        <w:trPr>
          <w:trHeight w:val="7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ежегодного плана издания учебно-методических пособ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ткина Л.Р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каждого год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пективный план изд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х методических пособи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афедры физической культуры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81"/>
        <w:gridCol w:w="2160"/>
        <w:gridCol w:w="1080"/>
        <w:gridCol w:w="186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чат. л.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по работе со студентами специального медицинского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ик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амостоятельных занятий по физической культуре для студентов с ослабленным здоровь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якова Р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 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я лечебно-восстановительные методы в физической культуре и спор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а А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управленческие аспекты профессиональной подготовки студентов на занятиях физическ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чев В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ее воздействие социального института спорта на развитие личности студентов технического ву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чев В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прикладная физическая подготовка студ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чев В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охраны здоровья студентов технического вуза на занятиях физической культуры и сп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 В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ограмма по развитию специальных прикладных профессиональных качеств студентов технического вуза с помощью не традиционных видов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чиков А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 на аэрокосмическом факульт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рдоно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атлон - методика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ников С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одготовки к эстаф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откин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графия «Формирование профессионально-личностных качеств будущих специалистов межкультурной коммуникации средствами физической культуры» (перевод и передоведение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ткина Л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физического состояния студентов технических вузов в процессе занятий спортивно -ориентированной направ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ткин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физической подготовки в учебном процессе в вуз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ткин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студентов технических в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чев В.Д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нко В.П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ткин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ология для студентов технических в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чев В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информационные технологии в диагностике и восстановительном процессе на занятиях по физической культуре и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а А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99"/>
        <w:gridCol w:w="2390"/>
        <w:gridCol w:w="23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 учебных планов по всем специальностям и специализациям факультетов по дисциплине «Физическая культура»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якова Р.Ф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жболдина Е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унова Л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ткина Л.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злеева С.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ждого 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рганизации учебно-методической работы на кафедр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якова Р.Ф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-январь каждого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ебно-методической документации к началу учебного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ткина Л.Р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 каждого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издание учебно-методических пособий для студентов всех специальной университе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жболдина Е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икова Л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якова Р.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ткина Л.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леева С.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каждого года по отдельному план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учебно-методическая работа (посещение занятий, проверка посещаемости занятий студентами, текущая успеваемость, прохождение медицинского осмотра, распределение по группам студентов, перевод студентов из одной группы в другую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чев В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ткин А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якова Р.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еканы по ф/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ждого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аттестации студен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ов с определением их физической подготовленности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кафедр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-апр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спеваемости студ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якова Р.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ткина Л.Р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каждого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таростами груп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кафедр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ждого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чебно-методической литературы по дисциплине «Физическая культур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рдонова Л.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ждого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учебно-методических пособий и указа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ткина Л.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ждого года по отдельному план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асписанием занят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енкова С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леева С.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ждого семестра и каждого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ежвузовской научно-методической конференции «Гуманитаризация образования и внеучебная работа в вузе, техникуме, школе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кафедр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 май каждого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 преподавателей при проведении открытых, показательных, вводных и пробных занят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кафедр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ждого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преподавателей учебно-методических межвузовских конференция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еканы по ф/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ждого года</w:t>
            </w:r>
          </w:p>
        </w:tc>
      </w:tr>
      <w:tr>
        <w:trPr>
          <w:trHeight w:val="1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конференций по теме: «Оздоровление учащийся молодежи с помощью физической культуры и спорта», «Проблемы олимпийского воспитания и образования учащийся молодеж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, зам. деканы по ф/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ждого года</w:t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а каждым молодым преподавателем куратора из числа опытных преподавател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еканы по ф/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каждого года</w:t>
            </w:r>
          </w:p>
        </w:tc>
      </w:tr>
      <w:tr>
        <w:trPr>
          <w:trHeight w:val="8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тудентами неуспевающими, отличниками и обучающимися на контрактной основ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кафедр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ждого года</w:t>
            </w:r>
          </w:p>
        </w:tc>
      </w:tr>
      <w:tr>
        <w:trPr>
          <w:trHeight w:val="8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ая работа в филиалах с выездом в каждый филиал и встречи с преподавателями филиал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, учебная ч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еканы по ф/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ждого года</w:t>
            </w:r>
          </w:p>
        </w:tc>
      </w:tr>
      <w:tr>
        <w:trPr>
          <w:trHeight w:val="8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научно-образовательного центра с целью повышения эффективности учебно-методической работы кафедр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. кафедрой, учебная часть, зам. деканы по ф/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ждого г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2. Науч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ундаментальных и прикладных исследований по утвержденным приоритетным направлениям и проблемам инновационного развития физической культуры, спорта и туризма: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299"/>
        <w:gridCol w:w="2390"/>
        <w:gridCol w:w="2988"/>
      </w:tblGrid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научной работе кафедры</w:t>
            </w:r>
          </w:p>
        </w:tc>
      </w:tr>
      <w:tr>
        <w:trPr>
          <w:trHeight w:val="5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эффективного участия преподавателей в конкурсе гран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екана по ф/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ждого года, подачи заявок не менее 3-х ежегодно</w:t>
            </w:r>
          </w:p>
        </w:tc>
      </w:tr>
      <w:tr>
        <w:trPr>
          <w:trHeight w:val="42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сновных направлений научной работы кафедр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42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Основные направления и проблемы научных исследова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Направление 1.</w:t>
            </w:r>
            <w:r>
              <w:rPr>
                <w:i/>
                <w:iCs/>
                <w:sz w:val="20"/>
                <w:szCs w:val="20"/>
              </w:rPr>
              <w:t xml:space="preserve"> Физическая культура в системе гуманитарного образования    студентов в свете Болонского процес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1. Формирование мотивационно-ценностного отношения к занятиям   физической культурой, установки на формирование оздоравливающей компетенции и здорового образа жизни при условии регулярных занятий физическими  упражнениями и спорт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блема 2</w:t>
            </w:r>
            <w:r>
              <w:rPr>
                <w:b/>
                <w:i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 xml:space="preserve"> Физическая культура и спорт как социальные феномены развития    и воспитания студенческой молодеж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Направление 2. </w:t>
            </w:r>
            <w:r>
              <w:rPr>
                <w:i/>
                <w:iCs/>
                <w:sz w:val="20"/>
                <w:szCs w:val="20"/>
              </w:rPr>
              <w:t>Физическое состояние студенческой молодежи,  методы и критерии ее  оцен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Направление 3.</w:t>
            </w:r>
            <w:r>
              <w:rPr>
                <w:i/>
                <w:iCs/>
                <w:sz w:val="20"/>
                <w:szCs w:val="20"/>
              </w:rPr>
              <w:t xml:space="preserve"> Физическая культура в обеспечении оздоравливающей компетенции и здорового образа жизни   студ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блема 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намика  показателей здоровья, физического развития, физической подготовленности, уровня развития психических качеств у студентов в зависимости от различных параметров,                              характеризующих условия их жизни и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блема 2.</w:t>
            </w:r>
            <w:r>
              <w:rPr>
                <w:sz w:val="20"/>
                <w:szCs w:val="20"/>
              </w:rPr>
              <w:t xml:space="preserve"> Влияние физической культуры на состояние здоровья студентов в зависимости от экологии района прожи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блема 3.</w:t>
            </w:r>
            <w:r>
              <w:rPr>
                <w:sz w:val="20"/>
                <w:szCs w:val="20"/>
              </w:rPr>
              <w:t xml:space="preserve"> Физическая культура и спорт как средство преодоления вредной привычки  к табакокурению, наркомании, алкогол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блема 4.</w:t>
            </w:r>
            <w:r>
              <w:rPr>
                <w:sz w:val="20"/>
                <w:szCs w:val="20"/>
              </w:rPr>
              <w:t xml:space="preserve"> Особенности физического воспитания студентов специального медицинского отделения в зависимости от заболе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блема 5.</w:t>
            </w:r>
            <w:r>
              <w:rPr>
                <w:sz w:val="20"/>
                <w:szCs w:val="20"/>
              </w:rPr>
              <w:t xml:space="preserve"> Формы и методы организации самостоятельных занятий и саморазвития студ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блема 6.</w:t>
            </w:r>
            <w:r>
              <w:rPr>
                <w:sz w:val="20"/>
                <w:szCs w:val="20"/>
              </w:rPr>
              <w:t xml:space="preserve"> Разработка методов закаливания студентов с использованием оздоровительных сил природы и физических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Направление 4.</w:t>
            </w:r>
            <w:r>
              <w:rPr>
                <w:i/>
                <w:iCs/>
                <w:sz w:val="20"/>
                <w:szCs w:val="20"/>
              </w:rPr>
              <w:t xml:space="preserve"> Актуальные проблемы управления спортивной подготовкой студентов в различных видах спор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блема 1.</w:t>
            </w:r>
            <w:r>
              <w:rPr>
                <w:sz w:val="20"/>
                <w:szCs w:val="20"/>
              </w:rPr>
              <w:t xml:space="preserve"> Разработка методики управления эффективной подготовки высококлассных спортсменов в условиях ву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блема 2.</w:t>
            </w:r>
            <w:r>
              <w:rPr>
                <w:sz w:val="20"/>
                <w:szCs w:val="20"/>
              </w:rPr>
              <w:t>Формы и методы управления и организации спортивно-массовых                                  мероприятий среди студенческой молодеж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Направление 5.</w:t>
            </w:r>
            <w:r>
              <w:rPr>
                <w:i/>
                <w:iCs/>
                <w:sz w:val="20"/>
                <w:szCs w:val="20"/>
              </w:rPr>
              <w:t xml:space="preserve"> Инновационные технологии обучения по физической культуре  в высшей шко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блема 1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Компьютеризация процесса обучения по физическому воспитанию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блема 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и совершенствование научной аппаратуры, учебного оборудования и тренажеров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докторантов, аспирантов и соискателей по темам диссертац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. и научно-методический совет кафед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ждого год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аучных конференциях с обязательным написанием статей и тезисов доклад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еканы по ф/к, все преподаватели кафед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ждого год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работы по поступлению в аспирантуру и докторантуру в другие вузы, перевод преподавателей на должность старшего научного сотрудн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, зам. деканы по ф/к, научно-методический совет кафед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ждого год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ИРС (написание рефератов и оформление НИРС на конкурсной основе для всех студентов СМ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ткин А.Н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ждого  год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татей для издания ученых записок гуманитарного факульте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, научно-методический совет кафедры, все доценты кафед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ждого год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изданию монограф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, докторант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каждого  год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преподавателей в конкурсе научных рабо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екана по ф/к, научно-методический совет кафед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ждого  год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-физиологическая и физическая адаптация студентов первых курсов высших учебных заведе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екана по ф/к, научно-методический совет кафед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афедральное сотрудничество по развитию научных направлений и модернизации перспективной научной те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каф. физической культуры, зам. по ф/к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3. Инновацион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работа созданного современного научно-образовательного центра по комплексному изучению человека на право оказание научно-образовательных услуг, разработки авторских свидетельств и патентов, получение лицензий на дополнительные образовательные услуги по совершенствованию методико-практической направленности учебного процесса с использованием международного опыта подготовки и проведения научных конференций и научно-методической работы по оздоровительным технолог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4. Модернизация учебно-спортивной и материально-технической базы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ие в 2019 году современной учебно-спортивной базы и краевого центра по комплексному приему нормативов Г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оснащение современным уникальным оборудованием научно-исследовательской лаборатории для выполнения на мировом уровне исследований студенческой молодежи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6491"/>
        <w:gridCol w:w="1620"/>
        <w:gridCol w:w="1528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модернизации материально-технической баз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ебно-спортивной б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 тренерской ауд. № 102 гл. корпу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уд. № 102-А гл. корпуса (лаборант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еподавательской в корпусе «В» комплекса ПГ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аздевалок для студентов в корпусе АКФ комплекса ПГ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м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портивной площадки  во дворе главного корпуса (ограждение с 3-х открытых сторо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х30 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ауд. № 101 гл. корпуса с ремонтом кров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м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кабинет ауд.  № 04 гл. корп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валки корпус 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м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шевые корпус 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алет корпус 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ская корпус 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ажерный зал корпус 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 м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валки корпус Г (АКФ) ауд. 025/1, 02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м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ская корпус Г (АКФ) ауд. № 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корпус Г (АКФ) ауд. № 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м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валки корпус А (ЭТФ) ауд. № 02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 м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зал А (ЭТФ) ауд. № 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 м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всех строительных работ согласно проектной документации по оздоровительному центру  в корпусе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м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реподавательской, зала оздоровительной гимнастики и фойе в корпусе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м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цокольного этажа ауд. №025, 026, 022, 23, 01 на ЭТ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м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Перспективный план развития учебно-спортивной базы кафедры физической культуры на 2014-2019 г.г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7600"/>
              <w:gridCol w:w="1921"/>
            </w:tblGrid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о-спортивные площади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оки ввода в строй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конструкция и капитальный ремонт спортивного зала главного корпуса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14г.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спортивных сооружений корпуса «В»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15г.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конструкция спортивной площадки во дворе главного корпуса (ограждение с трех открытых сторон и замена асфальтового покрытия)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15г.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конструкция сооружений физкультурно-оздоровительного центра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15г.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стадиона у спортивного корпуса строительного факультета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15г.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конструкция раздевалок и туалета в корпусе «Г»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16г.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раздевалок и вспомогательных помещений в корпусе «В»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17г.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конструкция цокольного этажа корпуса «В» (ЭТФ)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18г.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конструкция и оснащение спортивных площадок в студенческом городке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18г.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межфакультетского физкультурно-оздоровительного центра на комплексе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19г.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вузовского стадиона для проведения спортивных мероприятий международного уровня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19г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учебно-методической литературы для оснащения  методического кабинета кафед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ов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каждого г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вентаря и оборудования по заявкам каждого факультета для оснащения лыжных баз, тренажерных залов, залов  атлетической гимнастики и физкультурно-оздоровительного Цен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, зам. деканы по ф/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каждого г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имеющегося и оборудования и своевременное его 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-ответственные по факультетам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ждого семестр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5. Научно-педагогические кадры</w:t>
      </w:r>
    </w:p>
    <w:p>
      <w:pPr>
        <w:pStyle w:val="Normal"/>
        <w:jc w:val="both"/>
        <w:rPr/>
      </w:pPr>
      <w:r>
        <w:rPr>
          <w:sz w:val="28"/>
          <w:szCs w:val="28"/>
        </w:rPr>
        <w:t>Качественное развитие и обновление кадрового потенциала, повышение квалификации научно-педагогических кадров, стажировки в лучших университетах России и за рубежом, участие в научных конференциях и семинарах, академическая мобильность преподавателей, привлечение для участия в образовательной и научной деятельности ведущих специалистов по физической культуре и спорту России и зарубежных стран, доведение коэффициента остепененности научно-педагогических кадров до 30%. В 2019</w:t>
      </w:r>
      <w:r>
        <w:rPr/>
        <w:t xml:space="preserve"> году на кафедре должны работать три доктора и 10 кандидатов наук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091"/>
        <w:gridCol w:w="2362"/>
        <w:gridCol w:w="2352"/>
      </w:tblGrid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кадровому потенциалу кафедр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преподавателей через  (ФПКП) ПГТ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екана по ф/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каждого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подавателей через аспирантуру, докторантуру, старшего научного сотрудни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екана по ф/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каждого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олодых преподавателей, индивидуальная работа с ни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каждого 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стимулирования труда преподавател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ждого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  культурно-спортивных вечеров в честь годовщины образования кафедры и с/к «Политехник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екана по ф/к, оргкомит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каждого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совместная работа профсоюзной организации и совета ветеранов кафедр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екана по ф/к, совет ветеранов, профор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ждого  года по отдельному плану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на звание «Отличник физической культуры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каждого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материалов к другим званиям и знакам отлич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каждого года</w:t>
            </w:r>
          </w:p>
        </w:tc>
      </w:tr>
      <w:tr>
        <w:trPr>
          <w:trHeight w:val="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материалов к награждению каждого юбиляра кафедр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ой, председатель профгруппы кафедр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ждого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6. Международное сотрудни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ая академическая мобильность по линии повышения квалификации научно-педагогических кадров кафедры, по зарубежным связям международной Олимпийской академии и Олимпийской академии Прикамья. Ежегодное проведение международной конференции по актуальным проблема инновационного развития физической культуры, спорта и туризма с изданием сборника 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жидаемые результат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кафедра физической культуры университета становится центром инновационного развития научно-педагогического и оздоровительного потенциала Перм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ы                                                                     В.Д. Пан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4:00Z</dcterms:created>
  <dc:creator>Заведующий</dc:creator>
  <dc:description/>
  <cp:keywords/>
  <dc:language>en-US</dc:language>
  <cp:lastModifiedBy>Пользователь</cp:lastModifiedBy>
  <cp:lastPrinted>2014-05-19T13:33:00Z</cp:lastPrinted>
  <dcterms:modified xsi:type="dcterms:W3CDTF">2014-05-19T07:34:00Z</dcterms:modified>
  <cp:revision>2</cp:revision>
  <dc:subject/>
  <dc:title>Утверждено:</dc:title>
</cp:coreProperties>
</file>