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кафедры «Высшая математика» на 2016-202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а на должность заведующего кафедрой «Высшая матема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дуллаева Абдуллы Рамазан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Краткая характеристика существующего потенциала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Высшая математика» (высшей математики) была образована в 1953 г. для обеспечения преподавания математических дисциплин на всех специальностях Горного института. В настоящее время за кафедрой ВМ закреплена дисциплина «Математика» блока математических и естественнонаучных дисциплин учебных планов всех направлений, специальностей и специализаций на пяти факультетах ПНИПУ: Автодорожный, Аэрокосмический, Прикладной математики и механики, Химико-технологический, Электротехнический. Для ряда специальностей  кафедрой читаются специальные курсы (разделы), в том числе: «Линейная алгебра», «Дискретная математика», «Математический анализ», «Функциональный анализ», «Теория функции комплексных переменных», «Уравнения математической физики», «Криптография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планируется подготовка по магистерской программе «Математическая кибернетика», направление «Прикладная 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существляет подготовку кадров высшей квалификации по специальностям 01.01.02 – Дифференциальные уравн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ческие системы и оптимальное управление и 05.13.18 – Математическое моделирование, численные методы и комплексы программ. За пять лет было защищено 2 кандидатские диссертации, и подготовлено к защите –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всего 23 штатных преподавателей, из них 2 доктора и 9 кандидатов физико-математических наук. Совместителем на кафедре работает 1 доктор наук (0,25 ст.). Количество бюджетных ставок на 2015 год – 17,4, остепененность – 48%, средний возраст ППС – 5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 на кафедре ведетс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вазилинейные операторные уравнения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нансные краевые зада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Функционально-дифференциальные уравнения, вариационные зада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атематическое моделирование в технических задач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роблемы преподавания математических дисциплин во втуз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меет значительный опыт в разработке инновационных проектов и внедрения 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(«Диагностический комплекс «Респирон» и др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«Высшая математика» имеется 54 учебных и учебно-методических пособия, которые охватывают все разделы курса «Высшая математика». На кафедре разработан электронный учебно-методический ресурс по дисциплине «Математика» (ресурс доступен студентам на сайте университе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1-2015 гг. издано: 3 монографии, 2 учебных пособия с грифом УМО и 7 учебно-методических пособ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является ответственной по подготовке к олимпиадам студентов всех уровней. Разработана система отбора студентов для дальнейшей подготовки к участию в олимпиадах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1-2015 годах общий объем НИР составил около 5,5 млн. руб., в том числе госбюджет – около 3,8 млн. руб. Хоздоговорные работы выполнялись с предприятиями: ОАО « Мотовилихинские заводы», ФГУП «НИИПМ», ПНДПК. Кафедра участвовала в выполнении 4 грантов РФФИ. Научные публикации: 90 – в изданиях ВАК, 24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Cs/>
          <w:sz w:val="28"/>
          <w:szCs w:val="28"/>
        </w:rPr>
        <w:t>, 75 – РИНЦ, получено 2 патента и 2 свидетельства о регистрации программ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1BodyTextIndent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афедры на 2016-2020 гг.</w:t>
      </w:r>
    </w:p>
    <w:p>
      <w:pPr>
        <w:pStyle w:val="BodyText211BodyTextIndent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1BodyTextIndent"/>
        <w:autoSpaceDE w:val="true"/>
        <w:ind w:firstLine="540"/>
        <w:rPr>
          <w:rFonts w:ascii="Times New Roman" w:hAnsi="Times New Roman" w:cs="Times New Roman"/>
          <w:i/>
          <w:i/>
          <w:iCs/>
          <w:highlight w:val="blue"/>
        </w:rPr>
      </w:pPr>
      <w:r>
        <w:rPr>
          <w:rFonts w:cs="Times New Roman" w:ascii="Times New Roman" w:hAnsi="Times New Roman"/>
          <w:bCs/>
        </w:rPr>
        <w:tab/>
        <w:t>Повышение качества подготовки студентов по дисциплине «Математика», разработка и обновления учебно-методического обеспечения, подготовка кадров высшей квалификации, повышение научно-педагогической квалификации профессорско-преподавательского состава, развитие базовых научных направлений кафедры, активное участие в выполнении фундаментальных и прикладных НИР.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и достижения основной цели предполагается постановка и решение ряда задач, включая модернизацию образовательного и научно-исследовательского процессов, развитие кадрового потенциала и укрепление материально-технической базы.</w:t>
      </w:r>
    </w:p>
    <w:p>
      <w:pPr>
        <w:pStyle w:val="BodyText211BodyTextIndent"/>
        <w:autoSpaceDE w:val="tru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учно-педагогические кадры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подготовки научно-педагогических кадров высшей квалификации планируется разработка и реализация специальной программы развития аспирантур и докторантур при кафедре и создания условий их эффективного функционирования, совершенствование системы подготовки кадров высшей квалификации по математике. Для кафедры важнейшей задачей остается укрепление и омоложения кадрового потенциа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деятельност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из задач в области учебной и научно-методической деятельности кафедры являются: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УМКД по магистратуре.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ивное участие в разработке новых учебных программ, модернизация методического обеспечения дисциплины и разработка систем контроля компетенций по предмету.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ние содержания и структуры дисциплины в рамках новых стандарта.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менение медиа-технологий в учебном процессе преподавания и контроля знаний.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современного информационно-методического обеспечения самостоятельной работы студентов.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новых форм оценки качества подготовки студентов по дисциплине, в том числе, усовершенствование методики компьютерного тестирования.</w:t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1BodyTextIndent"/>
        <w:autoSpaceDE w:val="true"/>
        <w:ind w:firstLine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учно-исследовательская деятельность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модернизации научно-исследовательского процес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качественное совершенствование научной деятельности ППС, дальнейшее развитие традиционных научных направлений кафедры, создание условий для участия научно-педагогических кадров кафедры в реализации приоритетных направлений деятельности НИУ ПГТУ.</w:t>
      </w:r>
    </w:p>
    <w:p>
      <w:pPr>
        <w:pStyle w:val="BodyText211BodyTextIndent"/>
        <w:autoSpaceDE w:val="true"/>
        <w:ind w:firstLine="709"/>
        <w:rPr/>
      </w:pPr>
      <w:r>
        <w:rPr>
          <w:rFonts w:eastAsia="MS Mincho;ＭＳ 明朝" w:cs="Times New Roman" w:ascii="Times New Roman" w:hAnsi="Times New Roman"/>
        </w:rPr>
        <w:t>Планируется регулярная подготовка заявок на участие в выполнении и выполнение исследований по основным направлениям НИР кафедры, в федеральных целевых программах. Ориентация ведущих научно-педагогических кадров кафедры на выполнение хоздоговор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дальнейшее развитие фундаментальных исследований по направлениям: «Операторные методы исследования краевых задач и их приложения», «Функционально-дифференциальные уравнения и их приложения», «Метод Давыдова (методом крупных частиц)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активизации НИР по основным направлениям планируется оценивать по основным показателям результативности: относительное число публикаций в реферируемых изданиях, подготовка заявок и число выигранных грантов, объемы хоздоговорных работ и эффективность аспирантуры.</w:t>
      </w:r>
    </w:p>
    <w:p>
      <w:pPr>
        <w:pStyle w:val="ConsPlusNormal"/>
        <w:widowControl/>
        <w:ind w:left="-18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тие материально-технической баз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афедра располагает достаточным количеством вычислительной и оргтехники для обеспечения всех видов работ: 5 ПК, 4 ноутбуков, 4 МФУ, 3 принтера, 2 копировальных аппарата и 1 сканер. Предполагается плановое проведение ремонтных работ в аудиториях, закрепленных за кафедрой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структура преподавателей кафедры</w:t>
      </w:r>
    </w:p>
    <w:p>
      <w:pPr>
        <w:pStyle w:val="ConsPlusNormal"/>
        <w:widowControl/>
        <w:ind w:left="-18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1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8830" cy="2646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ConsPlusNormal"/>
        <w:ind w:hanging="0"/>
        <w:rPr/>
      </w:pPr>
      <w:r>
        <w:rPr/>
        <w:t>Таблица 1 – Показатели развития и обновления научно-педагогических кадров</w:t>
      </w:r>
    </w:p>
    <w:tbl>
      <w:tblPr>
        <w:tblW w:w="992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8"/>
        <w:gridCol w:w="743"/>
        <w:gridCol w:w="831"/>
        <w:gridCol w:w="991"/>
        <w:gridCol w:w="845"/>
        <w:gridCol w:w="845"/>
        <w:gridCol w:w="138"/>
        <w:gridCol w:w="707"/>
        <w:gridCol w:w="845"/>
      </w:tblGrid>
      <w:tr>
        <w:trPr>
          <w:trHeight w:val="5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ественный состав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докторов наук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НПР с ученой степенью от общего числа НПР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Должностной состав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докторов наук на должностях профессоров от общего числа НПР на должностях профессор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кандидатов наук на должностях доцентов от общего числа НПР на должностях доцен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зрастной состав: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олодых НПР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НПР не старше пенсионного возраста от общего числа НП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щиты диссертаций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, 1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</w:tr>
    </w:tbl>
    <w:p>
      <w:pPr>
        <w:pStyle w:val="ConsPlusNormal"/>
        <w:widowControl/>
        <w:ind w:left="-1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– Планируемые показатели образовательной </w:t>
      </w:r>
      <w:r>
        <w:rPr/>
        <w:t>и инновационной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1"/>
        <w:gridCol w:w="3661"/>
        <w:gridCol w:w="734"/>
        <w:gridCol w:w="847"/>
        <w:gridCol w:w="822"/>
        <w:gridCol w:w="822"/>
        <w:gridCol w:w="822"/>
        <w:gridCol w:w="822"/>
        <w:gridCol w:w="822"/>
      </w:tblGrid>
      <w:tr>
        <w:trPr>
          <w:trHeight w:val="49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магистрантов, аспирантов и докторантов в общем числе обучающихс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, принятых в аспирантуру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акетов методического обеспечения учебно-исследовательских лабораторий, обеспечивающих единство образовательного процесса и научных исследований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ыпускников, трудоустроенных по окончании обучения по специальности в общем числе выпускников кафедры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559" w:hanging="155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59" w:hanging="155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 – Планируемые показатели научной и инновационной </w:t>
      </w:r>
      <w:r>
        <w:rPr/>
        <w:t>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13" w:type="dxa"/>
          <w:left w:w="28" w:type="dxa"/>
          <w:bottom w:w="0" w:type="dxa"/>
          <w:right w:w="28" w:type="dxa"/>
        </w:tblCellMar>
      </w:tblPr>
      <w:tblGrid>
        <w:gridCol w:w="508"/>
        <w:gridCol w:w="4129"/>
        <w:gridCol w:w="714"/>
        <w:gridCol w:w="762"/>
        <w:gridCol w:w="762"/>
        <w:gridCol w:w="762"/>
        <w:gridCol w:w="762"/>
        <w:gridCol w:w="762"/>
        <w:gridCol w:w="762"/>
      </w:tblGrid>
      <w:tr>
        <w:trPr>
          <w:trHeight w:val="6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74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явок на регистрацию открытий, изобретений, полезных моделей и программных продуктов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31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атей в научной периодике, индексируемой иностранными и российскими организациями (РИНЦ/и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в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6</m:t>
                  </m:r>
                </m:den>
              </m:f>
            </m:oMath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из всех источников от научной и инновационной деятельности в расчете на одного НПР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на долж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го кафедрой ВМ</w:t>
        <w:tab/>
        <w:tab/>
        <w:tab/>
        <w:tab/>
        <w:tab/>
        <w:t>Абдуллаев А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с отступом 2 Знак"/>
    <w:basedOn w:val="Style13"/>
    <w:qFormat/>
    <w:rPr>
      <w:lang w:val="en-US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21">
    <w:name w:val="Основной текст 2 Знак"/>
    <w:basedOn w:val="Style13"/>
    <w:qFormat/>
    <w:rPr>
      <w:lang w:val="en-US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1701" w:leader="none"/>
      </w:tabs>
      <w:spacing w:lineRule="auto" w:line="360" w:before="0" w:after="0"/>
      <w:ind w:firstLine="737"/>
      <w:jc w:val="center"/>
    </w:pPr>
    <w:rPr>
      <w:rFonts w:eastAsia="Calibri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1560" w:right="-1" w:hanging="426"/>
      <w:jc w:val="both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5:00Z</dcterms:created>
  <dc:creator>VM</dc:creator>
  <dc:description/>
  <cp:keywords/>
  <dc:language>en-US</dc:language>
  <cp:lastModifiedBy>УМУ</cp:lastModifiedBy>
  <cp:lastPrinted>2016-05-16T15:58:00Z</cp:lastPrinted>
  <dcterms:modified xsi:type="dcterms:W3CDTF">2016-05-16T10:59:00Z</dcterms:modified>
  <cp:revision>16</cp:revision>
  <dc:subject/>
  <dc:title>Программа развития кафедры</dc:title>
</cp:coreProperties>
</file>