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кафедры «Технология полимерных материалов и порох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20 гг.</w:t>
        <w:br/>
      </w:r>
      <w:r>
        <w:rPr>
          <w:rFonts w:cs="Times New Roman" w:ascii="Times New Roman" w:hAnsi="Times New Roman"/>
          <w:sz w:val="28"/>
          <w:szCs w:val="28"/>
        </w:rPr>
        <w:t xml:space="preserve">кандидата на должность заведующего кафедр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енко Людмилы Леонид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существующего потенциала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Технология полимерных материалов и порохов»  (ТПМП)</w:t>
      </w:r>
      <w:r>
        <w:rPr>
          <w:rFonts w:cs="Times New Roman" w:ascii="Times New Roman" w:hAnsi="Times New Roman"/>
          <w:sz w:val="28"/>
          <w:szCs w:val="28"/>
        </w:rPr>
        <w:t xml:space="preserve"> основана в 1969 году как выпускающая кафедра, осуществляющая подготовку инженеров-химиков-технологов по специальности «Химическая технология высокомолекулярных соединений». В настоящее время осуществляется подготовка специалистов-инженеров по направлению «Химическая технология энергонасыщенных материалов и издел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уществляется подготовка специалистов-инженеров по направлению 18.05.01 «Химическая технология энергонасыщенных материалов и издели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федре успешно функционирует аспирантура по специальности 05.17.07 «Химическая технология топлива и высокоэнергетических веществ». За пять лет были защищены 1 докторская и 5 кандидатских диссер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ый потенциал кафедры ТПМП </w:t>
      </w:r>
      <w:r>
        <w:rPr>
          <w:rFonts w:cs="Times New Roman" w:ascii="Times New Roman" w:hAnsi="Times New Roman"/>
          <w:sz w:val="28"/>
          <w:szCs w:val="28"/>
        </w:rPr>
        <w:t xml:space="preserve">(5,75 бюджетных ставок + 1,58 ФОТ ППС) – 2 штатных доктора наук, профессора, 5 кандидатов наук, доцентов, а также 2 внешних совместителя, докторов наук, профессоров.   Остепененность составляет 100%, доля ППС, работающих на полную ставку по бюджету – 85%. Средний возраст штатных преподавателей кафедры составляет 68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ая база кафедры.</w:t>
      </w:r>
      <w:r>
        <w:rPr>
          <w:rFonts w:cs="Times New Roman" w:ascii="Times New Roman" w:hAnsi="Times New Roman"/>
          <w:sz w:val="28"/>
          <w:szCs w:val="28"/>
        </w:rPr>
        <w:t xml:space="preserve"> Работы по НИР на кафедре ТПМП в настоящее время выполняются в лабораториях, которые одновременно заняты учебным процессом. Их общая площадь составляет 167,4 кв.м.  К ним относятся лаборатории:  синтеза новых компонентов полимерных композиций (комната 25а – 42 кв.м.); исследования физико-химических свойств полимерных композиций (комната 26 – 13,5 кв.м.); исследования термодинамической совместимости компонентов (комната 27 – 66 кв.м.); спектроскопических испытаний (комната 30 – 66 кв.м.). Лаборатории оснащены современным оборудованием, которое используется для исследований по хоздоговорным и госбюджетным тематикам, а также в период НИР студентов 3 - 5 курсов и при выполнении дипломных научно-исследовательских рабо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на средства АО «НИИПМ» на общую сумму около 2 млн.рублей на кафедре произведён капитальный ремонт одной лаборатории (комн. 27 площадью 66 кв.м.),  коридора кафедр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стоящий момент на кафедре имеется следующее лабораторное оборудование: ИК-спекторметр, УФ-спекторметр, спектрофотометр, ДТА-установка, газовый хроматограф, вакуумные сушильные шкафы, термостаты, вакуумные насосы, весы, мешалк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федре имеются: компьютерный класс, оснащенный 14 компьютерами, лицензионным программным обеспечением. В классе созданы локальные вычислительные сети с выходом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 Техническое и программное оснащение позволяет проводить на кафедре весь спектр лабораторных, курсовых работ, научно-исследовательской практики и научных исследовани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5 лет на ремонт аудиторий, обновление вычислительной техники, оргтехники, программного обеспечения из разных источников затрачено около 3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и инновационная деятельность. </w:t>
      </w:r>
      <w:r>
        <w:rPr>
          <w:rFonts w:cs="Times New Roman" w:ascii="Times New Roman" w:hAnsi="Times New Roman"/>
          <w:sz w:val="28"/>
          <w:szCs w:val="28"/>
        </w:rPr>
        <w:t>Основная тематика научно-исследовательских работ на кафедре связана с разработкой перспективных полимерных композиционных материалов, порохов и твердых ракетных топли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кафедры принимали участие в следующих научно-исследовательских работах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) НИР прикладного характера и экспериментальных разработок, </w:t>
        <w:br/>
        <w:t>финансируемых из средств федерального бюджета Министерством образования и науки РФ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тема № 1.21.11 (з/н 1021) «Исследование теоретических основ создания и регенерации перспективных полимерных композиционных материалов», объем средств в 2011 году </w:t>
        <w:softHyphen/>
        <w:t xml:space="preserve"> </w:t>
        <w:softHyphen/>
        <w:t xml:space="preserve">– 100000 руб.;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тема по з/н 1012. «Исследования  в области создания высокоэффективных полимерных и композиционных материалов». объём финансирования в 2012-2014 гг. – 600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2</w:t>
      </w:r>
      <w:r>
        <w:rPr>
          <w:b w:val="false"/>
          <w:szCs w:val="28"/>
        </w:rPr>
        <w:t xml:space="preserve">) НИР по хоздоговорам: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тема 2009/297 «Исследование адгезионных характеристик энергетически активных компонентов порохов АПЦ - вещества Ц-2, БУНЕНА и их влияния на физико-механические характеристики пороховых композиций». Объем финансирования в 2011г.– 250000 руб;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тема 2011/262 «Исследование методов регулирования физико-механических характеристик малоуязвимых порохов». Объем финансирования в 2012-2014 гг. – 400000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/д № 2013/508. тема Оценки реологических свойств высокоэнергетических и малочувствительных артиллерийских порохов, активных флегматизаторов и их технологичности. Объем финансирования в 2011г. – 500 00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ма «Проведение испытаний для определения качества химических реагентов».  Объем финансирования в 2012-2013 гг. – 80 000 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-2015 годах общий объем выполненных НИР составил 2,5 млн. руб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онная активность сотрудников кафед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5 лет преподавателями кафедры опубликовано 4 монографии, 3 учебных пособий, опубликовано научных работ: всего 109, из них 50  –  в изданиях ВАК, 21– в Scopus и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 xml:space="preserve">, 11 патентов, 2 свидетельства о государственной регистрации программы для ЭВ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афедры на 2016-2020 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программы развития кафедры ТПМП, </w:t>
      </w:r>
      <w:r>
        <w:rPr>
          <w:rFonts w:cs="Times New Roman" w:ascii="Times New Roman" w:hAnsi="Times New Roman"/>
          <w:sz w:val="28"/>
          <w:szCs w:val="28"/>
        </w:rPr>
        <w:t>является повышение уров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и высококвалифицированных кадров для пороховой промышленности России</w:t>
      </w:r>
      <w:r>
        <w:rPr>
          <w:rFonts w:cs="Times New Roman" w:ascii="Times New Roman" w:hAnsi="Times New Roman"/>
          <w:sz w:val="28"/>
          <w:szCs w:val="28"/>
        </w:rPr>
        <w:t>, проведение научных исследований и разработку современных  технологий производства полимерных композиций и энергонасыщенных материалов. В качестве основной задачи следует выделить дальнейшее развитие научно-педагогического коллектива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кафед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области развития кадрового потенциал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Развитие кадрового потенциала кафедры, в том числе повышение доли молодых специалистов в </w:t>
      </w:r>
      <w:r>
        <w:rPr>
          <w:rFonts w:cs="Times New Roman" w:ascii="Times New Roman" w:hAnsi="Times New Roman"/>
          <w:sz w:val="28"/>
          <w:szCs w:val="28"/>
        </w:rPr>
        <w:t xml:space="preserve">общей численности  научно-преподавательского состава кафед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влечение на условиях совместительства высокопрофессиональных научно-педагогических кадров из академической и производственной сфе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ышение компетенций профессорско-преподавательского состава за счет стажировок и различных форм переподготовки в ведущих российских научно-исследовательских цент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тование основной профессиональной образовательной программы комплектами учебно-методических комплексов дисцип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а учебных пособий, особенно ориентированных на совершенствование самостоятельной работы студ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менение медиа-технологий в учебном процессе преподавания и контрол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ие творческих связей с родственными кафедрами российских  ву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пользование образовательного потенциала институтов РАН – научных партнеров кафед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и углубление профориентацио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дготовка научных кадров высшей квалификации в аспирантур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аучно-исследовательск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ИР кафедры, с доведением объемов НИР до уровня 0,5 млн. руб. на штатного преподавате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убликационной активности сотрудников кафедры, с - достижением к 2020 г. уровня не менее 4 публикации в год на преподавателя (из них не менее 3 – в изданиях из перечня ВАК, в т.ч. не менее 1 – входящих в базы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публикация за 5-летний период не менее 2-х монограф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Международных и Всероссийских конференциях, на уровне 3-5 докладов ежегод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сотрудниками и аспирантами кафедры не менее 10 кандидатских диссерт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ее широкое привлечение студентов к НИР кафедры, в том числе с оплатой труда. </w:t>
      </w:r>
    </w:p>
    <w:p>
      <w:pPr>
        <w:pStyle w:val="Normal"/>
        <w:spacing w:lineRule="auto" w:line="240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ланируемые показатели научно-исследовательской и инновационной деятельности приведены в приложении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 совершенствовании материально-технической баз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научно-исследовательского оборудования, в том числе за счет предприятий-партне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поддержание в качественном состоянии аудиторий, находящихся в оперативном управлении кафед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 приложение 4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 – Показатели развития и обновления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едагогических кадров</w:t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75"/>
        <w:gridCol w:w="745"/>
        <w:gridCol w:w="831"/>
        <w:gridCol w:w="990"/>
        <w:gridCol w:w="850"/>
        <w:gridCol w:w="844"/>
        <w:gridCol w:w="137"/>
        <w:gridCol w:w="707"/>
        <w:gridCol w:w="844"/>
      </w:tblGrid>
      <w:tr>
        <w:trPr>
          <w:trHeight w:val="544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чественный состав</w:t>
            </w:r>
          </w:p>
        </w:tc>
      </w:tr>
      <w:tr>
        <w:trPr>
          <w:trHeight w:val="567" w:hRule="exact"/>
        </w:trPr>
        <w:tc>
          <w:tcPr>
            <w:tcW w:w="3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НПР докторов наук от общего числа НПР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НПР с ученой степенью от общего числа НПР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Должностной состав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НПР докторов наук на дол</w:t>
              <w:softHyphen/>
              <w:t>жностях профессоров от общего числа НПР на должностях профессор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НПР кандидатов наук на должностях доцентов от общего числа НПР на должностях доцент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зрастной состав: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молодых НПР от общего числа НПР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НПР не старше пенсионного возраста от общего числа НПР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84" w:hRule="exac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щиты  диссертаций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 д.2кд 2к2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 – Планируемые показатели образовательной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ой деятельности</w:t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1"/>
        <w:gridCol w:w="3661"/>
        <w:gridCol w:w="734"/>
        <w:gridCol w:w="847"/>
        <w:gridCol w:w="822"/>
        <w:gridCol w:w="822"/>
        <w:gridCol w:w="822"/>
        <w:gridCol w:w="822"/>
        <w:gridCol w:w="822"/>
      </w:tblGrid>
      <w:tr>
        <w:trPr>
          <w:trHeight w:val="49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 аспи</w:t>
              <w:softHyphen/>
              <w:t xml:space="preserve">рантов  в общем  числе обучающихся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еловек, принятых     в  аспирантуру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созданных учебно-исследовательских лабора</w:t>
              <w:softHyphen/>
              <w:t>торий, обеспечивающих един</w:t>
              <w:softHyphen/>
              <w:t xml:space="preserve">ство образовательного процесса и научных исследований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ыпускников, трудоуст</w:t>
              <w:softHyphen/>
              <w:t>роенных по окончании обу</w:t>
              <w:softHyphen/>
              <w:t>чения по специальности в об</w:t>
              <w:softHyphen/>
              <w:t xml:space="preserve">щем числе выпускников кафедры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559" w:hanging="15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59" w:hanging="15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spacing w:lineRule="auto" w:line="240" w:before="0" w:after="0"/>
        <w:ind w:left="1559" w:hanging="155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3 – </w:t>
      </w:r>
      <w:r>
        <w:rPr/>
        <w:t>Планируемые показатели научной и инновационной деятельности</w:t>
      </w:r>
    </w:p>
    <w:tbl>
      <w:tblPr>
        <w:tblW w:w="9923" w:type="dxa"/>
        <w:jc w:val="center"/>
        <w:tblInd w:w="0" w:type="dxa"/>
        <w:tblLayout w:type="fixed"/>
        <w:tblCellMar>
          <w:top w:w="13" w:type="dxa"/>
          <w:left w:w="28" w:type="dxa"/>
          <w:bottom w:w="0" w:type="dxa"/>
          <w:right w:w="28" w:type="dxa"/>
        </w:tblCellMar>
      </w:tblPr>
      <w:tblGrid>
        <w:gridCol w:w="508"/>
        <w:gridCol w:w="4129"/>
        <w:gridCol w:w="714"/>
        <w:gridCol w:w="762"/>
        <w:gridCol w:w="762"/>
        <w:gridCol w:w="762"/>
        <w:gridCol w:w="762"/>
        <w:gridCol w:w="762"/>
        <w:gridCol w:w="762"/>
      </w:tblGrid>
      <w:tr>
        <w:trPr>
          <w:trHeight w:val="62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</w:tc>
      </w:tr>
      <w:tr>
        <w:trPr>
          <w:trHeight w:val="74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заявок на регистрацию открытий, изобретений, полезных моделей и программных продуктов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313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статей  в  научной периодике, индексируемой иностранными и российскими организациями (из 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 в  расчете на одного НП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 (0,4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 (0,5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 (0,6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 (0,7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 (0,8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 (0,9)</w:t>
            </w:r>
          </w:p>
        </w:tc>
      </w:tr>
      <w:tr>
        <w:trPr>
          <w:trHeight w:val="9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из всех источников от научной и инновационной деятельности в расчете на одного  НПР (штатного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 – </w:t>
      </w:r>
      <w:r>
        <w:rPr/>
        <w:t>Модернизация  материально-технической базы</w:t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2"/>
        <w:gridCol w:w="3480"/>
        <w:gridCol w:w="846"/>
        <w:gridCol w:w="895"/>
        <w:gridCol w:w="826"/>
        <w:gridCol w:w="826"/>
        <w:gridCol w:w="826"/>
        <w:gridCol w:w="826"/>
        <w:gridCol w:w="826"/>
      </w:tblGrid>
      <w:tr>
        <w:trPr>
          <w:trHeight w:val="49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</w:tc>
      </w:tr>
      <w:tr>
        <w:trPr>
          <w:trHeight w:val="677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е ремонта аудиторий, находящихся в оперативном управлении кафедры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озданных новых и модернизирован-ных учебно-исследователь-ских лабораторий, обеспечи-вающих единство образова-тельного процесса и научных исследований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на должность заведующего кафедр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МП д.т.н., доц.</w:t>
        <w:tab/>
        <w:tab/>
        <w:tab/>
        <w:tab/>
        <w:tab/>
        <w:t>Л.Л.Х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8:00Z</dcterms:created>
  <dc:creator>Антон</dc:creator>
  <dc:description/>
  <cp:keywords/>
  <dc:language>en-US</dc:language>
  <cp:lastModifiedBy>decanat</cp:lastModifiedBy>
  <cp:lastPrinted>2014-11-17T11:51:00Z</cp:lastPrinted>
  <dcterms:modified xsi:type="dcterms:W3CDTF">2016-06-16T16:00:00Z</dcterms:modified>
  <cp:revision>19</cp:revision>
  <dc:subject/>
  <dc:title>Программа</dc:title>
</cp:coreProperties>
</file>