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кафедры «Инновационные технологии машиностроения» (ИТМ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0 гг.</w:t>
        <w:br/>
        <w:t>кандидата на должность заведующего кафедрой ИТ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нова Вадима Владимиро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«Инновационные технологии машиностроения» </w:t>
      </w:r>
      <w:r>
        <w:rPr>
          <w:rFonts w:cs="Times New Roman" w:ascii="Times New Roman" w:hAnsi="Times New Roman"/>
          <w:sz w:val="24"/>
          <w:szCs w:val="24"/>
        </w:rPr>
        <w:t xml:space="preserve">ПНИПУ создана в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№4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05.2012 г. </w:t>
      </w:r>
      <w:r>
        <w:rPr>
          <w:rFonts w:cs="Times New Roman" w:ascii="Times New Roman" w:hAnsi="Times New Roman"/>
          <w:sz w:val="24"/>
          <w:szCs w:val="24"/>
        </w:rPr>
        <w:t xml:space="preserve">по Пермскому национальному исследовательскому политехническому университету, путем слияния на базе кафедры «Технология, конструирование и автоматизация нестандартного оборудования» (ТКА)  Аэрокосмического факультета ПНИПУ двух кафедр – ТКА (создана в 1994 году) и кафедры «Технология машиностроения» (ТМС) механико-технологического факультета, (созданной в 1955 году) . 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ТМ является базовой по под</w:t>
        <w:softHyphen/>
        <w:t xml:space="preserve">готовке бакалавров и магистров по направлению «Конструкторско-технологическое обеспечение машиностроительных производств» (КТОМ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осуществляет  подготовку бакалавров по направлению 15.04.05 (151900) «Конструкторско-технологическое обеспечение машиностроительных производств” по  профилю ТКА - «Технология, проектирование и автоматизация процессов машиностроения» и по профилю ТМС - «Технология машиностроения компьютеризированного производства», а также  магистров по направлению 15.03.05 по трем магистерским программам: «Компьютерные технологии подготовки производства» (КТПП)  - руководитель Свирщев Валентин Иванович, д.т.н., профессор; «Технология машиностроения инновационного производства» (ТМИП) руководитель – Макаров Владимир Федорович, д.т.н., профессор; «Обеспечения качества технологических процессов на этапах жизненного цикла изделия» (ОТП) руководитель – Карманов Вадим Владимирович, д.т.н., профессор  (прием с 2015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юджетных мест на программы бакалавриата в 2016 году составило 43 человека, а в программы магистратуры 24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ерская программа «Обеспечение качества технологических процессов на этапах жизненного цикла изделия» является сетевой образовательной магистерской программой, внедренной в ПНИПУ в 2015 году. Участниками сетевого образовательного проекта с ПНИПУ являются Санкт-Петербургский государственный политехнический университет (г.Санкт-Петербург), Томский политехнический университет (г.Томск) и Южно-Уральский государственный университет (г.Челябинск). Учебные планы участников сетевого образовательного проекта гармонизированы включением сетевого модуля дисциплин, изучаемых в третьем семестре. Магистры имеют право выбора обучения в сетевом семестре в любом из ВУЗов  – участников проекта. В 2016 году двое магистров кафедры ИТМ ПНИПУ в рамках данной сетевой магистратуры направлены на обучение в Санкт-Петербургский государственный политехнический универс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федрой закреплены дисциплины математического и профессионального цикла профилей подготовки ТКА и ТМС а также ряд дисциплин для преподавания студентам других направлений и специальностей факультетов: аэрокосмического (6 дисц.), горно-нефтяного (1 дисц.), гуманитарного (1 дисц), химико-технологического (2 дисц.) и факультета прикладной математики и механики (1 дисц.)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федре успешно действует аспирантура по 3 научным специальностям: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05.16.09 «Материаловедение (в машиностроении)», направление подготовки 22.06.01 «Технологии материалов», программа аспирантуры «Объемная и поверхностная обработка металлов и сплавов» - руководитель профессор Каменева А.Л., в 2015 – 2016 гг. в аспирантуре обучается 10 человек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05.02.07. «Технологии механической и физико-технической обработки материалов». Руководитель профессор Макаров В.Ф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05.02.08. «Технология машиностроения». Руководитель профессор Свирщев В.И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 2011 по 2016 г.г. сотрудниками кафедры защищено 6 кандидатских  диссертаций и 2 докторских диссертации. Сотрудники кафедры являются членами 1 докторского диссертационного совета.</w:t>
      </w:r>
      <w:r>
        <w:rPr>
          <w:rFonts w:cs="Times New Roman" w:ascii="Times New Roman" w:hAnsi="Times New Roman"/>
          <w:sz w:val="24"/>
          <w:szCs w:val="24"/>
        </w:rPr>
        <w:t xml:space="preserve"> На стадии оформления членство еще в 3 диссертационных советах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Ученого совета ПНИПУ в 2012 году на базе кафедры создан Центр высокотехнологичных машиностроительных производств ПНИПУ (ЦВМП ПНИПУ). ЦВМП оказывает инжиниринговые, аутсорсинговые и консалтинговые услуги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года, одним из основных направлений деятельности ЦВМП является разработка и реализация программ дополнительного профессионального образования (консалтинг) в области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 xml:space="preserve">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Cre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sz w:val="24"/>
          <w:szCs w:val="24"/>
        </w:rPr>
        <w:t xml:space="preserve"> для специалистов промышленных предприятий Пермского края. Перечень образовательных программ и их содержание постоянно обновляется, в настоящий момент разработано 12 программ ДПО.   В период 2014-2016 гг. обучено более 350 специалистов промышленных предприятий. По результатам реализации ДПО производится актуализация основных образовательных программ бакалавриата и магистратуры кафедры ИТМ. В 2016 году с использованием опыта и материалов образовательных модулей ДПО разработано 8 новых лабораторных работ с использованием высокотехнологичного оборудования ЦВМП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регулярно участвует в реализации проектов по совершенствованию содержания и технологий целевого обучения студентов федеральных государственных образовательных организаций высшего образования, подведомственных Министерству образования и науки Российской Федерации, в интересах организаций оборонно-промышленного комплекса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 ПНИПУ с участием профильной кафедры ИТМ, в интересах АО «Пермский моторный завод» создана базовая кафедра «Газотурбинные технологии» (ГТТ). С 2016 года осуществляется гармонизация учебных планов бакалавриата кафедры ИТМ с планами кафедры ГТТ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деятельность кафедры ИТМ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1 - 2013 гг. кафедра ИТМ, совместно со специалистами кафедры ООС, участвовала в подготовке материалов на конкурс 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TEMPUS</w:t>
      </w:r>
      <w:r>
        <w:rPr>
          <w:rFonts w:cs="Times New Roman" w:ascii="Times New Roman" w:hAnsi="Times New Roman"/>
          <w:sz w:val="24"/>
          <w:szCs w:val="24"/>
        </w:rPr>
        <w:t>. В 2013 году заявка ПНИПУ была одобрена и с декабря 2013 по ноябрь 2016 года кафедра ИТМ участвует в реал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“SUCCESS” 544019-TEMPUS-1-2013-1-AT-TEMPUS-JPCR, «Разработка и внедрение международной магистратуры «Обеспечение эффективности технологических процессов жизненного цикла изделия» («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en-US"/>
        </w:rPr>
        <w:t>Ensu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ficiency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ies</w:t>
      </w:r>
      <w:r>
        <w:rPr>
          <w:rFonts w:cs="Times New Roman" w:ascii="Times New Roman" w:hAnsi="Times New Roman"/>
          <w:sz w:val="24"/>
          <w:szCs w:val="24"/>
        </w:rPr>
        <w:t xml:space="preserve">»). Проект направлен на разработку и внедрение в российских университетах сетевой магистерской программы. Зарубежными партнерами ПНИПУ в данном проекте (кроме российских университетов указанных ранее) являются FH JOANNEUM - University of Applied Sciences (Университет прикладных наук г. Грац, Австрия), Aalto University (Аалто университет г. Хельсинки, Финляндия), Reutlingen University (Университет прикладных наук г. Ройтлинген, Германия) и TCM International Tool Consulting &amp; Management GmbH (Фирма </w:t>
      </w:r>
      <w:r>
        <w:rPr>
          <w:rFonts w:cs="Times New Roman" w:ascii="Times New Roman" w:hAnsi="Times New Roman"/>
          <w:sz w:val="24"/>
          <w:szCs w:val="24"/>
          <w:lang w:val="en-US"/>
        </w:rPr>
        <w:t>TCM</w:t>
      </w:r>
      <w:r>
        <w:rPr>
          <w:rFonts w:cs="Times New Roman" w:ascii="Times New Roman" w:hAnsi="Times New Roman"/>
          <w:sz w:val="24"/>
          <w:szCs w:val="24"/>
        </w:rPr>
        <w:t xml:space="preserve"> г. Штайнц, Австрия). За время реализации проекта, 11 сотрудников кафедры ИТМ и ЦВМП прошли зарубежные стажировки. Объем финансирования ПНИПУ в данном проекте составил 7,04 млн.рублей.    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й потенциал кафедры ИТМ </w:t>
      </w:r>
      <w:r>
        <w:rPr>
          <w:rFonts w:cs="Times New Roman" w:ascii="Times New Roman" w:hAnsi="Times New Roman"/>
          <w:sz w:val="24"/>
          <w:szCs w:val="24"/>
        </w:rPr>
        <w:t>сформирован из 29 преподавателей (19 штатных и 10 совместителей). По штатному расписанию – 16,89 ставки (12,85 бюджет + 4,04 ФОТ ПП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афедры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офесс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штатных д.т.н., (из них 3 професс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вместителя д.т.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оц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штатных (из них 13 – к.т.н. (93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вместителя (из них 2 к.т.н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таршие преподав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вмест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Ассист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вмест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татных НПР кафедры ИТМ, работающих на полную ставку составляет 0,37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епененность – 95% (в магистратуре – 75%). Средний возраст НПР кафедры ИТМ – 58 лет. Доля преподавателей пенсионного возраста –  63,2%.  Доля бюджетной нагрузки на штатных преподавателей –  88,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штатному расписанию ЦВМП – 13,5 ставок. В том числе: м.н.с. – 5,5 ставок,  инженеры и ведущие инженеры – 4 ставки, техники (вкл. студентов ИТМ) -3,5 ставки. Средний возраст сотрудников ЦВМП составляет – 34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база кафедры ИТ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1 года материально-техническая база кафедры значительно возросла. Источниками пополнения материально-технической базы кафедры явились средства развития ПНИПУ в качестве национального исследовательского университета, а также средства от реализации крупных проектов в рамках Постановления правительства №218 и международного проекта. В 2016 году общая балансовая стоимость оборудования и программных продуктов кафедры ИТМ составляет 286 млн. руб. На балансе кафедры имеются многоосевые металлорежущие станки с ЧПУ и универсальные металлорежущие станки, контактные и бесконтактные координатно-измерительные машины, вспомогательное оборудование для фиксации и измерения инструмента, установка сварки трением с перемешиванием, роботизированный рентгеновский комплекс измерения остаточных технологических напряжений, ПО САПР </w:t>
      </w:r>
      <w:r>
        <w:rPr>
          <w:rFonts w:cs="Times New Roman" w:ascii="Times New Roman" w:hAnsi="Times New Roman"/>
          <w:sz w:val="24"/>
          <w:szCs w:val="24"/>
          <w:lang w:val="en-US"/>
        </w:rPr>
        <w:t>Cre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sz w:val="24"/>
          <w:szCs w:val="24"/>
        </w:rPr>
        <w:t>, специализированное программное обеспечение для моделирования процессов резания металлов, компьютерный класс подготовки операторов станков с ЧПУ, офисная техника и проч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и инновацион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Основная тематика научно-исследовательских работ на кафедре связана с разработкой и внедрением эффективных высокотехнологичных процессов механической обработки материалов с получением деталей требуемого ка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6 году сформировались следующие направления НИОКТР кафедры ИТ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ысокотехнологичных процессов адаптивной механической обработки материалов и контроля качества получаемых деталей с использованием автоматизированных, роботизированных технологических комплек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качества обработки деталей из труднообрабатываемых материалов, в том числе полимерных композиционных, на современных станках с ЧПУ на основе структурной и параметрической оптимизации циклов многооперационной обработки, в том числе с использованием адаптивных технолог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лияния режимов механической обработки металлов на  качество поверхности получаемых  деталей, в том числе, величины остаточных технологических напряжений, с использованием методов рентгеновской дифрактометрии и магнитошумоме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а и разработка технологии сварки трением с перемешиванием, алюминиевых и магниевых спла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ойкости режущего инструмента на основе внедрения эффективных комплексных покрытий, а также моделирования оптимальных параметров обработки и геометрии инструмента и верификации расчет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изводств на основе внедрения и использования PLM систем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затрат на обработку деталей сложной формы из труднообрабатываемых материалов с использованием современного оборудования с ЧП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однократно инициировала, оформляла заявки и участвовала в выполнении проектов создания высокотехнологичных производств по Постановлению правительства №218 с различными индустриальными партнерами (Участие в 4-х проектах). В период с 2011 – 2016 гг. кафедра ИТМ сформировала партнерские отношения с крупнейшими промышленными предприятиями -  АО «Авиадвигатель», АО «Пермский моторный завод», АО «Мотовилихинские заводы», АО «Редуктор-ПМ», АО «Пермский завод Машиностроитель», а также средними и мелкими промышленными предприяти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ыполненных НИОКТР по НИЧ за период 2011-2016 гг. составил 412 млн.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работ кафедра ИТМ активно привлекает студентов. В настоящий момент в ЦВМП трудоустроены 3 студента различных курсов обучения с высоким уровнем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лет преподавателями кафедры опубликовано 8 монографий, 15 учебников и  учебных пособий, получено 16 патентов на изобретения, издано научных работ: 125 –  в изданиях ВАК, 25 –  в Scopus и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афедры на 2016-2020 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развития кафедры ИТМ, </w:t>
      </w:r>
      <w:r>
        <w:rPr>
          <w:rFonts w:cs="Times New Roman" w:ascii="Times New Roman" w:hAnsi="Times New Roman"/>
          <w:sz w:val="24"/>
          <w:szCs w:val="24"/>
        </w:rPr>
        <w:t>как структурного подразделения национального исследовательского университ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овышение уровня оказания образовательных услуг по профильному направлению и проведения научных исследований, и, как следствие, обеспечение подготовки современных высококвалифицированных специалистов, способных к профессиональному саморазвитию и решению научных и инженерно-технических задач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кафед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ласти развития кадрового потенциала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молодых ученых в общей численности  научно-преподавательского состава кафедр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условиях совместительства высокопрофессиональных научно-педагогических кадров из академической и производственной сфер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мпетенций профессорско-преподавательского состава за счет стажировок и различных форм переподготовки в ведущих российских и зарубежных научно-исследовательских центрах, а также участия в реализации НИОКТР прикладного характе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условий для эффективного воспроизводства научно-педагогических кадров кафедры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ие результативности деятельности НПР кафедр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азвития кадрового потенциала кафедры приведены в приложении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 непрерывная актуализация бакалаврских и магистерских программ кафедры ИТМ в направлении гармонизации с программой обучения по базовой кафедре ГТТ, программами обучения зарубежных ВУЗов-партнеров, а также требованиям со стороны индустриальных партнеров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тевой магистерской программы «Обеспечение качества технологических процессов на этапах жизненного цикла изделия» в направлении создания дополнительных возможностей для увеличения студенческой мобильности, а именно увеличение количества дисциплин, читаемых на иностранном языке до 30 зачетных единиц; 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образовательных программ бакалавриата кафедры с целью максимального объединения учебных дисциплин на 1 и 2 курсах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сударственных программах и конкурсах по повышению квалификации и переподготовке кадров, комплексное взаимодействие с организациями (целевое обучение, ДПО, научные исследования и т.д.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вязей с кафедрами российских и зарубежных вузов;</w:t>
      </w:r>
    </w:p>
    <w:p>
      <w:pPr>
        <w:pStyle w:val="Style19"/>
        <w:numPr>
          <w:ilvl w:val="0"/>
          <w:numId w:val="4"/>
        </w:numPr>
        <w:tabs>
          <w:tab w:val="clear" w:pos="709"/>
          <w:tab w:val="center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ли обучающихся в магистратуре и аспирантуре по кафедре ИТМ до 60% с общим контингентом студентов (приложение 2)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учно-исследовательской деятельности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ормированных к 2016 году направлений деятельности кафедры в рамка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ого научного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«Создание новых двигателей и энергетических установок (для применения в авиационных, космических, энергетических и трубопроводных транспортных системах)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грамме повышения конкурентоспособности ПНИПУ на 2016-2025 гг.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 НИР кафедры, с доведением объемов НИР до уровня 1,2 млн. руб. на ставку; развитие публикационной активности сотрудников кафедры: «выход» к 2020 г. на уровень 2,5 публикации в год на штатного преподавателя (из них не менее 0,5 – в изданиях, входящих в базы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TxtMain"/>
        <w:numPr>
          <w:ilvl w:val="0"/>
          <w:numId w:val="6"/>
        </w:numPr>
        <w:spacing w:lineRule="auto" w:line="240"/>
        <w:ind w:left="0"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ращивание доли и интенсивности вовлечения НПР кафедры в исследовательскую деятельность. Планируется вовлечение каждого научно-педагогического работника кафедры в научные исследования;</w:t>
      </w:r>
    </w:p>
    <w:p>
      <w:pPr>
        <w:pStyle w:val="TxtMain"/>
        <w:numPr>
          <w:ilvl w:val="0"/>
          <w:numId w:val="6"/>
        </w:numPr>
        <w:spacing w:lineRule="auto" w:line="240"/>
        <w:ind w:left="0"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звитие сети партнеров с ведущими российскими и зарубежными университетами и исследовательскими организациями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защита сотрудниками и аспирантами кафедры не менее 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андидатских диссертаций, представление к защите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окторских диссертаций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совершенствовании материально-технической баз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ведение комплекса мероприятий по аттестации лаборатории рентгеновского контроля и поверке лабораторного измерительного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одернизация и приобретение лабораторного оборудования для обеспечения учебного процесса по бакалаврским и магистерским программам кафедры и выполнения научно-исследовательски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ремонта помещений, находящихся в оперативном управлении кафедры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новление и приобретение нового лицензионного программного обеспечения для учебного процесса и научных исследований (см. приложение 4)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звития и обновления научно-педагогических кадров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93"/>
        <w:gridCol w:w="747"/>
        <w:gridCol w:w="831"/>
        <w:gridCol w:w="973"/>
        <w:gridCol w:w="839"/>
        <w:gridCol w:w="843"/>
        <w:gridCol w:w="133"/>
        <w:gridCol w:w="925"/>
        <w:gridCol w:w="839"/>
      </w:tblGrid>
      <w:tr>
        <w:trPr>
          <w:trHeight w:val="544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607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781" w:hRule="exact"/>
        </w:trPr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докторов наук от общего числа НПР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785" w:hRule="exac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с ученой степенью от общего числа НПР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499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докторов наук на дол</w:t>
              <w:softHyphen/>
              <w:t>ж</w:t>
              <w:softHyphen/>
              <w:t>но</w:t>
              <w:softHyphen/>
              <w:t>стях профессоров от общего числа НПР на должностях профессор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кандидатов наук на дол</w:t>
              <w:softHyphen/>
              <w:t>жностях доцентов от общего числа НПР на должностях доцент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515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олодых НПР от общего числа НП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не старше пенсионного возраста от общего числа НП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91" w:hRule="exac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щиты  диссертаций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+1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+1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423"/>
        <w:gridCol w:w="850"/>
        <w:gridCol w:w="993"/>
        <w:gridCol w:w="850"/>
        <w:gridCol w:w="818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 магистрантов,  аспи</w:t>
              <w:softHyphen/>
              <w:t xml:space="preserve">рантов   в  общем  числе обучающихс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еловек, обучающихся     в  аспиранту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озданных учебно-исследовательских лабора</w:t>
              <w:softHyphen/>
              <w:t>торий, обеспечивающих един</w:t>
              <w:softHyphen/>
              <w:t>ство образова</w:t>
              <w:softHyphen/>
              <w:t xml:space="preserve">тельного процесса и научных исследовани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трудо</w:t>
              <w:softHyphen/>
              <w:t>ус</w:t>
              <w:softHyphen/>
              <w:t>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научной и инновацион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явок на патенты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статей  в  науч</w:t>
              <w:softHyphen/>
              <w:t xml:space="preserve">ной периодике, индексируемой иностранными и российскими организациями (РИНЦ, ВАК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из всех источников от научной и инновационной деятельности в расчете на одного  НПР (без учета ПП218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я  материально-технической ба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3368"/>
        <w:gridCol w:w="1003"/>
        <w:gridCol w:w="887"/>
        <w:gridCol w:w="819"/>
        <w:gridCol w:w="819"/>
        <w:gridCol w:w="819"/>
        <w:gridCol w:w="819"/>
        <w:gridCol w:w="819"/>
      </w:tblGrid>
      <w:tr>
        <w:trPr>
          <w:trHeight w:val="49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дение комплекса мероприятий по аттестации экспертной лаборатории и поверке лабораторного оборудовани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дернизация и приобретение лабораторного оборудования для обеспечения учебного процесса по магистерским программам кафедры и выполнения научно-исследовательских работ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текущего ремонта помещений, находящихся в оперативном управлении кафедры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и приобретение нового лицензионного программного обеспечения для учебного процесса и научных исследований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должность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ТМ                                  _______________     /В.В. Карманов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6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Main">
    <w:name w:val="TxtMain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1:00Z</dcterms:created>
  <dc:creator>Антон</dc:creator>
  <dc:description/>
  <cp:keywords/>
  <dc:language>en-US</dc:language>
  <cp:lastModifiedBy>User_1</cp:lastModifiedBy>
  <cp:lastPrinted>2016-10-05T13:12:00Z</cp:lastPrinted>
  <dcterms:modified xsi:type="dcterms:W3CDTF">2016-10-11T10:31:00Z</dcterms:modified>
  <cp:revision>19</cp:revision>
  <dc:subject/>
  <dc:title>Программа</dc:title>
</cp:coreProperties>
</file>