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кафедры «Маркшейдерского дела, геодезии и геоинформационных систем» (МДГиГИ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20 гг.</w:t>
        <w:br/>
      </w:r>
      <w:r>
        <w:rPr>
          <w:rFonts w:cs="Times New Roman" w:ascii="Times New Roman" w:hAnsi="Times New Roman"/>
          <w:sz w:val="28"/>
          <w:szCs w:val="28"/>
        </w:rPr>
        <w:t xml:space="preserve">кандидата на должность заведующего кафедр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никова Юрия Александ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существующего потенциала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Маркшейдерского дела, геодезии и геоинформационных систем»  (МДГиГИС)</w:t>
      </w:r>
      <w:r>
        <w:rPr>
          <w:rFonts w:cs="Times New Roman" w:ascii="Times New Roman" w:hAnsi="Times New Roman"/>
          <w:sz w:val="28"/>
          <w:szCs w:val="28"/>
        </w:rPr>
        <w:t xml:space="preserve"> основана в 1953 году как общеобразовательная и выпускающая кафедра, обеспечивающая преподавание дисциплины «Геодезия» и осуществляющая подготовку Горных инженеров по специализации «Маркшейдерское дело» специальности «Горное дело» и инженеров - геодезистов по специализации «Прикладная геодезия» специальности «Прикладная геодез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тоящее время кафедра МДГиГИС осуществляет подготовку</w:t>
      </w:r>
      <w:r>
        <w:rPr>
          <w:rFonts w:cs="Times New Roman" w:ascii="Times New Roman" w:hAnsi="Times New Roman"/>
          <w:sz w:val="28"/>
          <w:szCs w:val="28"/>
        </w:rPr>
        <w:t xml:space="preserve">  специалистов направления 21.05.04 «Горное дело», специализация «Маркшейдерское дело» и специалистов специальности 21.05.01 «Прикладная геодез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обеспечивает преподавание дисциплины «Геодезия» на Горно-нефтяном, Строительном и Автодорожном факульте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е успешно функционирует аспирантура по специальностям 25.00.20 – “Геомеханика, разрушение горных пород, рудничная аэрогазодинамика и горная теплофизика”, 25.00.16 – Горнопромышленная и нефтепромысловая геология, геофизика, маркшейдерское дело и геометрия недр. За пять лет были защищены 3 кандидатских диссер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потенциал кафедры МДГиГИС</w:t>
      </w:r>
      <w:r>
        <w:rPr>
          <w:rFonts w:cs="Times New Roman" w:ascii="Times New Roman" w:hAnsi="Times New Roman"/>
          <w:sz w:val="28"/>
          <w:szCs w:val="28"/>
        </w:rPr>
        <w:t xml:space="preserve"> (12,32 бюджетных ставок + 1,2 ФОТ ППС) – 2 штатных доктора наук, профессора, 8 доцентов, кандидатов наук, 13 старших преподавателя (2 канд.наук), 2 ассистента, остепенёность составляет 48%, доля ППС, работающих на полную ставку по бюджету – 0,2. Средний возраст всех сотрудников кафедры составляет 44 года. Совместителей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ая база кафедры.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помещений кафедры составляет около 7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Балансовая стоимость оборудования составляет около 70,0млн.руб. Техническое и программное оснащение позволяет проводить на кафедре весь спектр лабораторных, курсовых работ, учебных и научно-исследовательской практики и научных исследовани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5 лет на ремонт аудиторий, приобретение оборудования, обновление вычислительной техники, оргтехники, программного обеспечения из разных источников затрачено свыше 25,0 млн. рублей. Значительная часть средств покрывается из хоздоговоров кафед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и инновационная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Основная тематика научно-исследовательских работ на кафедре связана с освоением природных ресурс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ханики и геодинамика недр при разработке месторождений углеводородного сыр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ханики при разработке месторождений твердых полезных ископаем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формационных процессов земной поверхности и особо ответственных технических объ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геоинформационные систем деятельности горно-добывающих пред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для всех дочерних обществ наиболее крупных предприятий нефтегазового сектора: ОАО “Сургутнефтегаз», ОАО «НК «РОСНЕФТЬ» ОАО «ЛУКОЙЛ», ОАО «ГАЗПРОМ» и др., а также для горнодобывающих предприятий: ПАО "УРАЛКАЛИЙ", ОАО "ЕВРОХИМ", ОАО "КАЗЦИНК" (Респ.Казахстан)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5 годах общий объем работ, выполненных по заказам предприятий,  превысил 650,0 млн. ру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внутривузовского соревнования среди кафедр Кафедра МДГиГИС заняла места: 2011г - 2место, 2012г - 1место, 2013г - 1место, 2014г - 1место, 2015г - 1место. Начиная с 1998г (т.е. на протяжении 18 лет) кафедра МДГиГИС занимает 1-е место по объемам НИ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онная активность сотрудников кафед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5 лет преподавателями кафедры опубликовано 16 учебных пособий, опубликовано научных работ: всего 64, из них 34  –  в изданиях ВАК, 21 – в Scopus, 4 -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>. Студенты участвуют в научно-исследовательской деятельности кафедры. Количество студентов, участвовавших в выполнении НИР с оплатой 46 человек. Количество опубликованных работ с участием студентов – 25, в том числе 3  –  в изданиях ВА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афедры на 2016-2020 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программы развития кафедры МДГиГИС, </w:t>
      </w:r>
      <w:r>
        <w:rPr>
          <w:rFonts w:cs="Times New Roman" w:ascii="Times New Roman" w:hAnsi="Times New Roman"/>
          <w:sz w:val="28"/>
          <w:szCs w:val="28"/>
        </w:rPr>
        <w:t>как структурного подразделения национального исследовательского университ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овышение уровня оказания образовательных услуг и проведения научных исследований, и, как следствие, обеспечение подготовки современных высококвалифицированных специалистов, способных к профессиональному саморазвитию и решению научных и инженерно-технических задач. В качестве основной задачи следует выделить сохранение и дальнейшее развитие научно-педагогического коллектива кафедры в сложных условиях преобразований высше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кафед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ласти развития кадрового потенци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доли молодых ученых в общей численности научно-преподавательского состава кафед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на условиях совместительства высокопрофессиональных научно-педагогических кадров из академической и производственной сф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омпетенций профессорско-преподавательского состава за счет стажировок и различных форм переподготовки в ведущих российских и зарубежных научно-исследовательских центрах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развития кадрового потенциала кафедры приведены в приложении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образовательных программ и систем контроля компетенций в соответствии с ФГОС 3+ и образовательными стандартами новых поко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учебных пособий, особенно ориентированных на совершенствование самостоятельной работы студ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льнейшее развитие электронных учебно-методических материалов, в  том числе для организации дистанционного обучения, самостоятельной работы и контроля компете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их связей с родственными кафедрами российских и зарубежных ву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образовательного потенциала институтов РАН – научных партнеров кафед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заочной магист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работы по привлечению абитуриентов;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аучно-исследователь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объемов финансирования НИР на уровне 100-120 млн. руб. в г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результативности НИР сотрудников кафедры. Увеличение публикационной активности сотрудников кафедры, «выход» к 2020 г. на уровень 3.0 публикации в год на штатного преподавателя (из них не менее 2.0 – в изданиях уровня не ниже перечня ВАК, в т.ч. не менее 1.0 – входящих в базы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публикация за 5-летний период не менее 2-х монограф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Международных конференциях, проводимых за пределами РФ, на уровне 2-3 доклада ежего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сотрудниками и аспирантами кафедры не менее 5 кандидатских диссертаций, представление к защите 1 докторской диссер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р, стимулирующих НИРС. Совершенствование практики участия студентов в выполнении хоздоговорных НИР. Повышение публикационной активности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прочных научно-технических связей с зарубежными ВУЗами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ланируемые показатели научно-исследовательской и инновационной деятельности приведены в приложении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 совершенствовании материально-технической баз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в качественном состоянии аудиторий, находящихся в оперативном управлении кафедры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и модернизация компьютерных классов (ауд.215, 209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геодезических приборов как для проведения общеуниверситетских практик, так и для подготовки специалистов - маркшейдеров и геодезис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ение и приобретение нового лицензионного программного обеспечения для учебного процесса и научных исследова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4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 – Показатели развития и обновления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едагогических кадров</w:t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13"/>
        <w:gridCol w:w="743"/>
        <w:gridCol w:w="831"/>
        <w:gridCol w:w="985"/>
        <w:gridCol w:w="842"/>
        <w:gridCol w:w="842"/>
        <w:gridCol w:w="136"/>
        <w:gridCol w:w="706"/>
        <w:gridCol w:w="925"/>
      </w:tblGrid>
      <w:tr>
        <w:trPr>
          <w:trHeight w:val="544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</w:tc>
      </w:tr>
      <w:tr>
        <w:trPr>
          <w:trHeight w:val="638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чественный состав</w:t>
            </w:r>
          </w:p>
        </w:tc>
      </w:tr>
      <w:tr>
        <w:trPr>
          <w:trHeight w:val="567" w:hRule="exact"/>
        </w:trPr>
        <w:tc>
          <w:tcPr>
            <w:tcW w:w="39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НПР докторов наук от общего числа НПР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7" w:hRule="exac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НПР с ученой степенью от общего числа НПР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>
          <w:trHeight w:val="620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Должностной состав</w:t>
            </w:r>
          </w:p>
        </w:tc>
      </w:tr>
      <w:tr>
        <w:trPr>
          <w:trHeight w:val="360" w:hRule="atLeast"/>
        </w:trPr>
        <w:tc>
          <w:tcPr>
            <w:tcW w:w="39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докторов наук на дол</w:t>
              <w:softHyphen/>
              <w:t>жностях профессоров от общего числа НПР на должностях профессор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кандидатов наук на должностях доцентов от общего числа НПР на должностях доцен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>
          <w:trHeight w:val="680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зрастной состав:</w:t>
            </w:r>
          </w:p>
        </w:tc>
      </w:tr>
      <w:tr>
        <w:trPr>
          <w:trHeight w:val="360" w:hRule="atLeast"/>
        </w:trPr>
        <w:tc>
          <w:tcPr>
            <w:tcW w:w="39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молодых НПР от общего числа НП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не старше пенсионного возраста от общего числа НП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>
          <w:trHeight w:val="696" w:hRule="exac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щиты  диссертаций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д+1к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 – Планируемые показатели образовательной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</w:t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1"/>
        <w:gridCol w:w="3661"/>
        <w:gridCol w:w="734"/>
        <w:gridCol w:w="847"/>
        <w:gridCol w:w="822"/>
        <w:gridCol w:w="822"/>
        <w:gridCol w:w="822"/>
        <w:gridCol w:w="822"/>
        <w:gridCol w:w="822"/>
      </w:tblGrid>
      <w:tr>
        <w:trPr>
          <w:trHeight w:val="49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 аспи</w:t>
              <w:softHyphen/>
              <w:t xml:space="preserve">рантов   в  общем  числе обучающихся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еловек, принятых     в  аспирантуру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созданных учебно-исследовательских лабора</w:t>
              <w:softHyphen/>
              <w:t>торий, обеспечивающих един</w:t>
              <w:softHyphen/>
              <w:t xml:space="preserve">ство образовательного процесса и научных исследований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ыпускников, трудоуст</w:t>
              <w:softHyphen/>
              <w:t>роенных по окончании обу</w:t>
              <w:softHyphen/>
              <w:t>чения по специальности в об</w:t>
              <w:softHyphen/>
              <w:t xml:space="preserve">щем числе выпускников кафедры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559" w:hanging="15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59" w:hanging="15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spacing w:lineRule="auto" w:line="240" w:before="0" w:after="0"/>
        <w:ind w:left="1559" w:hanging="155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 – </w:t>
      </w:r>
      <w:r>
        <w:rPr/>
        <w:t>Планируемые показатели научной и инновационной деятельности</w:t>
      </w:r>
    </w:p>
    <w:tbl>
      <w:tblPr>
        <w:tblW w:w="9923" w:type="dxa"/>
        <w:jc w:val="center"/>
        <w:tblInd w:w="0" w:type="dxa"/>
        <w:tblLayout w:type="fixed"/>
        <w:tblCellMar>
          <w:top w:w="13" w:type="dxa"/>
          <w:left w:w="28" w:type="dxa"/>
          <w:bottom w:w="0" w:type="dxa"/>
          <w:right w:w="28" w:type="dxa"/>
        </w:tblCellMar>
      </w:tblPr>
      <w:tblGrid>
        <w:gridCol w:w="508"/>
        <w:gridCol w:w="4129"/>
        <w:gridCol w:w="714"/>
        <w:gridCol w:w="762"/>
        <w:gridCol w:w="762"/>
        <w:gridCol w:w="762"/>
        <w:gridCol w:w="762"/>
        <w:gridCol w:w="762"/>
        <w:gridCol w:w="762"/>
      </w:tblGrid>
      <w:tr>
        <w:trPr>
          <w:trHeight w:val="62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</w:tc>
      </w:tr>
      <w:tr>
        <w:trPr>
          <w:trHeight w:val="74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заявок на регистрацию открытий, изобретений, полезных моделей и программных продуктов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13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статей  в  научной периодике, индексируемой иностранными и российскими организациями (РИНЦ/из 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 в  расчете на одного НП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center" w:pos="353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,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,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,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,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9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из всех источников от научной и инновационной деятельности в расчете на одного  НПР (штатного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 – </w:t>
      </w:r>
      <w:r>
        <w:rPr/>
        <w:t>Модернизация  материально-технической базы</w:t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2"/>
        <w:gridCol w:w="3480"/>
        <w:gridCol w:w="846"/>
        <w:gridCol w:w="895"/>
        <w:gridCol w:w="826"/>
        <w:gridCol w:w="826"/>
        <w:gridCol w:w="826"/>
        <w:gridCol w:w="826"/>
        <w:gridCol w:w="826"/>
      </w:tblGrid>
      <w:tr>
        <w:trPr>
          <w:trHeight w:val="49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</w:tc>
      </w:tr>
      <w:tr>
        <w:trPr>
          <w:trHeight w:val="677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е ремонта аудиторий, находящихся в оперативном управлении кафедры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69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низация и приобретение новой вычислительной техники в компьютерные классы для обеспечения лабораторного практикума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и приобретение нового лицензионного программного обеспечения для учебного процесса и научных исследований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на должность заведующего кафедр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ГиГИС  ПНИПУ д.т.н., проф.</w:t>
        <w:tab/>
        <w:tab/>
        <w:tab/>
        <w:tab/>
        <w:tab/>
        <w:t>Ю.А. К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43:00Z</dcterms:created>
  <dc:creator>Антон</dc:creator>
  <dc:description/>
  <cp:keywords/>
  <dc:language>en-US</dc:language>
  <cp:lastModifiedBy>DNS</cp:lastModifiedBy>
  <cp:lastPrinted>2014-11-17T11:51:00Z</cp:lastPrinted>
  <dcterms:modified xsi:type="dcterms:W3CDTF">2016-06-17T10:41:00Z</dcterms:modified>
  <cp:revision>33</cp:revision>
  <dc:subject/>
  <dc:title>Программа</dc:title>
</cp:coreProperties>
</file>