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ФАКУЛЬТЕТА ПНИПУ НА 2014-2019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выборная программа кандидата на должность декана гуманитарного факульт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ова Виктора Павлович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хов Виктор Павлович, 1957 года рождения, доктор исторических наук (1999), профессор (2009), почетный работник высшего профессионального образования Российской Федер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981 года и по настоящее время работает на кафедре «Государственное управление и история». В 1991-2013 гг. – заведующий кафедрой. С 1999 года – профессор названной кафедры. С 2013 года – декан гуманитарного факуль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акульте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факультет осуществляет преподавание дисциплин блока ГСЭ на факультетах ПНИПУ по предметам «История», «Философия», «Иностранный язык», «Социология», «Политология», «Правоведение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культете реализуется уровневая система подготовки студентов по 6-и направлениям и 11-ти профилям бакалавриата и по 3-м направлениям и 6 магистерским программ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-2014 годы на факультете произошли значимые структурные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зменения на Гуманитарном факульт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-2014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3"/>
        <w:gridCol w:w="1816"/>
        <w:gridCol w:w="1701"/>
        <w:gridCol w:w="23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фед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федр, возглавлявшихся докторами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ПС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ны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тепененности на факультет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и научную деятельность на факультете ведут 30 докторов наук и 135 кандидатов наук. Остепененность ППС в целом по факультету составляет 55,9 %, в т.ч. по кафедрам ГУиИ – 68%, ИЯСО – 35%, ИЯЛП – 61%, МиМ – 82%, СиП – 58%, ФиП – 57%, ФК – 28 %, ЭУПП - 57%, ЭФ – 50%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факультете учатся 1566 студентов очной формы обучения (1214 – контракт, 342 – бюджет), в том числе 1191 студент – на бакалавриате; 715 студентов заочной формы обучения (70- бюджет, 644 – контракт), 42 студента на дуальных программах, а также студентов на ВШБЭ. В магистратуре обучается 24 студ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организован на базе ФГОС ВП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культете ведется подготовка специалистов высшей квалификации в аспирантуре и докторантуре, подготовка аспирантов ведется на всех кафедрах факульт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факультете действуют авторитетные научные школы, в т.ч. «Управление инновациями», «Педагогика, языкознание, теория и практика перевода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 диссертационный совет по защитам докторских и кандидатских диссертаций по экономике по специальностям 08.00.05 и 08.00.13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объём научных исследований составил 7,5 млн. рублей; количество статей в изданиях, входящих в  перечень ВАК, - 3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на одну бюджетную ставку ППС в год), в изданиях, входящих  в системы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- 27 ста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НИПУ стал участником программы «Образование на русском языке», финансируемой Министерством образования и науки РФ (8 млн. руб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писанного соглашения о сотрудничестве с Китайским университетом нефти (г. Пекин) и при поддержке Министерства образования Пермского края в 2014 году на базе ПНИПУ запланировано открытие Института Конфу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ыми результатами работы факультета следует отметить следующие недостатк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высокий средний балл по ЕГЭ у абитуриентов, поступающих на направления подготовки факультет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объём проводимых научных исследований на кафедрах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сть защиты кандидатских и докторских диссертаций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тудентов, имеющих академические задолжен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ая активность кафедр в разработке учебно-методических комплексов дисциплин, реализуемых на факультет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факультета требует определить </w:t>
      </w:r>
      <w:r>
        <w:rPr>
          <w:rFonts w:cs="Times New Roman" w:ascii="Times New Roman" w:hAnsi="Times New Roman"/>
          <w:bCs/>
          <w:sz w:val="24"/>
          <w:szCs w:val="24"/>
        </w:rPr>
        <w:t>пути его совершенствования, обеспечивающие привлекательность гуманитарного факультета для сильных и мотивированных абитуриентов, повысить эффективность научно-образовательного процесса и инновационной деятельности в интересах Пермского края.</w:t>
      </w:r>
    </w:p>
    <w:p>
      <w:pPr>
        <w:pStyle w:val="Default"/>
        <w:jc w:val="both"/>
        <w:rPr/>
      </w:pPr>
      <w:r>
        <w:rPr>
          <w:b/>
          <w:bCs/>
        </w:rPr>
        <w:t>Основная цель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витие гуманитарного факультета как научно-образовательного центра, способного обеспечить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>совершенствование гуманитарной подготовки бакалавров, магистров и аспирантов в ПНИПУ;</w:t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реализацию научных разработок по основным направлениям научных исследований факультета и ПНИПУ;</w:t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репление направлений подготовки, развивающихся на Гумфакультет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Создать предпосылки для вывода кафедр гуманитарного факультета на передовые позиции в стране по своим направлениям подготовки и направлениям исследований, по учебно-методической работ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Основные средства достижения цели:</w:t>
      </w:r>
    </w:p>
    <w:p>
      <w:pPr>
        <w:pStyle w:val="Default"/>
        <w:jc w:val="both"/>
        <w:rPr/>
      </w:pPr>
      <w:r>
        <w:rPr/>
        <w:t xml:space="preserve">1. Повышение квалификации профессорско-преподавательского состава </w:t>
      </w:r>
    </w:p>
    <w:p>
      <w:pPr>
        <w:pStyle w:val="Default"/>
        <w:jc w:val="both"/>
        <w:rPr/>
      </w:pPr>
      <w:r>
        <w:rPr/>
        <w:t>2. Совершенствование учебно-методической работы, в том числе методического обеспечения учебного процесса, усиление методической работы со студентами.</w:t>
      </w:r>
    </w:p>
    <w:p>
      <w:pPr>
        <w:pStyle w:val="Default"/>
        <w:jc w:val="both"/>
        <w:rPr/>
      </w:pPr>
      <w:r>
        <w:rPr/>
        <w:t>3. Создание на кафедрах научно-образовательных коллективов, способных решать научные и образовательные задачи на современном уровне.</w:t>
      </w:r>
    </w:p>
    <w:p>
      <w:pPr>
        <w:pStyle w:val="Default"/>
        <w:jc w:val="both"/>
        <w:rPr/>
      </w:pPr>
      <w:r>
        <w:rPr/>
        <w:t>4. Повышение уровня и объема проводимых научных исследований, вовлечение студентов в научно-исследовательскую работу.</w:t>
      </w:r>
    </w:p>
    <w:p>
      <w:pPr>
        <w:pStyle w:val="Default"/>
        <w:jc w:val="both"/>
        <w:rPr/>
      </w:pPr>
      <w:r>
        <w:rPr/>
        <w:t>5. Развитие воспитательной работы и развитие студенческого самоуправле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сновным направлениям деятельности факультета предлагается следующе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 студентов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ировать профориентационную работу среди школьников г. Перми, Пермского края, соседних регионов для увеличения конкурса по направлениям на факультете (задача – повысить средний балл ЕГЭ до 61 у поступающих на направления подготовки гуманитарного факульте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14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набор мотивированных абитуриентов на направления подготовки факульте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и учебно-методическая деятельность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>Обеспечить образовательный процесс необходимыми комплектами нормативных документов учебно-методических комплексов дисциплин, реализуемых на факультете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Открыть магистратуры по направлениям подготовки ГМУ, Л, СО; новые магистерские программы по экономике, социологии и менеджменту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 xml:space="preserve">Обеспечить включение студентов факультета в НИРС на основе научных исследований, проводимых на кафедрах; 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r>
        <w:rPr>
          <w:szCs w:val="24"/>
        </w:rPr>
        <w:t>Снизить показатели отсева студентов факультета по причине неуспеваемости за счет развития методической работы, использования новых педагогических технологий;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>
          <w:szCs w:val="24"/>
        </w:rPr>
      </w:pPr>
      <w:r>
        <w:rPr>
          <w:szCs w:val="24"/>
        </w:rPr>
        <w:t xml:space="preserve">Усилить связь с потенциальными работодателями в целях совершенствования образовательного и воспитательного процесса на кафедрах. </w:t>
      </w:r>
    </w:p>
    <w:p>
      <w:pPr>
        <w:pStyle w:val="12"/>
        <w:tabs>
          <w:tab w:val="clear" w:pos="708"/>
          <w:tab w:val="left" w:pos="0" w:leader="none"/>
          <w:tab w:val="left" w:pos="567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12"/>
        <w:ind w:firstLine="709"/>
        <w:rPr/>
      </w:pPr>
      <w:r>
        <w:rPr>
          <w:b/>
          <w:bCs/>
          <w:szCs w:val="24"/>
        </w:rPr>
        <w:t>3. Наука и иннов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сить активность участия профессорско-преподавательского состава факультета в различных конкурсах, грантах (не менее 3-х заявок в год на кафедру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здать постоянные организационные и научные связи с профильными предприятиями, учреждениями, органами государственной и муниципальной власти, включая создание базовых кафедр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еспечить своевременность защит кандидатских и докторских диссертаций (2-3 докторских и 7-10 кандидатских в год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олжить работу по изданию на факультете сборников научных трудов «Вестник ПНИПУ» и завершить работу по включению одного из сборников в перечень ВА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вести доходы из всех источников от научной, инновационной деятельности до 10 млн.руб. в год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ходы от всех источников образовательной, научной и инновационной деятельности до 500 тыс.руб. на одного НПР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публикационную активность (в расчете на одного ППС в год) – не менее 2,5  статей перечня ВАК в год, перечн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– не менее 0,15 статей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бликовать не менее 10 монографий в год, 8-10 сборников научных стате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еждународное взаимодействие кафедр факультета в образовательной и научно-исследовательской деятельности (Австрия, Чехия, Германия, Франция, КНР, Болгария, США и др.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97" w:hanging="78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адрового потенциала кафедр факультета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 профессорско-преподавательского состава за счёт использования различных форм повышения квалификации, в том числе зарубежных стажировок и обмена опытом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уровень остепененности ППС в целом по факультету до 65%, в том числе в ближайшие два года до уровня более 60% − на 7 кафедрах), снижение среднего возраста профессорско-преподавательского состава за счет привлечения для работы на факультете лучших выпускников факультета и перспективных молодых специалистов с базовых предприятий (до 44-45 лет)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1495" w:hanging="78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атериально-технической базы</w:t>
      </w:r>
    </w:p>
    <w:p>
      <w:pPr>
        <w:pStyle w:val="Style20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ь совершенствование материально-технической базы факультета. Обеспечить проведение текущих ремонтов учебных аудиторий и кафедр с целью обеспечения требуемых условий охраны труда и пожарной безопасности.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или модернизировать не менее 2-х компьютерных класс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ая рабо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 Обеспечить дальнейшее развитие форм студенческого самоуправления, направленного в первую очередь на повышение успеваемости студент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Повысить эффективность кураторской работы с целью снижение уровня отчисления студентов, особенно на младших курсах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 должность декан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го факультета, д-р ист. наук, проф.                                               В.П.Мохов             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75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5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5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Стиль1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6:00Z</dcterms:created>
  <dc:creator>РОМАН</dc:creator>
  <dc:description/>
  <cp:keywords/>
  <dc:language>en-US</dc:language>
  <cp:lastModifiedBy>357</cp:lastModifiedBy>
  <cp:lastPrinted>2013-10-16T22:17:00Z</cp:lastPrinted>
  <dcterms:modified xsi:type="dcterms:W3CDTF">2014-11-16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38927</vt:r8>
  </property>
  <property fmtid="{D5CDD505-2E9C-101B-9397-08002B2CF9AE}" pid="3" name="_AuthorEmail">
    <vt:lpwstr>lobov@pstu.ru</vt:lpwstr>
  </property>
  <property fmtid="{D5CDD505-2E9C-101B-9397-08002B2CF9AE}" pid="4" name="_AuthorEmailDisplayName">
    <vt:lpwstr>Лобов Николай Владимирович</vt:lpwstr>
  </property>
  <property fmtid="{D5CDD505-2E9C-101B-9397-08002B2CF9AE}" pid="5" name="_EmailSubject">
    <vt:lpwstr>Программы кнадидат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