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афедры «Прикладная математика»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 развития кафед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для экономики региона и страны,   проведение научных исследований и разработку современных  технологий и конструкций для оптоэлектронного приборостроения на основе интеграции науки, образования и производства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Задачи программы развития кафед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кафед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деятельности кафедры путем создания инновационной системы подготовки кадров на основе единства обучения и научных исследований по приоритетному направлению развития университета «Наноиндустр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учной и инновацион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зовательной деятельности реализуются следующие основные образовательные программы подготовки специалистов (ООП) в соответствии с ФГОС3:</w:t>
      </w:r>
    </w:p>
    <w:p>
      <w:pPr>
        <w:pStyle w:val="Normal"/>
        <w:ind w:left="14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калавриат по направлениям подгото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03.02 – прикладная математика и информа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.03.02  - системы управления движением и навигация</w:t>
      </w:r>
    </w:p>
    <w:p>
      <w:pPr>
        <w:pStyle w:val="Normal"/>
        <w:ind w:left="14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ратура по направлениям подготов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04.02 – прикладная математика и информа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.04.02  - системы управления движением и навига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02  - экономика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федра также осуществляет математическую  подготовку бакалавров и магистров на горно-нефтяном, гуманитарном, механико-технологическом, строительном факультетах и факультете прикладной математики и механик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работает аспирантура и докторантура по следующим специальност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08.00.13 – «Математические и инструментальные методы экономики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05.13..18 – «Математическое моделирование, численные методы и комплексы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05.13.06 – «Автоматизация и управление технологическими процессами и производствами (в промышленности)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13.05 – «Элементы и устройства вычислительной техники и систем управления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11.07 – «Оптические и оптико-электронные приборы и комплексы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 период 2011–2015 г.г. сотрудниками и аспирантами кафедры защищено 4 кандидатских диссертац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Кадровый потенциал кафед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u w:val="single"/>
        </w:rPr>
        <w:t>Интеллектуальный потенциал кафедры</w:t>
      </w:r>
      <w:r>
        <w:rPr>
          <w:sz w:val="28"/>
          <w:szCs w:val="28"/>
        </w:rPr>
        <w:t xml:space="preserve"> составляют 3 профессора и 18 доцентов   (из них 18 канд. физ.-мат. и техн. наук), остепененность 68%. Количество бюджетных ставок – 20. Ставок ФОТ – 7. Количество штатных преподавателей – 23, количество совместителей – 8, доля бюджетной нагрузки на штатных преподавателей –  75%. Средний возраст преподавателей –  4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10% научно-педагогических работников </w:t>
      </w:r>
      <w:r>
        <w:rPr>
          <w:sz w:val="28"/>
          <w:szCs w:val="28"/>
        </w:rPr>
        <w:t>из числа руководителей и работников организаций, деятельность которых связана с направленностью реализуемых ООП.</w:t>
      </w:r>
    </w:p>
    <w:p>
      <w:pPr>
        <w:pStyle w:val="Normal"/>
        <w:ind w:left="17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2.3. Научная и инновационная деятельность. </w:t>
      </w:r>
    </w:p>
    <w:p>
      <w:pPr>
        <w:pStyle w:val="Normal"/>
        <w:ind w:firstLine="17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емые на кафедре направления НИР относятся к приоритетному направлению Программы развития ПНИПУ - «Наноиндустрия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на кафедре ведутся по следующим направлениям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ческое моделирование и оптимальное управление технологическими и экономическими процесс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оздание опытных образцов волоконно-оптических датчиков, устройств опроса волоконно-оптических датчиков и интеллектуальных систем на их основе для контроля эксплуатационных характеристик инженерных объектов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етодов анализа работы волоконно-оптических гироскопов  (ВОГ) и прогнозирование технического состояния ВОГ и его компонентов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ых методов идентификации основных источников погрешностей инерциальных измерителей ИНС и развитие эффективных методов их компенсации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ного и математического программного обеспечения перспективных инерциальных навигационных систем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1–2015 гг. на кафедре были выполнены НИОКР и оказаны услуги в объеме примерно 27 млн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убликационная активность сотрудников кафедры.</w:t>
      </w:r>
    </w:p>
    <w:p>
      <w:pPr>
        <w:pStyle w:val="Normal"/>
        <w:ind w:left="1764" w:hanging="9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ериод 2011–2015 гг. сотрудниками кафедры опубликована 451научная работа в изданиях различного уровня, из них в рецензируемых изданиях опубликованы 366 научных статей, в журналах, рекомендованных ВАК, опубликовано195 статей, в изданиях, входящих в </w:t>
      </w:r>
      <w:r>
        <w:rPr>
          <w:sz w:val="28"/>
          <w:szCs w:val="28"/>
          <w:lang w:val="en-US"/>
        </w:rPr>
        <w:t>Sk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>, опубликовано 40 статей. Издано 4 учебных пособий и 16 учебно-методических пособий.. С участием молодых ученых и студентов опубликовано 259 научных работ.</w:t>
      </w:r>
    </w:p>
    <w:p>
      <w:pPr>
        <w:pStyle w:val="Normal"/>
        <w:ind w:left="1764" w:hanging="0"/>
        <w:jc w:val="both"/>
        <w:rPr/>
      </w:pPr>
      <w:r>
        <w:rPr>
          <w:b/>
          <w:sz w:val="28"/>
          <w:szCs w:val="28"/>
        </w:rPr>
        <w:t>2.5. Материальная база кафед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меет учебные и научные лаборатории, компьютерные классы и другие структурные подразделения, обеспечивающие учебный и научный проце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учного направления "Нанотехнологии" в ПНИПУ был создан Институт фотоники и оптоэлектронного приборостроения (ИФОП),  деятельность которого осуществляется в соответствии с перспективным планом развития, утвержденным ПНИПУ и Пермской научно-производственной приборостроительной компанией (ПНППК). Современное научное  оборудование института используется также для научно-исследовательской работы студентов и аспирантов факультета прикладной математики и меха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1–2015 гг. в развитие материально-технической базы кафедры вложено около 27 млн. рублей целевых и хоздоговор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 развития кафедры РМП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1. Основные задачи кафедры </w:t>
      </w:r>
      <w:r>
        <w:rPr>
          <w:b/>
          <w:i/>
          <w:sz w:val="28"/>
          <w:szCs w:val="28"/>
        </w:rPr>
        <w:t>в области развития кадрового потенциал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молодых ученых в общей численности  научно-преподавательского состава кафед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петенций профессорско-преподавательского состава за счет стажировок и различных форм переподготовки в ведущих российских и зарубежных научно-исследовательских центрах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ивлечение к образовательному процессу научно-педагогическ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тников из числа руководителей и работников организаций, деятельность которых связана с направленностью реализуемых ООП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кадрового потенциала кафедры приведены в приложении 1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 Основные задачи кафедры </w:t>
      </w:r>
      <w:r>
        <w:rPr>
          <w:b/>
          <w:i/>
          <w:sz w:val="28"/>
          <w:szCs w:val="28"/>
        </w:rPr>
        <w:t>в области совершенствования образовательной деятельности кафедры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ООП в соответствии с ФГОС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алавриат по направлениям подгот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03.02 – прикладная математика и информа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.03.02  - системы управления движением и навиг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ратура по направлениям подгото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.04.02 – прикладная математика и информат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.04.02  - системы управления движением и навиг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02  - эконом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крытие новой специальности " Системы управления движением и навигация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дготовка научных кадров высшей квалификации в аспирантуре и докторанту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Разработка учебных пособий по дисциплинам, закрепленным за кафедрой, в т.ч. по дисциплинам открываемой специальности </w:t>
      </w:r>
      <w:r>
        <w:rPr>
          <w:bCs/>
          <w:sz w:val="28"/>
          <w:szCs w:val="28"/>
        </w:rPr>
        <w:t>" Системы управления движением и навигация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льнейшее развитие и укрепление творческого сотрудничества с родственными кафедрами российских и зарубежных вузов, институтами РАН, предприятиями и учреждения реального сектора эконом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Развитие и углубление профориентационной работы с учащимися средних учебных завед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ланируемые показатели образовательной деятельности приведены в приложении 2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3. Основные задачи кафедры </w:t>
      </w:r>
      <w:r>
        <w:rPr>
          <w:b/>
          <w:i/>
          <w:sz w:val="28"/>
          <w:szCs w:val="28"/>
        </w:rPr>
        <w:t>в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исследовательской и иннова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узовско-академической лаборатории "Фотоника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даптация научных результатов в учебном процессе, привлечение к работе в исследовательских центрах бакалавров и магис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туденческой науки, повышение требований к ВКР магистров и аспирантов, в том числе – по публикациям результатов исследований в журналах, входящих в базы РИНЦ,ВАК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др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НИР кафедры, с доведением объемов НИР до уровня 0.5 млн. руб. на штатного преподава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публикационной активности сотрудников кафедры, с достижением к 2020 г. уровня примерно 3 публикации в год на преподавателя (из них не менее 2 – в изданиях из перечня ВАК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щиты преподавателями и аспирантами кафедры не менее 12 диссертаций и не менее 2 докторских диссертац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издание не менее двух монограф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сновные задачи кафедры </w:t>
      </w:r>
      <w:r>
        <w:rPr>
          <w:b/>
          <w:i/>
          <w:sz w:val="28"/>
          <w:szCs w:val="28"/>
        </w:rPr>
        <w:t>в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ршенствования материально-технической базы: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оснащение </w:t>
      </w:r>
      <w:r>
        <w:rPr>
          <w:sz w:val="28"/>
          <w:szCs w:val="28"/>
        </w:rPr>
        <w:t xml:space="preserve">вузовско-академической лаборатории "Фотоника" </w:t>
      </w:r>
      <w:r>
        <w:rPr>
          <w:color w:val="000000"/>
          <w:spacing w:val="-2"/>
          <w:sz w:val="28"/>
          <w:szCs w:val="28"/>
        </w:rPr>
        <w:t>современным высокоточным исследовательским оборудование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иобретение компьютерного оборудования, программного обеспечения для моделирования производственных и технологических процессов в оптоэлектронном приборостро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ведение текущего ремонта аудиторий и лабораторий, находящихся в оперативном управлении кафед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создания новой лаборатории и модернизации действующих планируется привлекать целевые средства ПНЦ УрО РАН, ПНППК и средства договорной научной деятельности, различные гранты и прочие дох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дельные планируемые показатели в области совершенствования материально-технической базы приведены в приложении 4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Раздел 4. Ожидаемые результаты реализации Программы развития кафедры РМПИ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достигну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для региона 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а эффективность научных исследований, направленных на разработку современных технологий и конструкций для оптоэлектронного приборостроения на основе интеграции науки, образования 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объемы Н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а публикационная активность сотрудников кафедр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и обнов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кадров кафедры П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83"/>
        <w:gridCol w:w="744"/>
        <w:gridCol w:w="831"/>
        <w:gridCol w:w="989"/>
        <w:gridCol w:w="844"/>
        <w:gridCol w:w="844"/>
        <w:gridCol w:w="137"/>
        <w:gridCol w:w="707"/>
        <w:gridCol w:w="844"/>
      </w:tblGrid>
      <w:tr>
        <w:trPr>
          <w:trHeight w:val="544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Показател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6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7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19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20 </w:t>
            </w:r>
          </w:p>
        </w:tc>
      </w:tr>
      <w:tr>
        <w:trPr>
          <w:trHeight w:val="606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енный состав</w:t>
            </w:r>
          </w:p>
        </w:tc>
      </w:tr>
      <w:tr>
        <w:trPr>
          <w:trHeight w:val="610" w:hRule="atLeast"/>
        </w:trPr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НПР докторов наук от общего числа НПР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605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НПР с ученой степенью от общего числа НПР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633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НПР докторов наук на дол</w:t>
              <w:softHyphen/>
              <w:t>жностях профессоров от общего числа НПР на должностях профессор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5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озрастной состав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молодых НПР от общего числа НП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НПР не старше пенсионного возраста от общего числа НП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29" w:hRule="exac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щиты диссертаций кандидат/доктор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магистрантов, аспирантов и докторантов в общем числе обучаю-щихся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еловек, приня-тых в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акетов методи- ческого обеспечения учебно-исследовательских лабора</w:t>
              <w:softHyphen/>
              <w:t>торий, обеспечивающих един</w:t>
              <w:softHyphen/>
              <w:t xml:space="preserve">ство образовательного процес- са и научных исследований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ыпускников, трудоус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559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right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1559" w:hanging="1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59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научной и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М</w:t>
      </w:r>
    </w:p>
    <w:p>
      <w:pPr>
        <w:pStyle w:val="Normal"/>
        <w:ind w:left="1559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статей в научной перио-дике, (</w:t>
            </w: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)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 (12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 (14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 (14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5 (15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5 (15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9 (16)</w:t>
            </w:r>
          </w:p>
        </w:tc>
      </w:tr>
      <w:tr>
        <w:trPr>
          <w:trHeight w:val="94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атей в научной перио-дике, включенных в перечень ВАК, в  расчете на одного НП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5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5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)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из всех источников от научной и инновационной деятель-ности в расчете на одну бюджетную ставку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 (6,9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 (7,0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0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5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,3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,0)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материально-технической ба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"/>
        <w:gridCol w:w="3480"/>
        <w:gridCol w:w="846"/>
        <w:gridCol w:w="895"/>
        <w:gridCol w:w="826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зданных науч-ных лабораторий, оснащен-ных высокотехнологичным оборудование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зданных новых и модернизирован-ных учебно-исследователь-ских лабораторий, обеспечи-вающих единство образова-тельного процесса и научных исследовани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аудиторий и помещений, находящихся в оперативном управлении кафедр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го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ПМ ПНИПУ д.т.н., проф.</w:t>
        <w:tab/>
        <w:tab/>
        <w:tab/>
        <w:tab/>
        <w:tab/>
        <w:tab/>
        <w:t>В.П. Первадчук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5:00Z</dcterms:created>
  <dc:creator>Папа</dc:creator>
  <dc:description/>
  <cp:keywords/>
  <dc:language>en-US</dc:language>
  <cp:lastModifiedBy>Admin</cp:lastModifiedBy>
  <dcterms:modified xsi:type="dcterms:W3CDTF">2016-05-13T08:56:00Z</dcterms:modified>
  <cp:revision>39</cp:revision>
  <dc:subject/>
  <dc:title>Программа развития кафедры «Нефтегаз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