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кафедры «Безопасность жизнедеятельности» (БЖ) </w:t>
        <w:br/>
        <w:t>на 2017-2021 гг.</w:t>
        <w:br/>
      </w:r>
      <w:r>
        <w:rPr>
          <w:sz w:val="28"/>
          <w:szCs w:val="28"/>
        </w:rPr>
        <w:t>кандидата на должность заведующего кафедрой БЖ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го Константина Анатольевич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уществующего потенциала кафед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кафедры «Безопасность жизнедеятельности» (БЖ) берет свое начало с 1961 г., когда из состава кафедры «Разработка месторождений полезных ископаемых» была выделена кафедра «Рудничная вентиляция и техника безопасности». За годы существования и развития кафедра меняла свои названия: «Охрана труда и рудничная вентиляция», «Безопасность жизнедеятельности и рудничная вентиляция» (1994 г.), «Безопасность жизнедеятельности» (2005 г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овательная деятельность</w:t>
      </w:r>
    </w:p>
    <w:p>
      <w:pPr>
        <w:pStyle w:val="3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является обеспечивающей для реализации всех основных профессиональных образовательных программ ПНИПУ (дисциплина «Безопасность жизнедеятельности»). В общей сложности, закрепленные за кафедрой дисциплина «Безопасность жизнедеятельности» и иные профильные дисциплины преподаются для более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направлений подготовки бакалавриата и специалитета.</w:t>
      </w:r>
    </w:p>
    <w:p>
      <w:pPr>
        <w:pStyle w:val="3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БЖ является выпускающей по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м программам (два профиля подготовки бакалавриата (заочная форма) и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агистерская программа (очная форма)).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афедре успешно действует аспирантура по научным специальностям: 05.26.01 – Охрана труда; 05.26.03 – Пожарная и промышленная безопасность; 13.00.08 – Теория и методика профессионального образования. В период с 2012 г. по 2016 г. сотрудниками кафедры защищено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ндидатских диссертаций и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торская диссертация. Сотрудники кафедры являются членами 2-х советов по защите диссертаций на соискание ученой степени кандидата наук, на соискание ученой степени доктора наук.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федре функционирует центр «Риск и промышленная безопасность» (Приказ № 24-О от 25.05.2006 г.), который осуществляет повышение квалификации кадров в области безопасности по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 программам ДПО.</w:t>
      </w:r>
    </w:p>
    <w:p>
      <w:pPr>
        <w:pStyle w:val="Style17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федра представлена в Северо-Западном отделении Федерального учебно-методического объединения в системе высшего образования по укрупненной группе специальностей и направлений подготовки 20.00.00 – «Техносферная безопасность и природообустройств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адровый потенциал</w:t>
      </w:r>
    </w:p>
    <w:p>
      <w:pPr>
        <w:pStyle w:val="Style17"/>
        <w:spacing w:lineRule="auto" w:line="240" w:before="0" w:after="0"/>
        <w:ind w:left="0" w:firstLine="567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Кадровый потенциал кафедры БЖ сформирован из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ей (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штатных работников,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совместителей, доля штатных НПР </w:t>
      </w:r>
      <w:r>
        <w:rPr>
          <w:rFonts w:cs="Times New Roman" w:ascii="Times New Roman" w:hAnsi="Times New Roman"/>
          <w:b/>
          <w:sz w:val="24"/>
          <w:szCs w:val="24"/>
        </w:rPr>
        <w:t>73</w:t>
      </w:r>
      <w:r>
        <w:rPr>
          <w:rFonts w:cs="Times New Roman" w:ascii="Times New Roman" w:hAnsi="Times New Roman"/>
          <w:sz w:val="24"/>
          <w:szCs w:val="24"/>
        </w:rPr>
        <w:t xml:space="preserve"> %). По штатному расписанию </w:t>
        <w:br/>
        <w:t xml:space="preserve">2016-2017 учебного года – </w:t>
      </w:r>
      <w:r>
        <w:rPr>
          <w:rFonts w:cs="Times New Roman" w:ascii="Times New Roman" w:hAnsi="Times New Roman"/>
          <w:b/>
          <w:sz w:val="24"/>
          <w:szCs w:val="24"/>
        </w:rPr>
        <w:t>14,4</w:t>
      </w:r>
      <w:r>
        <w:rPr>
          <w:rFonts w:cs="Times New Roman" w:ascii="Times New Roman" w:hAnsi="Times New Roman"/>
          <w:sz w:val="24"/>
          <w:szCs w:val="24"/>
        </w:rPr>
        <w:t> ставки (</w:t>
      </w:r>
      <w:r>
        <w:rPr>
          <w:rFonts w:cs="Times New Roman" w:ascii="Times New Roman" w:hAnsi="Times New Roman"/>
          <w:b/>
          <w:sz w:val="24"/>
          <w:szCs w:val="24"/>
        </w:rPr>
        <w:t>9,1</w:t>
      </w:r>
      <w:r>
        <w:rPr>
          <w:rFonts w:cs="Times New Roman" w:ascii="Times New Roman" w:hAnsi="Times New Roman"/>
          <w:sz w:val="24"/>
          <w:szCs w:val="24"/>
        </w:rPr>
        <w:t xml:space="preserve"> бюджет + </w:t>
      </w:r>
      <w:r>
        <w:rPr>
          <w:rFonts w:cs="Times New Roman" w:ascii="Times New Roman" w:hAnsi="Times New Roman"/>
          <w:b/>
          <w:sz w:val="24"/>
          <w:szCs w:val="24"/>
        </w:rPr>
        <w:t>5,3</w:t>
      </w:r>
      <w:r>
        <w:rPr>
          <w:rFonts w:cs="Times New Roman" w:ascii="Times New Roman" w:hAnsi="Times New Roman"/>
          <w:sz w:val="24"/>
          <w:szCs w:val="24"/>
        </w:rPr>
        <w:t xml:space="preserve"> ФОТ ППС). Доля НПР (штатные работники), работающих на полную ставку составляет </w:t>
      </w:r>
      <w:r>
        <w:rPr>
          <w:rFonts w:cs="Times New Roman" w:ascii="Times New Roman" w:hAnsi="Times New Roman"/>
          <w:b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 %. На кафедре работают (штатные сотрудники): </w:t>
      </w: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докторов наук (технических, физико-математических, педагогических, медицинских),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 кандидатов наук (технических, педагогических, биологических),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офессора,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 доцентов. Процент остепененности (в приведенных к целочисленным значениям ставок) – </w:t>
      </w:r>
      <w:r>
        <w:rPr>
          <w:rFonts w:cs="Times New Roman" w:ascii="Times New Roman" w:hAnsi="Times New Roman"/>
          <w:b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</w:rPr>
        <w:t xml:space="preserve"> %. Средний возраст НПР (штатные работники) кафедры – </w:t>
      </w:r>
      <w:r>
        <w:rPr>
          <w:rFonts w:cs="Times New Roman" w:ascii="Times New Roman" w:hAnsi="Times New Roman"/>
          <w:b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 года. Доля преподавателей (штатные сотрудники) пенсионного возраста – </w:t>
      </w:r>
      <w:r>
        <w:rPr>
          <w:rFonts w:cs="Times New Roman" w:ascii="Times New Roman" w:hAnsi="Times New Roman"/>
          <w:b/>
          <w:sz w:val="24"/>
          <w:szCs w:val="24"/>
        </w:rPr>
        <w:t>41 </w:t>
      </w:r>
      <w:r>
        <w:rPr>
          <w:rFonts w:cs="Times New Roman" w:ascii="Times New Roman" w:hAnsi="Times New Roman"/>
          <w:sz w:val="24"/>
          <w:szCs w:val="24"/>
        </w:rPr>
        <w:t xml:space="preserve">%. Доля молодых НПР, возраста до 40 лет (штатные работники) –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териальная база кафедры</w:t>
      </w:r>
    </w:p>
    <w:p>
      <w:pPr>
        <w:pStyle w:val="Normal"/>
        <w:ind w:firstLine="567"/>
        <w:jc w:val="both"/>
        <w:rPr/>
      </w:pPr>
      <w:r>
        <w:rPr/>
        <w:t xml:space="preserve">Особое внимание на кафедре уделяется развитию и техническому оснащению учебно-материальной базы. Общая площадь помещений, закрепленных за кафедрой, составляет около </w:t>
      </w:r>
      <w:r>
        <w:rPr>
          <w:b/>
        </w:rPr>
        <w:t>490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. Балансовая стоимость оборудования, находящегося в оперативном управлении, составляет около </w:t>
      </w:r>
      <w:r>
        <w:rPr>
          <w:b/>
        </w:rPr>
        <w:t>4,7</w:t>
      </w:r>
      <w:r>
        <w:rPr/>
        <w:t xml:space="preserve"> млн. руб. Техническое и программное оснащение позволяет проводить на кафедре весь спектр лабораторных, курсовых работ, учебных и научно-исследовательской практики и научных исследований.</w:t>
      </w:r>
    </w:p>
    <w:p>
      <w:pPr>
        <w:pStyle w:val="Normal"/>
        <w:ind w:firstLine="567"/>
        <w:jc w:val="both"/>
        <w:rPr/>
      </w:pPr>
      <w:r>
        <w:rPr/>
        <w:t xml:space="preserve">Кафедра имеет лаборатории для проведения научно-исследовательских работ: лаборатория "Горения и взрыва", лаборатория "Медико-биологические основы безопасности", </w:t>
      </w:r>
      <w:r>
        <w:rPr>
          <w:color w:val="000000"/>
        </w:rPr>
        <w:t>лаборатория</w:t>
      </w:r>
      <w:r>
        <w:rPr/>
        <w:t xml:space="preserve"> "Защита в ЧС", лаборатория "Промышленная безопасность".</w:t>
      </w:r>
    </w:p>
    <w:p>
      <w:pPr>
        <w:pStyle w:val="Normal"/>
        <w:ind w:firstLine="567"/>
        <w:jc w:val="both"/>
        <w:rPr/>
      </w:pPr>
      <w:r>
        <w:rPr/>
        <w:t xml:space="preserve">За последние 3 года на ремонт аудиторий, приобретение оборудования, обновление вычислительной техники, оргтехники, программного обеспечения из разных источников затрачено свыше </w:t>
      </w:r>
      <w:r>
        <w:rPr>
          <w:b/>
        </w:rPr>
        <w:t>1,2</w:t>
      </w:r>
      <w:r>
        <w:rPr/>
        <w:t xml:space="preserve"> млн.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Научная и инновационная деятельно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сновная тематика научно-исследовательских работ на кафедре связана с вопросами обеспечения и результативного управления охраной труда и безопасностью производства. Работы выполнялись в интересах различных предприятий реального сектора экономики, в числе которых ПАО "Уралкалий", ООО "ЛУКОЙЛ-Коми", ОАО "АРКТИКГАЗ", ОАО "Архангельскгеолдобыча" и др. Общий объем вырученных средств по хоздоговорам за период 2012-2016 гг. составил около</w:t>
      </w:r>
      <w:r>
        <w:rPr>
          <w:b/>
        </w:rPr>
        <w:t xml:space="preserve"> 7,0</w:t>
      </w:r>
      <w:r>
        <w:rPr/>
        <w:t xml:space="preserve"> млн. руб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Кафедра на регулярной основе проявляет заявочную активность на гранты РФФИ, РГНФ, в 2014-2015 гг. заявка по гранту РГНФ была поддержа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За период 20013-2016 гг. сотрудники кафедры принимали активное участие в реализации Программы межгосударственной стандартизации. От имени ПНИПУ разработаны, прошли межгосударственное голосование и приняты к введению в действие </w:t>
      </w:r>
      <w:r>
        <w:rPr>
          <w:b/>
        </w:rPr>
        <w:t>8</w:t>
      </w:r>
      <w:r>
        <w:rPr/>
        <w:t xml:space="preserve"> основополагающих Межгосударственных Стандарта (ГОСТ) "Системы стандартов безопасности труда"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Публикационная активность</w:t>
      </w:r>
    </w:p>
    <w:p>
      <w:pPr>
        <w:pStyle w:val="Normal"/>
        <w:ind w:firstLine="567"/>
        <w:jc w:val="both"/>
        <w:rPr/>
      </w:pPr>
      <w:r>
        <w:rPr/>
        <w:t xml:space="preserve">За 5 лет преподавателями кафедры опубликовано </w:t>
      </w:r>
      <w:r>
        <w:rPr>
          <w:b/>
        </w:rPr>
        <w:t>3</w:t>
      </w:r>
      <w:r>
        <w:rPr/>
        <w:t xml:space="preserve"> монографии, </w:t>
      </w:r>
      <w:r>
        <w:rPr>
          <w:b/>
        </w:rPr>
        <w:t>20</w:t>
      </w:r>
      <w:r>
        <w:rPr>
          <w:color w:val="FF0000"/>
        </w:rPr>
        <w:t xml:space="preserve"> </w:t>
      </w:r>
      <w:r>
        <w:rPr/>
        <w:t xml:space="preserve">учебных пособий, на </w:t>
      </w:r>
      <w:r>
        <w:rPr>
          <w:b/>
        </w:rPr>
        <w:t>5</w:t>
      </w:r>
      <w:r>
        <w:rPr/>
        <w:t xml:space="preserve"> объектов интеллектуальной деятельности предоставлена правовая охрана, издано научных работ: всего – </w:t>
      </w:r>
      <w:r>
        <w:rPr>
          <w:b/>
        </w:rPr>
        <w:t>269</w:t>
      </w:r>
      <w:r>
        <w:rPr/>
        <w:t xml:space="preserve">, из них </w:t>
      </w:r>
      <w:r>
        <w:rPr>
          <w:b/>
        </w:rPr>
        <w:t>94</w:t>
      </w:r>
      <w:r>
        <w:rPr/>
        <w:t xml:space="preserve"> – в изданиях ВАК, </w:t>
      </w:r>
      <w:r>
        <w:rPr>
          <w:b/>
        </w:rPr>
        <w:t>12</w:t>
      </w:r>
      <w:r>
        <w:rPr/>
        <w:t xml:space="preserve"> –  в Scopus и </w:t>
      </w:r>
      <w:r>
        <w:rPr>
          <w:lang w:val="en-US"/>
        </w:rPr>
        <w:t>Wo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Профориентационная деятельно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Кафедра ежегодно принимает участие в проведении Региональной (окружной) олимпиады по основам безопасности жизнедеятельности, которая по своему статусу является региональным этапом Всероссийской олимпиады школьников по ОБЖ. В 2016 г. Заитов Минтимир Тигран Рафаеллевич (Пермская кадетская школа № 1), консультации которому оказывали сотрудники кафедры, стал Победителем Всероссийской олимпиады школьников по основам безопасности жизне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Международная деятельность</w:t>
      </w:r>
    </w:p>
    <w:p>
      <w:pPr>
        <w:pStyle w:val="Normal"/>
        <w:ind w:firstLine="567"/>
        <w:jc w:val="both"/>
        <w:rPr/>
      </w:pPr>
      <w:r>
        <w:rPr/>
        <w:t>Кафедра сотрудничает с факультетом Инженерной безопасности Технического унверситета VSB-TU, г. Острава, Чешская Республика. В 2013 и в 2016 гг. представители факультета провели мастер-классы и приняли участие в организованных кафедрой Международных научно-практических конференция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Цели и задачи кафедры на 2017-2021 г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тратегической целью </w:t>
      </w:r>
      <w:r>
        <w:rPr/>
        <w:t>программы развития кафедры БЖ,</w:t>
      </w:r>
      <w:r>
        <w:rPr>
          <w:b/>
        </w:rPr>
        <w:t xml:space="preserve"> </w:t>
      </w:r>
      <w:r>
        <w:rPr/>
        <w:t>как структурного подразделения факультета и университета,</w:t>
      </w:r>
      <w:r>
        <w:rPr>
          <w:b/>
        </w:rPr>
        <w:t xml:space="preserve"> </w:t>
      </w:r>
      <w:r>
        <w:rPr/>
        <w:t>является всемерное содействие результативной реализации «Программы повышения конкурентоспособности ПНИПУ», укреплению и процветанию ГНФ и ПНИПУ, повышение качества образовательного процесса и научных исследований, а также формирование у обучаемых предусмотренных учебными планами компетенций при преподавании дисциплин и в процессе руководства их научной работ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сновными принципами развития</w:t>
      </w:r>
      <w:r>
        <w:rPr/>
        <w:t xml:space="preserve"> кафедры БЖ являются: открытость и гибкость стратегии; инновационная направленность методов, инструментов, способов и процедур осуществления образовательной и научной деятельности; корпоративность; интеграция; развитие конкурентных преимуществ.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Развитие кафедры взаимосвязано ее </w:t>
      </w:r>
      <w:r>
        <w:rPr>
          <w:b/>
        </w:rPr>
        <w:t xml:space="preserve">ключевыми конкурентозначимыми отличиями </w:t>
      </w:r>
      <w:r>
        <w:rPr/>
        <w:t>(сильными и слабыми сторонами, возможностями и угрозами)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преподаваемые на кафедре дисциплины являются универсальными при освоении ОПОП всех направлений и специальностей, имеющихся в ПНИПУ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возможность междисциплинарной образовательной и научной деятельности кафедры усиливает ее кадровый состав, в который входят доктора и кандидаты технических, физико-математических, медицинских, биологических и педагогических наук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необходимость постоянного саморазвития НПР кафедры как в образовательной, так и в научной сфере деятельности; необходимость постоянного отслеживания и актуализации учебно-методического обеспечения в силу как постоянно меняющихся нормативных правовых требований в сфере безопасности, так и связанных с этим потребностей организаций (как потенциальных работодателей, так и как потенциальных партнеров-заказчиков НИОКР)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высокий средний возраст принципиальных для кафедры преподавателей, вероятно в 2017-2021 гг. уменьшение количества ключевых НПР кафедры (или долей их ставок)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отсутствие или недостаточная известность научных исследований кафедры, недостаточная популяризация научных разработок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все увеличивающаяся личностно-организационная несогласованность между целевыми показателями кафедры и “привычной практикой” осуществления деятельности НП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ализация программы развития подразумевает решение следующих </w:t>
      </w:r>
      <w:r>
        <w:rPr>
          <w:b/>
        </w:rPr>
        <w:t xml:space="preserve">приоритетных задач </w:t>
      </w:r>
      <w:r>
        <w:rPr/>
        <w:t>по отдельным направлениям деятельности кафедры, которые будут являться базовыми показателями при разработке среднесрочных и краткосрочных планов и будут определять ключевые принципы принятия решений в текущей деятельности кафед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В области развития кадрового потенциала (показатели приведены в Таблице 1)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здание условий для эффективного воспроизводства научно-педагогических кадров кафедры и увеличение доли молодых НПР в общей численности преподавательского состава кафедры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720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о активное вовлечение в учебный процесс аспирантов кафедры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720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магистрантов и аспирантов с начала обучения в хоздоговорную научную работу и привлечение их к участию в качестве исполнителей различных грант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на условиях совместительства высокопрофессиональных научно-педагогических кадров из академической и производственной сферы (обеспечение выполнения требований ФГОС ВО к академическому бакалавриату и академической магистратуре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омпетенций НПР за счет самообразования, научно-исследовательских и учебно-методических стажировок и различных форм переподготовки в ведущих образовательных и научно-исследовательских организациях и центрах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результативности деятельности НПР кафедры по показателям, установленным в эффективных контрактах как заведующего кафедрой, так и НПР; включение основных показателей эффективных контрактов в индивидуальные планы преподавателей; обязательный учет выполнения показателей при избрании на преподавательские долж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</w:rPr>
        <w:t>В образовательной деятельности (показатели приведены в Таблице 2)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инновационного и проблемно-ориентированного обуч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72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и актуализация ОПОП бакалавриата и магистратуры в связи с предстоящим переходом на ФГОС ВО 3++, гармонизация ОПОП с требованиями к компетентностным характеристикам выпускников со стороны организаций-работодателей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72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нальное изменение ОПОП магистратуры «Промышленная безопасность» с целью повышение конкурентной привлекательности программы и развития магистратуры как базового тренда Минобрнауки РФ по увеличению контрольных цифр приема в магистратуру и как приоритетного направления университета (с учетом требований ФГОС ВО 3++ и учета профстандарта «Специалист по обеспечению промышленной безопасности при эксплуатации оборудования, работающего под избыточным давлением, и/или подъемных сооружений»)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72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зможности открытия нового профиля магистратуры при условии оптимизации образовательных программ магистратуры с целью максимального объединения учебных дисциплин и исключения малочисленных групп обучающихся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72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сесторонних связей и активное сотрудничество с факультетами и другими подразделениями ПНИПУ, промышленными предприятиями, ВУЗами, с аналогичными кафедрами российских и зарубежных вуз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ю методов обучения, внедрение в учебный процесс новых образовательных технологий, повышающих эффективность организации учебного процесса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720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на учебно-методические материалы на электронных носителях вплоть до 100%-ного внедрения мультимедийного сопровождения чтения лекций и интерактивных форм проведения практических занятий, прежде всего для студентов, обучающихся по заочной форме, для организации дистанционного обучения, самостоятельной работы и контроля компетенций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72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ханизма систематического обсуждения преподавателями вопросов обновления ОПОП и взаимоувязки УМКД преподаваемых дисциплин на постоянно действующих научно-методических семинарах кафедры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72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регулярного мониторинга состояния УМКД по каждой дисциплине; обязательное включение и осуществление учета результативности УМКД в индивидуальном плане работы преподавате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е повышение эффективности системы управления качеством образования в соответствии с требованиями международного стандарта ISO 9001:2015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государственных программах и конкурсах по повышению квалификации и переподготовке кадров.</w:t>
      </w:r>
    </w:p>
    <w:p>
      <w:pPr>
        <w:pStyle w:val="Style17"/>
        <w:tabs>
          <w:tab w:val="clear" w:pos="708"/>
          <w:tab w:val="center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firstLine="567"/>
        <w:jc w:val="both"/>
        <w:rPr/>
      </w:pPr>
      <w:r>
        <w:rPr>
          <w:i/>
        </w:rPr>
        <w:t>В научно-исследовательской и инновационной деятельности (показатели приведены в Таблице 3)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версификация направлений научных исследований НПР, наращивание доли и интенсивность вовлечения НПР кафедры в научно-исследовательскую деятельность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балансированных по опыту и возрасту научно-исследовательских команд из числа НПР кафедр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правления «информационно-консультационные услуги» как вида оказания научно-образовательных услуг, разработка и организация проведения востребованных мастер-классов каждым профессором кафедр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грантовой активности и участие во внутривузовских грантах на поддержку инновационных проектов, грантах РФФИ, РНФ, РГНФ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туденческой науки, повышение требований к бакалаврским ВКР, магистерским диссертациям, в первую очередь – по апробации результатов работ на семинарах и конференциях различного уровня и публикациям результатов исследований в журналах, входящих в базы РИНЦ, ВАК и др.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убликационной активности сотрудников кафедры: “выход” к 2021 г. на уровень </w:t>
      </w:r>
      <w:r>
        <w:rPr>
          <w:rFonts w:cs="Times New Roman" w:ascii="Times New Roman" w:hAnsi="Times New Roman"/>
          <w:b/>
          <w:sz w:val="24"/>
          <w:szCs w:val="24"/>
        </w:rPr>
        <w:t>1,75</w:t>
      </w:r>
      <w:r>
        <w:rPr>
          <w:rFonts w:cs="Times New Roman" w:ascii="Times New Roman" w:hAnsi="Times New Roman"/>
          <w:sz w:val="24"/>
          <w:szCs w:val="24"/>
        </w:rPr>
        <w:t xml:space="preserve"> публикации в год на штатного преподавателя (из них не менее </w:t>
      </w:r>
      <w:r>
        <w:rPr>
          <w:rFonts w:cs="Times New Roman" w:ascii="Times New Roman" w:hAnsi="Times New Roman"/>
          <w:b/>
          <w:sz w:val="24"/>
          <w:szCs w:val="24"/>
        </w:rPr>
        <w:t>0,45</w:t>
      </w:r>
      <w:r>
        <w:rPr>
          <w:rFonts w:cs="Times New Roman" w:ascii="Times New Roman" w:hAnsi="Times New Roman"/>
          <w:sz w:val="24"/>
          <w:szCs w:val="24"/>
        </w:rPr>
        <w:t xml:space="preserve"> – в изданиях, входящих в МБЦ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убликационной активности в научно-техническом журнале «Вестник ПНИПУ. Безопасность и управление рисками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НИР кафедры, с доведением объемов НИР до уровня </w:t>
      </w:r>
      <w:r>
        <w:rPr>
          <w:rFonts w:cs="Times New Roman" w:ascii="Times New Roman" w:hAnsi="Times New Roman"/>
          <w:b/>
          <w:sz w:val="24"/>
          <w:szCs w:val="24"/>
        </w:rPr>
        <w:t>0,4</w:t>
      </w:r>
      <w:r>
        <w:rPr>
          <w:rFonts w:cs="Times New Roman" w:ascii="Times New Roman" w:hAnsi="Times New Roman"/>
          <w:sz w:val="24"/>
          <w:szCs w:val="24"/>
        </w:rPr>
        <w:t> млн. руб. на ставку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в 2019 г. очередной 4-ой Международной конференции «Безопасность и управление рисками» на базе ПНИП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</w:rPr>
        <w:t>В совершенствовании материально-технической базы (показатели приведены в Таблице 4)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ланирование необходимых резервов для материального стимулирования учебно-методической работы, научных исследований и создания соответствующей инфраструктуры. Финансовыми источниками развития кафедры представляетс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720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бственного фонда развития кафедры за счет коммерческой образовательной и хоздоговорной деятельности, средства грантов и программ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72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нансирование проектов развития факультетом и ректоратом (по согласованию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 поддержание сайта кафедры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720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 основных сведений о кафедре должно проводиться не реже двух раз в год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72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чебно-методических публикаций преподавателей кафедры должно проводиться не реже 1 раза в полугодие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я в разделе новости появляются по мере их поступл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я и приобретение новой компьютерной техники, обновление и приобретение нового программного обеспечения для обеспечения учебного процесса и выполнения научно-исследовательских работ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я и приобретение лабораторного оборудования для обеспечения лабораторного практикума по курсу «Безопасность жизнедеятельности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я и актуализация ранее созданных учебно-исследовательских лабораторий, обеспечивающих единство образовательного процесса и научных исследован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текущего ремонта помещений, находящихся в оперативном управлении кафедр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kern w:val="2"/>
        </w:rPr>
      </w:pPr>
      <w:r>
        <w:rPr>
          <w:i/>
        </w:rPr>
        <w:t>В совершенствовании воспитательной и профориентационной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духовного климата, благоприятствующего нравственной личностной самореализации студентов, аспирантов и преподавателей, создание доброжелательной, дружеской и коммуникативной атмосферы на кафедр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чебно-воспитательной среды, базирующейся на новых информационных и образовательных технологиях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е проведение кафедральных мероприятий воспитательного и профориентационного характера (встречи выпускников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контактов с выпускниками кафедры, проведение регулярного анкетирования выпускников, использование механизма “обратнлй связи” для совершенствования учебных планов и РПД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консультационной поддержки или подготовка школьников и студентов для выступления на олимпиадах различных уровней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реализации Программы развития кафедры 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результате реализации программы будет создана надежная база для дальнейшего поступательного развития кафедры и увеличения вклада кафедры в общие показатели как ГНФ, так и ПНИПУ в целом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 – Планируемые показатели развития и обновления </w:t>
        <w:br/>
        <w:t>научно-педагогических кадров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64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048"/>
        <w:gridCol w:w="788"/>
        <w:gridCol w:w="967"/>
        <w:gridCol w:w="768"/>
        <w:gridCol w:w="768"/>
        <w:gridCol w:w="768"/>
        <w:gridCol w:w="768"/>
        <w:gridCol w:w="768"/>
      </w:tblGrid>
      <w:tr>
        <w:trPr>
          <w:trHeight w:val="23" w:hRule="atLeast"/>
          <w:cantSplit w:val="true"/>
        </w:trPr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OLE_LINK4"/>
            <w:bookmarkStart w:id="7" w:name="OLE_LINK3"/>
            <w:bookmarkEnd w:id="6"/>
            <w:bookmarkEnd w:id="7"/>
            <w:r>
              <w:rPr>
                <w:b/>
              </w:rPr>
              <w:t>Показатели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факт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9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 Качественный состав</w:t>
            </w:r>
          </w:p>
        </w:tc>
      </w:tr>
      <w:tr>
        <w:trPr>
          <w:trHeight w:val="23" w:hRule="atLeast"/>
          <w:cantSplit w:val="true"/>
        </w:trPr>
        <w:tc>
          <w:tcPr>
            <w:tcW w:w="40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ПР докторов наук от общего числа НП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ПР с ученой степенью от общего числа НП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  <w:cantSplit w:val="true"/>
        </w:trPr>
        <w:tc>
          <w:tcPr>
            <w:tcW w:w="9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 Должностной состав</w:t>
            </w:r>
          </w:p>
        </w:tc>
      </w:tr>
      <w:tr>
        <w:trPr>
          <w:trHeight w:val="23" w:hRule="atLeast"/>
          <w:cantSplit w:val="true"/>
        </w:trPr>
        <w:tc>
          <w:tcPr>
            <w:tcW w:w="40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ПР докторов наук на должностях профессоров от общего числа НПР на должностях профессор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ПР кандидатов наук на должностях доцентов от общего числа НПР на должностях доцент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озрастной состав</w:t>
            </w:r>
          </w:p>
        </w:tc>
      </w:tr>
      <w:tr>
        <w:trPr>
          <w:trHeight w:val="23" w:hRule="atLeast"/>
          <w:cantSplit w:val="true"/>
        </w:trPr>
        <w:tc>
          <w:tcPr>
            <w:tcW w:w="40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олодых (до 40 лет) НПР от общего числа НП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ПР не старше пенсионного возраста от общего числа НП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9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Кадровый состав высшей квалификации</w:t>
            </w:r>
          </w:p>
        </w:tc>
      </w:tr>
      <w:tr>
        <w:trPr>
          <w:trHeight w:val="23" w:hRule="atLeast"/>
          <w:cantSplit w:val="true"/>
        </w:trPr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ы кандидатских диссертаций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аблица 2 – Планируемые показатели образовательной деятельно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64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02"/>
        <w:gridCol w:w="765"/>
        <w:gridCol w:w="936"/>
        <w:gridCol w:w="768"/>
        <w:gridCol w:w="768"/>
        <w:gridCol w:w="768"/>
        <w:gridCol w:w="768"/>
        <w:gridCol w:w="768"/>
      </w:tblGrid>
      <w:tr>
        <w:trPr>
          <w:trHeight w:val="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факт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филей программы магистратуры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 ДПО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обучающихся в аспирантуре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трудоустроенных по окончании обучения по специальности в общем числе выпускников кафедры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аблица 3 – Планируемые показатели научной и инновационной деятельно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411" w:type="dxa"/>
        <w:jc w:val="center"/>
        <w:tblInd w:w="0" w:type="dxa"/>
        <w:tblLayout w:type="fixed"/>
        <w:tblCellMar>
          <w:top w:w="13" w:type="dxa"/>
          <w:left w:w="28" w:type="dxa"/>
          <w:bottom w:w="0" w:type="dxa"/>
          <w:right w:w="28" w:type="dxa"/>
        </w:tblCellMar>
      </w:tblPr>
      <w:tblGrid>
        <w:gridCol w:w="5243"/>
        <w:gridCol w:w="680"/>
        <w:gridCol w:w="808"/>
        <w:gridCol w:w="536"/>
        <w:gridCol w:w="536"/>
        <w:gridCol w:w="536"/>
        <w:gridCol w:w="536"/>
        <w:gridCol w:w="536"/>
      </w:tblGrid>
      <w:tr>
        <w:trPr>
          <w:trHeight w:val="23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факт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явок на регистрацию открытий, изобретений, полезных моделей и программных продуктов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тей в МБЦ (</w:t>
            </w:r>
            <w:r>
              <w:rPr>
                <w:lang w:val="en-US"/>
              </w:rPr>
              <w:t>WoS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>) в расчете на одного НП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тей в научной периодике, включенных в перечень ВАК, в расчете на одного НП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из всех источников от научной и инновационной деятельности в расчете на одного НПР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ФФИ, РГНФ и др., заявк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аблица 4 – Планируемые показатели развития материально-технической баз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88"/>
        <w:gridCol w:w="938"/>
        <w:gridCol w:w="877"/>
        <w:gridCol w:w="768"/>
        <w:gridCol w:w="768"/>
        <w:gridCol w:w="768"/>
        <w:gridCol w:w="768"/>
        <w:gridCol w:w="768"/>
      </w:tblGrid>
      <w:tr>
        <w:trPr>
          <w:trHeight w:val="23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факт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рнизация и приобретение новой компьютерной техники и программного обеспечения для обеспечения </w:t>
            </w:r>
            <w:r>
              <w:rPr>
                <w:bCs/>
                <w:kern w:val="2"/>
              </w:rPr>
              <w:t>учебного процесса и выполнения научно-исследовательских работ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Модернизация и приобретение лабораторного оборудования для </w:t>
            </w:r>
            <w:r>
              <w:rPr>
                <w:bCs/>
              </w:rPr>
              <w:t>обеспечения лабораторного практикума по курсу «Безопасность жизнедеятельности»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учебно-исследовательских лабораторий, обеспечивающих единство образовательного процесса и научных исследований, включая количество пакетов методического обеспечения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текущего ремонта помещений, находящихся в оперативном управлении кафедры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поддержание сайта кафедры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тендент на должность</w:t>
      </w:r>
    </w:p>
    <w:p>
      <w:pPr>
        <w:pStyle w:val="Normal"/>
        <w:rPr/>
      </w:pPr>
      <w:r>
        <w:rPr/>
        <w:t>заведующего кафедрой</w:t>
        <w:br/>
      </w:r>
      <w:r>
        <w:rPr>
          <w:bCs/>
        </w:rPr>
        <w:t>«</w:t>
      </w:r>
      <w:r>
        <w:rPr/>
        <w:t>Безопасность жизнедеятельности» ПНИПУ     ___________________     / К.А.Черный /</w:t>
      </w:r>
    </w:p>
    <w:sectPr>
      <w:footerReference w:type="default" r:id="rId2"/>
      <w:type w:val="nextPage"/>
      <w:pgSz w:w="11906" w:h="16838"/>
      <w:pgMar w:left="1701" w:right="850" w:gutter="0" w:header="0" w:top="1079" w:footer="3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xtMain">
    <w:name w:val="TxtMain"/>
    <w:basedOn w:val="Normal"/>
    <w:qFormat/>
    <w:pPr>
      <w:spacing w:lineRule="auto" w:line="360"/>
      <w:ind w:firstLine="397"/>
      <w:jc w:val="both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55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05:00Z</dcterms:created>
  <dc:creator>Черный КА</dc:creator>
  <dc:description/>
  <cp:keywords/>
  <dc:language>en-US</dc:language>
  <cp:lastModifiedBy>Черный</cp:lastModifiedBy>
  <cp:lastPrinted>2017-02-01T13:23:00Z</cp:lastPrinted>
  <dcterms:modified xsi:type="dcterms:W3CDTF">2017-02-06T06:39:00Z</dcterms:modified>
  <cp:revision>6</cp:revision>
  <dc:subject/>
  <dc:title>Программа</dc:title>
</cp:coreProperties>
</file>