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афедры конструирование и технологии в электро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8 гг.</w:t>
        <w:br/>
      </w:r>
      <w:r>
        <w:rPr>
          <w:rFonts w:cs="Times New Roman" w:ascii="Times New Roman" w:hAnsi="Times New Roman"/>
          <w:sz w:val="28"/>
          <w:szCs w:val="28"/>
        </w:rPr>
        <w:t>кандидата на должность заведующего кафедрой конструирование и технологии в электротехнике Труфановой Наталии Михайл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струирование и технологии в электротехнике– одна из самых первых кафедр на электротехническом факультете, основана в 1960 году и имеет устоявшиеся традиции, как в области подготовки специалистов, так и в культур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афедра КТЭ осуществляет образовательную деятельность по 6–ти образовательным программам электротехнического факультета (по направлению 140400 «Электроэнергетика и электротехника») Кафедра КТЭ является базовой для университета по дисциплинам «Электротехнические материалы», «Теоретические основы электротехники», «Электроника и электротех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потенциал кафедры КТЭ (16 бюджетных ставок) – 2 штатных профессора, имеющих ученую степень доктора технических наук; 11 доцентов (из них 9 штатных доцентов, имеющих ученую степень кандидата технических наук), остепененность  составляет 56%,  что  позволяет осуществлять подготовку специалистов на высо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и развитая материальная база кафедры: компьютерные классы кафедры КТЭ интегрированы в </w:t>
      </w:r>
      <w:r>
        <w:rPr>
          <w:rFonts w:cs="Times New Roman" w:ascii="Times New Roman" w:hAnsi="Times New Roman"/>
          <w:i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сеть университета, для студентов обеспечивается постоянный доступ к сетям </w:t>
      </w:r>
      <w:r>
        <w:rPr>
          <w:rFonts w:cs="Times New Roman" w:ascii="Times New Roman" w:hAnsi="Times New Roman"/>
          <w:i/>
          <w:sz w:val="28"/>
          <w:szCs w:val="28"/>
        </w:rPr>
        <w:t>WiFi</w:t>
      </w:r>
      <w:r>
        <w:rPr>
          <w:rFonts w:cs="Times New Roman" w:ascii="Times New Roman" w:hAnsi="Times New Roman"/>
          <w:sz w:val="28"/>
          <w:szCs w:val="28"/>
        </w:rPr>
        <w:t>, на каждом компьютере установлены современные пакеты прикладных програм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sys</w:t>
      </w:r>
      <w:r>
        <w:rPr>
          <w:rFonts w:cs="Times New Roman" w:ascii="Times New Roman" w:hAnsi="Times New Roman"/>
          <w:i/>
          <w:sz w:val="28"/>
          <w:szCs w:val="28"/>
        </w:rPr>
        <w:t>, Компас, Маткад</w:t>
      </w:r>
      <w:r>
        <w:rPr>
          <w:rFonts w:cs="Times New Roman" w:ascii="Times New Roman" w:hAnsi="Times New Roman"/>
          <w:sz w:val="28"/>
          <w:szCs w:val="28"/>
        </w:rPr>
        <w:t xml:space="preserve"> и другие современные учебно-научно-исследовательские приложения). Созданы и модернизированы ряд лабораторий, позволяющих проводить учебные занятия и научные исследования на высоком уровне (за последние 3 года в развитие материально-технической базы и программного обеспечения кафедры вложено около 40 млн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штатных преподавателей кафедры составляет 4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за последние 5 лет разработано более 20 методических пособий и методических разработок по читаемым курсам, в том числе 4 учебных пособий, издано 2 мон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й состав кафедры (профессора Труфанова Н.М., Щербинин А.Г., доценты Казаков А.В., Киселев В.В.) активно занимается научно-исследовательской работой со студентами, которые участвуют в конференциях, олимпиадах, написании научных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научно-исследовательских работ на кафед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 тепломассопереноса при переработке полимерных матери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моделирование процессов сложного теплообмена и электродина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эксплуатационных характеристик, долговечности и ресурсного потенциала кабельных линий при их эксплуатации в различных услов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е исследования теплофизических и реологических характеристик пол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е поле деятельности кафедры КТЭ включены такие крупнейшие предприятия пермского региона и России, как ОАО «Кирскабель»  г. Кирс, Кировская обл, ООО «Управляющая компания «Рыбинсккабель»  г.Рыбинск, ОАО «Росскат»  г. Нефтегорск, Самарской обл., ЗАО «Самарская кабельная компания», ОАО «МРСК-Урала»-«Пермэнерго», ООО «ЛУКОЙЛ-ЭНЕРГОСЕТИ», ОАО «Камский каб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3 уч. году объемы х/д НИР, научно-технических и технологических разработок, выполняемых по заказам предприятий и организаций составили около 35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 гг. на кафедре ведутся научно-исследовательские работы  в рамках Гранта</w:t>
      </w:r>
      <w:r>
        <w:rPr>
          <w:color w:val="000000"/>
          <w:sz w:val="28"/>
          <w:szCs w:val="28"/>
          <w:shd w:fill="FFFFFF" w:val="clear"/>
        </w:rPr>
        <w:t xml:space="preserve"> РФФИ </w:t>
      </w:r>
      <w:r>
        <w:rPr>
          <w:bCs/>
          <w:sz w:val="28"/>
          <w:szCs w:val="28"/>
        </w:rPr>
        <w:t>р ур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лет опубликовано более 100 научных работ, в том числе 65 -  в изданиях ВАК (из них  15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успешно функционирует аспирантура по специальностям 05.13.06. – Автоматизация и управление технологическими процессами и производств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13.06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а жидкости, газа и плазмы. За пять лет было защищено 5 кандидатских диссертаций: 2009 г. – Зиннатуллин Р.Р. (научный руководитель Труфанова Н.М.), 2011г. – Казаков В.В. (научный руководитель Труфанова Н.М.), 2011г. – Савченко В.Г. (научный руководитель Щербинин А.Г.), 2013 г. – Субботин Е.В. (научный руководитель.), 2013 г. – Терлыч А.Е. ( научный руководитель Щербинин А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афедры на 2014-2018 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предлагаемых кафедрой КТЭ направлений в интересах комплексной подготовки специалистов с высоким уровнем компетенции на основе сквозного использования современных информационных технологий заключается в обеспечении принципиально нового качества образования за счет системной интеграции теории (фундаментальные и прикладные науки), эксперимента (экспериментальное оборудование и методики экспериментальных исследований), опыта и знаний в смежных предметных областях (образование, структуры производства, интеллектуальная собственность, электротехническая отрасль)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, в том числе при оптимизации проектно-конструкторских и технологических решений, а также методов их реализации в организации производства и управлении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кафедры, повышение компетенций профессорско-преподавательского состава за счет стажировок и различных форм переподготовки сотрудников в ведущих российских и зарубежных научно-исследовательских цент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учебных программ, разработка учебно-методических пособий (в том числе с грифами УМО и с изданием в центральной печ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терактивных учебно-методических материалов, особенно для задач дистанци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вязей с кафедрами российских и зарубежных вузов; преподавательский и студенческий «обмены» (</w:t>
      </w:r>
      <w:r>
        <w:rPr>
          <w:rFonts w:eastAsia="+mn-ea;Times New Roman" w:cs="Arial" w:ascii="Arial" w:hAnsi="Arial"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МЭИ (НИУ), ТГ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со школами, разработка профильных факультативов для школьников и лице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вых магистерских траекторий, отвечающих интересам профильных предприятий совместно с родственной кафедрой Т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гистратуры по направл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ub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gr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щит диссертаций на соискание ученых степеней кандидатов и докторов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Ц, НИЛ, развитие лабораторной базы кафедры, адаптация научных результатов в учебном процессе, привлечение к работе в исследовательских центрах студентов младших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участия ППС кафедры в научно-практических конференциях (особенно для молодых уче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тентной базы разработок кафедры, обучение сотрудников кафедры на профильных семин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правления «проблемных» лекций ведущих специалистов предприятий-партнеров университета для студентов, обучающихся на кафед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туденческой науки (включение в индивидуальные планы преподавателей  количества  привлеченных студентов к НИРС, обязательный учет этого показателя при избрании на преподавательские должности, при определении морального и материального поощрения сотрудников); поддержка участия студентов во всероссийских и зарубежных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проведения научно-практических конференций на более высоком уровне (с публикацией материалов конференций в цитируемых изданиях).</w:t>
      </w:r>
    </w:p>
    <w:p>
      <w:pPr>
        <w:pStyle w:val="Normal"/>
        <w:spacing w:lineRule="auto" w:line="264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вышение требований к магистерским диссертациям, в том числе – по публикациям результатов ВКР в журналах, входящих в базы РИНЦ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ение объема хоздоговорных  НИР кафедры на уровне 500 тыс.руб. на ставку с вовлечением в НИР всех сотрудников кафедр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публикационной активности сотрудников кафедры, «выход» к 2019 г. на уровень 3-3,5 публикации в год на штатного преподавателя (из них не менее 2.0 – в изданиях уровня не ниже перечня ВАК, в т.ч. не менее 1.0 – входящих в базы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др.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готовка монографий и учебных пособий с грифом УМО (не менее 3 за 5-летний период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участия преподавателей, магистрантов и аспирантов в Международных конференциях, проводимых за пределам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вершенствовании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сертификация новых комплектов оборудования для проведения лабораторных практикум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ертификация новых комплектов оборудования для выполнения НИ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учебный процесс нов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7:00Z</dcterms:created>
  <dc:creator>Антон</dc:creator>
  <dc:description/>
  <cp:keywords/>
  <dc:language>en-US</dc:language>
  <cp:lastModifiedBy>user</cp:lastModifiedBy>
  <cp:lastPrinted>2012-10-08T13:54:00Z</cp:lastPrinted>
  <dcterms:modified xsi:type="dcterms:W3CDTF">2014-05-13T04:47:00Z</dcterms:modified>
  <cp:revision>6</cp:revision>
  <dc:subject/>
  <dc:title/>
</cp:coreProperties>
</file>