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тия кафедры «Автомобили и технологические машины» на 2017-2021 гг.</w:t>
        <w:br/>
        <w:t>кандидата на должность заведующего кафедрой АТ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ояршинова Михаила Геннадье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ТКАЯ ХАРАКТЕРИСТИКА ПОТЕНЦИАЛА КАФЕДРЫ АТМ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федра «Автомобили и технологические машин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а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ояб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011 го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ект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НИП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тем слияния кафедр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втомобили и автомобильное хозяй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роительные и дорожные маши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втодорожного факульт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ая деятельность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федра осуществляет  подготовку бакалавров направле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.03.03 «Эксплуатация транспортно-технологических машин и комплексов», профили «Автомобильный сервис» и «Сервис транспортных и транспортно-технологических машин и оборудования (Строительные, дорожные и коммунальные машины)», а также  магистров направле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.04.03 по программа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хническая эксплуатация автомобилей», руководите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бов Н.В., д.т.н., доцент; «Строительные и дорожные машины и комплексы» руководитель – Кочетков А.В., д.т.н., професс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кафедрой закреплены базовые и вариативные дисциплины бакалавриата и магистратуры, а также дисциплина «Дорожные машины и производственная база строительства» для преподавания студентам профиля «Автомобильные дороги и аэродромы» (баклавриат) кафедры АДМ. В 2016 г. выполнен переход на стандарт ФГОС ВО (3+) по ОПОП бакалавриата и магистратуры, при этом по образовательной программе бакалавриата унифицировано 57% учебных дисциплин, по дисциплин магистратуры – 31%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кафедре действует аспирантура по научным специальностям 05.22.10 «Эксплуатация автомобильного транспорта», научный руководитель д.т.н., профессор Лобов Н.В. и 05.05.04 «Дорожные, строительные и подъемно-транспортные машины», научный руководитель д.т.н., профессор Кочетков А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бюджетных мест бакалавриата в 2016 году составило 92 человека, магистратуры – 24 человек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аспирантуре обучается 3 человека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ериод 2015-16 г.г. сотрудниками кафедры защищены 2 кандидатские диссертации и 1 докторская диссертация. 1 сотрудник кафедры является членом диссертационного совета ДМ 212.188.05 при ФГБОУ ВПО «Пермский национальный исследовательский политехнический университет», 1 сотрудник – эксперт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дровый потенциал кафедры АТ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 преподавателей, из них 12 штатных и 13 совместителей (в том числе 4 «внешних»). Согласно штатному расписанию кафедре выделено 17,06 ставки профессорско-преподавательского состава (13,55 бюджет + 3,51 ФОТ). Среди преподавателей кафедры 3 профессора (2,25 ставки), в том числе 3 доктора наук; 15 доцентов (9,76 ставки), в том числе 13 кандидатов наук; 5 старших преподавателей (4,25 ставки), без степени; 2 ассистента  (0,8 ставки), без степени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штатных научно-педагогических работников кафедры АТМ, работающих на полную ставку, составляет 75%, 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ля бюджетной нагрузки на штатных преподавателей –  84,3%.  Остепененность – 70% (бакалавриат) и 81% (магистратура). Средний возраст все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но-педагогических работ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афедры – 46 лет, в том числе штатных преподавателей – 49 лет. Доля преподавателей пенсионного возраста –  2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ая база кафедры АТ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89" w:leader="none"/>
          <w:tab w:val="left" w:pos="3952" w:leader="none"/>
          <w:tab w:val="left" w:pos="574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лощади составляют 998 кв. м, лабораторные – 1234 кв. м, вспомогательные – 579 кв. м. Количество компьютеров – 15 штук. Стоимость машин и оборудовании составляет 8 36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учная и инновацион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основная тематика связана с инициативными НИР: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особенностей эксплуатации автотранспортных средств в условиях мегаполиса;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нтеллектуальных систем в коммунальном транспорте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е использование в строительстве отходов чёрной металлург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контроля качества покрытия автомобильных доро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выполненных НИР в 2015 г. составил 800 тыс. рублей, в 2016 г. – 312 тыс. руб. Причина низких объемов – кризисные явления в экономике и, в частности, в автомобильной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5 и 2016 г.г. преподавателями кафедры опубликованы: 1 монография, 2 учебных пособия, получено 16 патентов на изобретения, полезные модели и программы; издано печатных работ: 82 –  в изданиях, рекомендованных ВАК, 17 –  индексируемых в МБЦ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КАФЕДРЫ НА 2017-2021 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ю программы развития кафедры АТ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 структурного подразделения национального исследовательского университе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повышение уровня оказания образовательных услуг по профильному направлению, проведение научных исследований, обеспечение подготовки современных высококвалифицированных специалистов, способных к профессиональному саморазвитию и решению исследовательских, научных и прикладных инженерно-техн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ритетные задачи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в области развития кадрового потенциала: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молодых ученых в общей численности профессорско-преподавательского состава кафедр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на условиях совместительства высокопрофессиональных научно-педагогических кадров из академической и производственной сфер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ровня компетентности профессорско-преподавательского состава за счет стажировок и различных форм переподготовки и повышения квалификации в ведущих российских и зарубежных научно-исследовательских центрах, а также участия в реализации НИОКТР прикладного характера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условий для эффективного воспроизводства научно-педагогических кадров кафедры;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результативности деятельности научно-педагогических работников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 образовательной деятельност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 актуализация бакалаврских и магистерских программ кафедры АТМ в соответствии с профессиональными требованиями, предъявляемыми со стороны сервисных и строительно-дорожных  предприятий и организаций автомобильной отрасл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ение образовательных программ за счет организации совместной магистратуры с кафедрами АДФ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государственных программах и конкурсах по повышению квалификации и переподготовке кадров, комплексное взаимодействие с предприятиями и организациями (целевое обучение, ДПО, научные исследования и т.д.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творческих связей с кафедрами российских и зарубежных вузов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дение доли обучающихся в магистратуре и аспирантуре по кафедре АТМ до 30% к общему контингенту обучающихся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в научно-исследовательск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 перспективными для кафедры АТМ являются следующие научные направления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«зеленых» технологий в дорожном строительстве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рациональных технологий использования современных строительно-дорожных машин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гностика остаточных ресурсов транспортных и технологических машин по состоянию рабочих жидкостей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, планирование и оптимизация транспортных потоков г. Перми и городов Пермского кра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е особенностей и повышение эффективности использования автотранспортных средств в условиях пониженных температур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 организации научно-исследовательской работы студентов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оригинальных конструкций автомобилей (болид для «Формулы Студент»), опытных образцов строительной и дорожной техники (мини-уборщики снега и мусора, транспортеры, погрузчики, разметчики и др.), автономных транспортных средств для инвали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ограммой повышения конкурентоспособности ПНИПУ планируется реализация в 2017-2021 гг. перечисленных направлений научно-исследовательской деятельности кафедры АТМ, а также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влечение всех НПР кафедры в научные исследовани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е эффективности  НИР кафедры с доведением объемов бюджетных и договорных работ к 2021 г. до 7 млн. рублей;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убликационной активности НПР кафедры: к 2021 г. публиковать ежегодно не менее 2,0 печатных работ в рецензируемых изданиях на преподавателя, в том числе не менее 0,4 – в изданиях, индексируемых в МБР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а сотрудниками и аспирантами кафедры в течение 2017-2021 гг. 5 кандидатских диссертаций, представление к защите 1 докторской диссер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  совершенствовании материально-технической базы (к 2021 г. за счет средств НИР)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, модернизация и приобретение лабораторного оборудования для обеспечения учебного процесса по программам бакалавриата, магистратуры и аспирантуры, выполнения научно-исследовательских работ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овление и приобретение лицензионного программного обеспечения для учебного процесса и научных исследований.</w:t>
      </w:r>
      <w:r>
        <w:br w:type="page"/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1 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развития научно-педагогических кадров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0"/>
        <w:gridCol w:w="875"/>
        <w:gridCol w:w="876"/>
        <w:gridCol w:w="877"/>
        <w:gridCol w:w="875"/>
        <w:gridCol w:w="6"/>
        <w:gridCol w:w="869"/>
        <w:gridCol w:w="6"/>
        <w:gridCol w:w="864"/>
      </w:tblGrid>
      <w:tr>
        <w:trPr>
          <w:trHeight w:val="36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95" w:hRule="exac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докторов наук от общего числа НПР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,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99" w:hRule="exac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кандидатов и докторов наук от общего числа НПР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7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8,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355" w:hRule="exac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769" w:hRule="atLeast"/>
        </w:trPr>
        <w:tc>
          <w:tcPr>
            <w:tcW w:w="4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докторов наук на дол</w:t>
              <w:softHyphen/>
              <w:t>ж</w:t>
              <w:softHyphen/>
              <w:t>но</w:t>
              <w:softHyphen/>
              <w:t>стях профессоров от общего числа НПР на должностях профессоров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кандидатов наук на дол</w:t>
              <w:softHyphen/>
              <w:t>жностях доцентов от общего числа НПР на должностях доцентов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6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7,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8,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389" w:hRule="exac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молодых преподавателей от общего числа НПР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преподавателей не старше пенсионного возраста от общего числа НПР,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491" w:hRule="exac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щиты  диссертаци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+1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к+1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показатели образовате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62"/>
        <w:gridCol w:w="964"/>
        <w:gridCol w:w="963"/>
        <w:gridCol w:w="962"/>
        <w:gridCol w:w="962"/>
        <w:gridCol w:w="962"/>
        <w:gridCol w:w="963"/>
      </w:tblGrid>
      <w:tr>
        <w:trPr>
          <w:trHeight w:val="4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611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 магистрантов и аспи</w:t>
              <w:softHyphen/>
              <w:t>рантов в общем числе обучающихся,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ичество  человек, обучающихся в аспирантур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ичество новых учебно-исследовательских лабора</w:t>
              <w:softHyphen/>
              <w:t xml:space="preserve">торий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выпускников, трудо</w:t>
              <w:softHyphen/>
              <w:t>ус</w:t>
              <w:softHyphen/>
              <w:t>т</w:t>
              <w:softHyphen/>
              <w:t>роенных по специальности в об</w:t>
              <w:softHyphen/>
              <w:t>щем числе выпускников, %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показатели научной и 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4575"/>
        <w:gridCol w:w="845"/>
        <w:gridCol w:w="845"/>
        <w:gridCol w:w="844"/>
        <w:gridCol w:w="844"/>
        <w:gridCol w:w="844"/>
        <w:gridCol w:w="841"/>
      </w:tblGrid>
      <w:tr>
        <w:trPr>
          <w:trHeight w:val="626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ичество заявок на патенты, регистрацию комплексов програм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ичество  статей  в  науч</w:t>
              <w:softHyphen/>
              <w:t>ной периодике, индексируемой ВАК/МБЦ  в  расчете на одного НП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3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829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ходы из всех источников от научной и инновационной деятельности в расчете на одного НПР, млн. руб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рнизация материально-технической базы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84"/>
        <w:gridCol w:w="842"/>
        <w:gridCol w:w="842"/>
        <w:gridCol w:w="843"/>
        <w:gridCol w:w="843"/>
        <w:gridCol w:w="843"/>
        <w:gridCol w:w="841"/>
      </w:tblGrid>
      <w:tr>
        <w:trPr>
          <w:trHeight w:val="23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629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ru-RU"/>
              </w:rPr>
              <w:t>Приобретение и ремонт оборудования для обеспечения учебного процесса и выполнения НИ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</w:tr>
      <w:tr>
        <w:trPr>
          <w:trHeight w:val="900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программного обеспечения для учебного процесса и научных исследовани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на должность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. кафедрой АТМ                                  _______________     М.Г. Боярши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Main">
    <w:name w:val="TxtMain"/>
    <w:basedOn w:val="Normal"/>
    <w:qFormat/>
    <w:pPr>
      <w:spacing w:lineRule="auto" w:line="360" w:before="0" w:after="0"/>
      <w:ind w:firstLine="397"/>
      <w:jc w:val="both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8:00Z</dcterms:created>
  <dc:creator>Антон</dc:creator>
  <dc:description/>
  <cp:keywords/>
  <dc:language>en-US</dc:language>
  <cp:lastModifiedBy>КОЛЕСНИК АЛИНА ЮРЬЕВНА</cp:lastModifiedBy>
  <cp:lastPrinted>2016-10-05T13:12:00Z</cp:lastPrinted>
  <dcterms:modified xsi:type="dcterms:W3CDTF">2016-12-14T06:58:00Z</dcterms:modified>
  <cp:revision>2</cp:revision>
  <dc:subject/>
  <dc:title>Программа</dc:title>
</cp:coreProperties>
</file>