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ития кафедры «Материалы, технологии и конструирование маши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4-2019 г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ндидата на должность заведующего д.т.н,  профессора Ханова А.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Анализ состояния, цель и основные задачи кафед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1. Цель программы</w:t>
      </w:r>
      <w:r>
        <w:rPr>
          <w:color w:val="000000"/>
        </w:rPr>
        <w:t xml:space="preserve"> - создание на кафедре практико-ориентированных научно-образовательных школ в области перспективных технологий для различных отраслей машиностроения, отвечающих потребностям реального сектора экономик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.2. Функциональное состояние кафедры в настоящее врем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уемые ООП по специальностям и направлениям подготовк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151001.65 Специалитет «Технология машиностроения», специализация «Компьютерное конструирование материалов и технологий», очная и заочная формы обучения (ГОС-2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261000.62 Специалитет "Технология художественной обработки материалов", очная форма обучения (ГОС-2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150700.62 Бакалавриат "Машиностроение", профиль «Технология, оборудование и автоматизация машиностроительных производств», очная  и заочная формы обучения (ФГОС-3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150700.62 Прикладной бакалавриат "Машиностроение", профиль «Технология, оборудование и автоматизация машиностроительных производств», очная форма обучения (ФГОС-3+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150700.68 Магистратура «Конструирование и надежность оборудования машиностроительных производств», очная и заочная формы обучения (ФГОС-3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150700.62  Бакалавриат "Машиностроение", профиль «Машины и технология литейного производства», очная и заочная формы обучения (ФГОС-3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150700.68 Магистратура «Машины и технология литейного производства» </w:t>
      </w:r>
    </w:p>
    <w:p>
      <w:pPr>
        <w:pStyle w:val="Normal"/>
        <w:rPr>
          <w:color w:val="000000"/>
        </w:rPr>
      </w:pPr>
      <w:r>
        <w:rPr>
          <w:color w:val="000000"/>
        </w:rPr>
        <w:t>(ФГОС-3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150100.62 – «Материаловедение и технологии материалов», профиль «Материаловедение и технологии наноматериалов и наносистем», очная форма обучения (ФГОС-3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150100.68- Магистратура «Материаловедение и технологии функциональных наноматериалов с применением высокоэнергетических методов воздействия» (ФГОС-3)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ПС кафедры (бюджет кафедры 2013г.)</w:t>
      </w:r>
    </w:p>
    <w:p>
      <w:pPr>
        <w:pStyle w:val="Normal"/>
        <w:ind w:firstLine="567"/>
        <w:rPr/>
      </w:pPr>
      <w:r>
        <w:rPr>
          <w:color w:val="000000"/>
        </w:rPr>
        <w:t>- штатных преподавателей 34 чел.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преподавателей совместителей – 14 чел.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докторов наук, профессоров (штат/ сов) 3/4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кандидатов наук, доцентов  (штат/сов)  6/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редний возраст преподавателей – 50 лет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убликационная активность кафедры в 2013 год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сего опубликовано статей- 58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 цитированием в РИНЦ – 2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научных изданиях из Перечня ВАК- 3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учено патентов- 4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готовка научно-педагогических кадр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спирантуре кафедры в 2013 году обучалис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бюджетной основе – 18 чел. по очной форме; 1 чел. по заочной фор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кторанты – 3чел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искатели – 1 чел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Выполнение НИОКР в 2013 году составил  -  2,78 млн. руб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Коммерческая образовательная деятельность</w:t>
      </w:r>
      <w:r>
        <w:rPr>
          <w:color w:val="000000"/>
        </w:rPr>
        <w:t xml:space="preserve"> –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ъем образовательных услуг – 1,2 млн. руб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тие научно-методической базы в 2009-2014 г.г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число подготовленных и изданных учебных пособий - 12, из них с грифом УМО – 8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разработано и внедрено 7 рабочих учебных планов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Материально техническая база кафедры</w:t>
      </w:r>
      <w:r>
        <w:rPr>
          <w:color w:val="000000"/>
        </w:rPr>
        <w:t xml:space="preserve"> частично обновлена и модернизирована в период 2009-2014 г и соответствует современным требованиям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Взаимодействие кафедры с промышленными предприятия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формами взаимодействия кафедры с промышленными предприятиями и организациями, такими как ФКП «Пермский пороховой завод», ЗАО «Новомет»,  ОАО «Авиадвигатель», ОАО НПО «Искра», ОАО «ПНППК» и др. являютс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трудоустройство выпускников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ыполнение НИОКР;</w:t>
      </w:r>
    </w:p>
    <w:p>
      <w:pPr>
        <w:pStyle w:val="Normal"/>
        <w:ind w:firstLine="567"/>
        <w:rPr/>
      </w:pPr>
      <w:r>
        <w:rPr>
          <w:color w:val="000000"/>
        </w:rPr>
        <w:t>- повышение квалификации специалистов предприятий в системе дополнительного образования кафедры МТиКМ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производственных практик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1.3. Анализ состояния кафедр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состояния кафедры МТКМ позволяет считать, что результаты  работы кафедры в предшествующий период  в части образовательной деятельности в целом соответствуют требованиям национального исследовательского университета. Деятельность кафедры как подразделения ПНИПУ обеспечива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ухуровневую подготовку выпускников (бакалавриат и магистратура), позволяющую им включаться в различные виды профессиональной деятельности по автоматизации, конструированию и проектированию технологических процессов на машиностроительных предприят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ивное привлечение студентов к НИРС, в частности, через обучение в магистратуре, позволяющее опубликование полученных ими результатов в печа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личение количества публикаций по результатам НИР в рецензируемых изда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о же время анализ основной работы кафедры выявляет ряд проблем, требующих реш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обходимость повышения уровня квалификации молодых преподавателей через стажировки, защиты диссертаций, участия в НИ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обходимость проведения НИОКР, по всем без исключения, научным направлениям кафедры с предприятиями регион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обходимость повышения темпов подготовки и защиты молодыми преподавателями кандидатских диссертаций, строгого контроля выполнения планов подготовки диссертаций через систему научных семинаров кафед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обходимость более равномерного возрастания публикационной активности сотрудников кафед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Мероприятия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 Образовательная деятельность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ализация  ООП на основе ФГОС-3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недрение в 2014/2015 учебном году образовательной программы 150700.62  Прикладной бакалавриат "Машиностроение", профиль «Технология, оборудование и автоматизация машиностроительных производств», очная форма обучения (ФГОС-3+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Разработка компетентностной модели выпускника и разработка комплекта рабочих программ по направлению Прикладной бакалавриат "Машиностроение", профиль «Технология, оборудование и автоматизация машиностроительных производств», очная форма обучения (ФГОС-3+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ая учебно-методическая рабо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Разработка и внедрение УМКД и организационно- методических документов по всем реализуемым на кафедре ОО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Модернизация методик преподавания дисциплин с целью обеспечения практико-ориентированности образовательных программ, сочетающих естественно - научную и общеинженерную подготовку с практическим профессиональным обуч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Создание УМКД по дисциплинам, преподаваемым кафедрой, в полном объем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тие материально-технической базы обеспечения реализации ООП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Модернизация учебно-лабораторных установок и обеспечение их современными средствами контроля и измер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недрение в учебный процесс современных программных комплексов по инженерному анализу конструкций и автоматизированному проектированию технологических процес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Расширение использования в учебном процессе станочного парка импортного оборудования с ЧПУ (Учебно-демонстрационный центр «Пумори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адровое обеспечение реализации ООП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Довести до 20% число штатных преподавателей, имеющих бюджетную нагрузку менее 1 ста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Повысить «остепененность» штатных молодых преподавателей кафедры.  </w:t>
      </w:r>
    </w:p>
    <w:p>
      <w:pPr>
        <w:pStyle w:val="Normal"/>
        <w:ind w:firstLine="567"/>
        <w:rPr/>
      </w:pPr>
      <w:r>
        <w:rPr>
          <w:b/>
          <w:color w:val="000000"/>
        </w:rPr>
        <w:t>2.2. Научная деятельност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научной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Создание научных исследовательских групп по следующим тем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Электроэрозионная обработка материалов» (исп. Абляз Т.Р., Оглезнев Н.Д. и магистрант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Разработка управляемых технологий доводки и хонингования» - (исп. Муратов К.Р, Гашев Е.А и магистр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Разработка литниковых систем» - (исп. Васенин В.И, Шаров К.В, Богомяков А.В и магистры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«Аддитивные технологии в машиностроении» - (исп. Морозов Е.А., Килина П.Н., Пустовалов Д.О., Шумков А.А.  и магистры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«Исследование долговечности деталей  нефтяного оборудования»- (исп. Крюков А.А.  и магистры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«Структура и свойства композиционных материалов на основе терморасширенного графита»- (исп. Матыгуллина Е.В, Дегтярев А.И, Москалев В.А, Караваев Д.М и магистры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«Оптимизация технологических процессов металлообработки»- (исп. Кузнецов А.С., Дроздов А.А., Сиротенко Л.Д. и магистры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«Исследование процессов литья пластмасс»- (исп. Шумков А.А., Пустовалов Д.О. и магистры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«Проектирование и расчет дозаторных систем» - (исп. Кобитянский А.Е., Шафранов А.В. и магистры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беспечение выполнения НИОКР по каждому из перечисленных тем с предприятиями и организациями на финансовой основ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Издание 2-х  монографий, содержащих оригинальные результаты НИР, подготовка и издание 10-ти учебных пособий с грифом УМО по направлениям подготовки выпускников, базирующихся на результатах НИР кафедр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3. Доведение числа публикаций по результатам исследований в научных и технических периодических изданиях до уровня на одного преподавателя: 3 публикации в год на штатного преподавателя, из них: до 2-х в изданиях, рекомендованных ВАК, не менее 1 публикации в </w:t>
      </w:r>
      <w:r>
        <w:rPr>
          <w:color w:val="000000"/>
          <w:lang w:val="en-US"/>
        </w:rPr>
        <w:t>Scop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и др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 Ежегодное оформление заявок на получение грантов различного уровня на выполнение НИР, в том числе проектов ФЦП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. Подача не менее 3-4 заявок на изобретение в год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тие материально-технической базы для выполнения НИР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Создание на базе кафедры научно-технологического комплекса «Аддитивные технологии».</w:t>
      </w:r>
    </w:p>
    <w:p>
      <w:pPr>
        <w:pStyle w:val="Normal"/>
        <w:ind w:firstLine="567"/>
        <w:rPr/>
      </w:pPr>
      <w:r>
        <w:rPr>
          <w:color w:val="000000"/>
        </w:rPr>
        <w:t xml:space="preserve">2.Создание литейного комплекса легких сплавов. </w:t>
      </w:r>
    </w:p>
    <w:p>
      <w:pPr>
        <w:pStyle w:val="Normal"/>
        <w:ind w:firstLine="567"/>
        <w:rPr/>
      </w:pPr>
      <w:r>
        <w:rPr>
          <w:color w:val="000000"/>
        </w:rPr>
        <w:t>3. Расширение и обновление банка программных комплексов для инженерного анализа конструкций, а также для технологического проектирования машиностроительных процесс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 Модернизация и модификация учебно-технологических установок  для создания управляемых технологий доводки и хонингования, получения и исследования композиционных материалов на основе терморасширенного графита; разработка установок и стендов для моделирования литниковых и дозаторных систем.</w:t>
      </w:r>
    </w:p>
    <w:p>
      <w:pPr>
        <w:pStyle w:val="Normal"/>
        <w:rPr/>
      </w:pPr>
      <w:r>
        <w:rPr>
          <w:b/>
          <w:i/>
          <w:color w:val="000000"/>
        </w:rPr>
        <w:t>Подготовка научно-педагогических кадров  (до 2019 года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.Подготовка  и защита диссертаций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4 докторские диссертации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2-3 кандидатские диссертации в год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. Плановое повышение квалификации всех штатных преподавателей не реже 1 раза в 5 лет с получением документа  установленного образца о повышении квалификации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3. Участие в выполнении НИР всех НПР с обязательной публикацией результатов в рецензируемых периодических изданиях с индексом цитирования.</w:t>
      </w:r>
    </w:p>
    <w:p>
      <w:pPr>
        <w:pStyle w:val="Normal"/>
        <w:ind w:firstLine="709"/>
        <w:rPr/>
      </w:pPr>
      <w:r>
        <w:rPr>
          <w:b/>
          <w:color w:val="000000"/>
        </w:rPr>
        <w:t>2.3. Международное и межвузовское сотрудничество</w:t>
      </w:r>
    </w:p>
    <w:p>
      <w:pPr>
        <w:pStyle w:val="Normal"/>
        <w:ind w:left="567" w:hanging="0"/>
        <w:rPr/>
      </w:pPr>
      <w:r>
        <w:rPr>
          <w:color w:val="000000"/>
        </w:rPr>
        <w:t>1. Научно-техническое сотрудничество с Горной Академией г. Фрайберг (Германия)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. Участие в работе комиссии УМО по профессиональному образованию УНИПУ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(г. Екатеринбург)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3. Участие в работе ВАК на уровне экспертной деятельности .</w:t>
      </w:r>
    </w:p>
    <w:p>
      <w:pPr>
        <w:pStyle w:val="Normal"/>
        <w:ind w:firstLine="567"/>
        <w:rPr/>
      </w:pPr>
      <w:r>
        <w:rPr>
          <w:b/>
          <w:color w:val="000000"/>
        </w:rPr>
        <w:t>2.4. Коммерческ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ыполнение хоздоговорных работ с предприятиями и организациями в объеме 10-15 млн. руб./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казание на коммерческой основе образовательных услу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4 млн. руб./год.</w:t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b/>
          <w:bCs/>
          <w:color w:val="000000"/>
        </w:rPr>
        <w:t>3. Плановые показатели развит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042"/>
        <w:gridCol w:w="2420"/>
        <w:gridCol w:w="226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й результат в 201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на 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ируемый результат на 2019 г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и ВАК/РИН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ьи </w:t>
            </w:r>
            <w:r>
              <w:rPr>
                <w:color w:val="000000"/>
                <w:lang w:val="en-US"/>
              </w:rPr>
              <w:t xml:space="preserve">Scopus </w:t>
            </w:r>
            <w:r>
              <w:rPr>
                <w:color w:val="000000"/>
              </w:rPr>
              <w:t xml:space="preserve">или </w:t>
            </w:r>
            <w:r>
              <w:rPr>
                <w:color w:val="000000"/>
                <w:lang w:val="en-US"/>
              </w:rPr>
              <w:t>W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ет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коммерческой образоват.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млн.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млн.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млн.руб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НИОКР, млн.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 млн.р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млн.ру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млн.руб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озраст ППС,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пенённость ППС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штат./совм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ы диссертаций (канд./док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Ханов А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6:00Z</dcterms:created>
  <dc:creator>Alla</dc:creator>
  <dc:description/>
  <cp:keywords/>
  <dc:language>en-US</dc:language>
  <cp:lastModifiedBy>Людмила</cp:lastModifiedBy>
  <cp:lastPrinted>2014-12-01T11:58:00Z</cp:lastPrinted>
  <dcterms:modified xsi:type="dcterms:W3CDTF">2014-11-14T02:36:00Z</dcterms:modified>
  <cp:revision>25</cp:revision>
  <dc:subject/>
  <dc:title>Программа развития кафедры «Материалы, технологии и конструирование машин»</dc:title>
</cp:coreProperties>
</file>