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федры «Прикладная физика» (П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граммы развития кафед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, востребованных на рынке труда;   проведение научных исследований в области фундаментальной и прикладной механики жидкости (хемоконвекция, микрофлюидика, биожидкости); создание при кафедре научной лаборатории под условным названием «БиоХемоДинамика</w:t>
      </w:r>
      <w:bookmarkStart w:id="0" w:name="OLE_LINK15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, в рамках которой будут проводиться биофизические исследования и разрабатываться современные технологии микрочипирования и микрожидкостных устройств на пересечении нескольких наук (гидродинамики, химии и биофизики).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Задачи программы развития кафед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афед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деятельности кафедры путем преобразования её в выпускающую кафед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учной и инновационной деятельност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Укрепление материально-технической базы по текущей образовательной деятельности кафедры и создание базы для научной лаборатории.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тельной деятельности члены кафедры читают поточные курсы по общей физике в рамках подготовки специалистов по различным образовательным программам как самого ФПММ, так и других факультетов ПНИПУ. Собственных образовательных программ подготовки бакалавров и магистров на кафедре в данный момент нет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на кафедре работает аспирантура и докторантура по специальности: 05.13.18 </w:t>
      </w:r>
      <w:bookmarkStart w:id="1" w:name="OLE_LINK1"/>
      <w:r>
        <w:rPr>
          <w:sz w:val="28"/>
          <w:szCs w:val="28"/>
        </w:rPr>
        <w:t xml:space="preserve">– </w:t>
      </w:r>
      <w:bookmarkStart w:id="2" w:name="OLE_LINK13"/>
      <w:bookmarkStart w:id="3" w:name="OLE_LINK10"/>
      <w:bookmarkStart w:id="4" w:name="OLE_LINK14"/>
      <w:bookmarkStart w:id="5" w:name="OLE_LINK11"/>
      <w:r>
        <w:rPr>
          <w:sz w:val="28"/>
          <w:szCs w:val="28"/>
        </w:rPr>
        <w:t>«</w:t>
      </w:r>
      <w:bookmarkEnd w:id="4"/>
      <w:bookmarkEnd w:id="5"/>
      <w:r>
        <w:rPr>
          <w:sz w:val="28"/>
          <w:szCs w:val="28"/>
        </w:rPr>
        <w:t>Математическое моделирование, численные методы и комплексы»</w:t>
      </w:r>
      <w:bookmarkEnd w:id="1"/>
      <w:bookmarkEnd w:id="2"/>
      <w:bookmarkEnd w:id="3"/>
      <w:r>
        <w:rPr>
          <w:sz w:val="28"/>
          <w:szCs w:val="28"/>
        </w:rPr>
        <w:t>, 01.02.05 – «Механика жидкости, газа и плазмы</w:t>
      </w:r>
      <w:bookmarkStart w:id="6" w:name="OLE_LINK12"/>
      <w:r>
        <w:rPr>
          <w:sz w:val="28"/>
          <w:szCs w:val="28"/>
        </w:rPr>
        <w:t>»</w:t>
      </w:r>
      <w:bookmarkEnd w:id="6"/>
      <w:r>
        <w:rPr>
          <w:sz w:val="28"/>
          <w:szCs w:val="28"/>
        </w:rPr>
        <w:t xml:space="preserve">. В данный момент на кафедре обучаются 9 аспира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Кадровый потенциал кафедры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ллектуальный потенциал кафедры</w:t>
      </w:r>
      <w:r>
        <w:rPr>
          <w:sz w:val="28"/>
          <w:szCs w:val="28"/>
        </w:rPr>
        <w:t xml:space="preserve"> составляют 5 профессоров и 8 доцентов   (из них 4 доктора и 8 канд. физ.-мат., техн. и хим. наук), остепененность составляет 65%. Общее количество ставок – 15.79. Из них количество бюджетных ставок </w:t>
      </w:r>
      <w:bookmarkStart w:id="7" w:name="OLE_LINK5"/>
      <w:bookmarkStart w:id="8" w:name="OLE_LINK2"/>
      <w:r>
        <w:rPr>
          <w:sz w:val="28"/>
          <w:szCs w:val="28"/>
        </w:rPr>
        <w:t>–</w:t>
      </w:r>
      <w:bookmarkEnd w:id="7"/>
      <w:bookmarkEnd w:id="8"/>
      <w:r>
        <w:rPr>
          <w:sz w:val="28"/>
          <w:szCs w:val="28"/>
        </w:rPr>
        <w:t xml:space="preserve"> 13.29, ставок ФОТ – 2.5. Количество штатных преподавателей – 14, количество совместителей – 5. Средний возраст штатных преподавателей </w:t>
      </w:r>
      <w:bookmarkStart w:id="9" w:name="OLE_LINK7"/>
      <w:bookmarkStart w:id="10" w:name="OLE_LINK6"/>
      <w:r>
        <w:rPr>
          <w:sz w:val="28"/>
          <w:szCs w:val="28"/>
        </w:rPr>
        <w:t>–</w:t>
      </w:r>
      <w:bookmarkEnd w:id="9"/>
      <w:bookmarkEnd w:id="10"/>
      <w:r>
        <w:rPr>
          <w:sz w:val="28"/>
          <w:szCs w:val="28"/>
        </w:rPr>
        <w:t xml:space="preserve"> 59 лет. Доля сотрудников из числа ППС моложе 40 лет составляет 17.7%. Сильной стороной кафедры является крепкая связь с ИМСС УрО РАН, – на кафедре работают в качестве совместителей 3 доктора и 1 кандидат наук из инстит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учная деятельность и публикационная актив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леднему научному отчету за 2015 г. сотрудниками кафедры опубликовано 15 научных работ из списка ВАК (при плане 31), 18 работ, реферируемых </w:t>
      </w:r>
      <w:bookmarkStart w:id="11" w:name="OLE_LINK9"/>
      <w:bookmarkStart w:id="12" w:name="OLE_LINK8"/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</w:t>
      </w:r>
      <w:bookmarkEnd w:id="11"/>
      <w:bookmarkEnd w:id="12"/>
      <w:r>
        <w:rPr>
          <w:sz w:val="28"/>
          <w:szCs w:val="28"/>
        </w:rPr>
        <w:t xml:space="preserve">(при плане 7). При достаточно высоком уровне публикационной активности негативной тенденцией является постоянное уменьшение доли публикаций штатных сотрудников кафедры. Например, в части статей из списка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в 2015 г. это доля составила 28% (при том, что штатные сотрудники по ставкам составляют 88% от списочного состава кафедры). Нужно учитывать, что в связи с определенными тенденциями в политике научных фондов, доля публикаций совместителей будет объективно сниж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уровне поддерживается активность в написании учебников и учебных пособий. За последние годы сотрудниками кафедры издано 6 учебников, опубликованных в том числе в центральных издательства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развиваются научно-исследовательские работы сразу по нескольким направлениям, которые включают в себя механику жидкости, композитные материалы, математическое моделирование в области защиты информации и информационных технологий. Положительным явлением можно назвать то, что совместители из ИМСС УрО РАН привносят на кафедру исследовательские темы своих лабораторий. Однако, настоящего вовлечения штатных сотрудников в эти исследования не происходит. Таким образом, научный потенциал совместителей и связь с ИМСС УрО РАН остается формальной. Совместные научные команды, включающих в себя как штатных сотрудников, так и совместителей из института, на кафедре не сложи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научно-исследовательской работе задействована меньшая часть штатного преподавательского состава: работа 8 преподавателей из 14 штатных не нашла своего отражения в научном отчете за 2015 г. Учитывая средний возраст сотрудников, можно предположить, что эта негативная тенденция будет только нараст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явления находят своё отражении и в общем объеме НИОКР, проводимых на кафедре. В 2015 гг. общий объем НИОКР составил всего 0.56 млн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Материальная база кафед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меет учебные лаборатории, обеспечивающие учебный процесс. На начало 2016 года ситуация была критической: оборудование не обновлялось десятки лет, некоторые важные лабораторные комплексы (по механике, оптике, термодинамике) не функционировали. В 2016 году при поддержке ректората в развитие материально-технической базы кафедры было вложено около 2.5 млн. рублей целевых средств. На эти средства были закуплены новые лабораторные комплексы, организована работа по их методическому сопровождению. С 01.01.2017 г. эти лабораторные комплексы будут запущены в образовательный процесс. Это существенно укрепило материальную базу кафедры, и несомненно повысит уровень преподавания физ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в рамках Программы развития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нимать, что проблемы и негативные тенденции, которые испытывает кафедра Прикладной физики, носят комплексный характер и работа по выведению кафедры на новую траекторию движения </w:t>
      </w:r>
      <w:r>
        <w:rPr>
          <w:sz w:val="28"/>
          <w:szCs w:val="28"/>
          <w:u w:val="single"/>
        </w:rPr>
        <w:t>должна так же включать комплекс мероприятий, проводимых одновремен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ые задачи кафедры </w:t>
      </w:r>
      <w:r>
        <w:rPr>
          <w:b/>
          <w:i/>
          <w:sz w:val="28"/>
          <w:szCs w:val="28"/>
        </w:rPr>
        <w:t>в области развития кадрового потенциала:</w:t>
      </w:r>
      <w:r>
        <w:rPr>
          <w:sz w:val="28"/>
          <w:szCs w:val="28"/>
        </w:rPr>
        <w:t xml:space="preserve"> кафедра Прикладной физики входит в болезненную фазу смены поколений. Принципиальные для кафедры преподаватели старшего поколения в 2017-21 гг., вероятно, будут постепенно сворачивать свою работу на кафедре. При явном дефиците в городе свободных специалистов такого уровня задача поиска новых сотрудников становится явно не простой. Таким образом, поиск специалистов, которые могли бы достойно продолжить работу старшего поколения, должен стать </w:t>
      </w:r>
      <w:r>
        <w:rPr>
          <w:b/>
          <w:sz w:val="28"/>
          <w:szCs w:val="28"/>
        </w:rPr>
        <w:t>важнейш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ервоочередной</w:t>
      </w:r>
      <w:r>
        <w:rPr>
          <w:sz w:val="28"/>
          <w:szCs w:val="28"/>
        </w:rPr>
        <w:t xml:space="preserve"> задачей нового заведующего кафедрой. Процесс этот должен производится эволюционным путем, чтобы снять существующие сейчас страхи у части ППС кафедры в предстоящих «чистках». Введение эффективного контракта для ППС создаст дополнительный стимул для эволюционности процесса обновления кадрового состава. Тем не менее, по мнению автора данной программы приоритет должен отдаваться постепенному выращиванию чего-то нового рядом с уже существующим, а не принудительной ротации штатного ППС, тем более, что такая ротация неизбежно приведет к понижению уровня преподавания физики. Речь идет об открытии на кафедре новой образовательной программе и появлением новых ставок (об этом см. ниж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болевой точкой кафедры является недостаток квалифицированных кандидатов наук, на кафедре 5 преподавательских ставок занимают не остепененные преподаватели. В то же время кафедра укомплектована достаточным количеством докторов наук и тут стоит задача к концу отчетного периода хотя бы сохранить имеющийся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ешение проблемы видится в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оли молодых ученых в общей численности  научно-преподавательского состава кафедры, путем приглашения на работу защитившихся аспирантов (в данный момент таких аспирантов 9)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ыращивание собственных кадров в рамках новой образовательной программы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и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и ведущих преподавателей других вузов города и страны на постоянное место работы.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кадрового потенциала кафедры приведены в приложении 1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 Основные задачи кафедры </w:t>
      </w:r>
      <w:r>
        <w:rPr>
          <w:b/>
          <w:i/>
          <w:sz w:val="28"/>
          <w:szCs w:val="28"/>
        </w:rPr>
        <w:t xml:space="preserve">в области совершенствования образовательной деятельности кафедр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на кафедре образовательная деятельность по преподаванию общей физики в рамках разнообразных ООП выглядит вполне налаженной и не требует резких изменений. Между тем, количество часов, отводимых на общую физику претерпевает сокращение. Сам по себе это факт должен быть осмыслен, а этой негативной тенденции поставлен заслон. Однако, лучшей защитой кафедры от этих процессов является открытие своей собственной ООП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рикладной физики остается одной из двух кафедр ПНИПУ, не имеющей своей собственной образовательной программы (если не учитывать аспирантуру). В качестве первого шага перехода в статус выпускающей кафедры видится открытие на базе кафедры ООП по направлению подготовки 15.16.00 </w:t>
      </w:r>
      <w:bookmarkStart w:id="13" w:name="OLE_LINK17"/>
      <w:bookmarkStart w:id="14" w:name="OLE_LINK16"/>
      <w:r>
        <w:rPr>
          <w:sz w:val="28"/>
          <w:szCs w:val="28"/>
        </w:rPr>
        <w:t>«</w:t>
      </w:r>
      <w:bookmarkEnd w:id="13"/>
      <w:bookmarkEnd w:id="14"/>
      <w:r>
        <w:rPr>
          <w:sz w:val="28"/>
          <w:szCs w:val="28"/>
        </w:rPr>
        <w:t>Прикладная механика</w:t>
      </w:r>
      <w:bookmarkStart w:id="15" w:name="OLE_LINK18"/>
      <w:r>
        <w:rPr>
          <w:sz w:val="28"/>
          <w:szCs w:val="28"/>
        </w:rPr>
        <w:t>»</w:t>
      </w:r>
      <w:bookmarkEnd w:id="15"/>
      <w:r>
        <w:rPr>
          <w:sz w:val="28"/>
          <w:szCs w:val="28"/>
        </w:rPr>
        <w:t xml:space="preserve"> (уже существующему на факультете) магистерской программы «БиоХемоДинамика микрожидкостных устройств», начиная с 2018 г. В рамках программы планируется более глубокое, нежели существует сейчас, вовлечение совместителей из ИМСС УрО РАН к преподаванию специальных дисциплин, а также приглашение лекторов из других российских и зарубежных вузов. Представляется, что подобная программа будет переходной к новой научной тематике кафедры, связанной с науками о жизни. Открытие магистерской программы позволит привлечь молодых бакалавров города, заинтересованных в этих исследованиях, что в перспективе позволит обновить кадровый состав кафедры из числа выпускников магистратуры и соответствующей аспиран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уется продолжить подготовку научных кадров высшей квалификации в аспирантуре и докторан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развитие и укрепление творческого сотрудничества с родственными кафедрами российских и зарубежных вузов, академическими институтами, поиск предприятий и учреждений реального сектор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исследовательской и иннова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заведующего кафедрой должно стать придание нового импульса научно-исследовательской работы на кафедре. Прежде всего, это должно включать новое научное направление, которое будет учитывать быстрые изменения в повестке дня современной науки, которые происходят в последние го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агается создание научной лаборатории </w:t>
      </w:r>
      <w:bookmarkStart w:id="16" w:name="OLE_LINK24"/>
      <w:r>
        <w:rPr>
          <w:sz w:val="28"/>
          <w:szCs w:val="28"/>
        </w:rPr>
        <w:t>«БиоХемоДинамика»</w:t>
      </w:r>
      <w:bookmarkEnd w:id="16"/>
      <w:r>
        <w:rPr>
          <w:sz w:val="28"/>
          <w:szCs w:val="28"/>
        </w:rPr>
        <w:t>, которая будет проводить междисциплинарные исследования, находящиеся на стыке механики жидкости, физики, химии и би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должна стать материально-технической базой для открываемой на кафедре магистерской программы, обозначенной выше. Проводимые исследования будут носить как фундаментальный характер, так и служить разработке новых технологий в интересах клеточной биологии, фармакологии, медицины и, в более широком плане, - науках о живом. Лаборатория также может стать технической базой для выполнения хозрасчетных НИР в интересах сторонних организаций. Имея под собой солидную материально-техническую базу, сотрудники кафедры с большим основанием будут претендовать на победу в конкурсах грантов РФФИ, РНФ и других научных фондов или грантодате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рамках лаборатории исследования позволят повысить публикационную активность сотрудников кафедры. Так как исследования будут проводиться в рамках актуальной тематики мировой науки, качественный скачок должен произойти прежде всего в уровне публикаций, в повышении импакт-фактора изданий, в которых будут публиковаться стат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крытие лаборатории и связанной с ней магистерской программой позволит быстро адаптировать полученные научные результаты в учебный процесс, привлекать к работе студентов, повысить уровень ВК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отчетного периода (2021)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вышение объемов НИР до уровня 0.5 млн. руб. на </w:t>
      </w:r>
      <w:r>
        <w:rPr>
          <w:sz w:val="28"/>
          <w:szCs w:val="28"/>
          <w:u w:val="single"/>
        </w:rPr>
        <w:t>штатного преподава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вышение публикационной активности </w:t>
      </w:r>
      <w:r>
        <w:rPr>
          <w:sz w:val="28"/>
          <w:szCs w:val="28"/>
          <w:u w:val="single"/>
        </w:rPr>
        <w:t>штатных сотрудников</w:t>
      </w:r>
      <w:r>
        <w:rPr>
          <w:sz w:val="28"/>
          <w:szCs w:val="28"/>
        </w:rPr>
        <w:t xml:space="preserve"> кафедры, с достижением уровня примерно 3 публикации в год на преподавателя (по схеме 2+1 или 1+2, где первая цифра публикаци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>, а вторая – публикации в изданиях из перечня ВА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ы преподавателями и аспирантами кафедры не менее 10 кандидатских диссертаций и не менее 2 докторских диссер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не менее двух монографий по теме исследов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научно-исследовательской и инновационной деятельности приведены в приложении 2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ршенствования материально-технической баз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43" w:leader="none"/>
        </w:tabs>
        <w:spacing w:lineRule="auto" w:line="240"/>
        <w:ind w:left="1276" w:hanging="360"/>
        <w:rPr/>
      </w:pPr>
      <w:r>
        <w:rPr>
          <w:color w:val="000000"/>
          <w:sz w:val="28"/>
          <w:szCs w:val="28"/>
        </w:rPr>
        <w:t xml:space="preserve">Создание и оснащение научной </w:t>
      </w:r>
      <w:r>
        <w:rPr>
          <w:sz w:val="28"/>
          <w:szCs w:val="28"/>
        </w:rPr>
        <w:t xml:space="preserve">лаборатории «БиоХемоДинамика» </w:t>
      </w:r>
      <w:r>
        <w:rPr>
          <w:color w:val="000000"/>
          <w:spacing w:val="-2"/>
          <w:sz w:val="28"/>
          <w:szCs w:val="28"/>
        </w:rPr>
        <w:t>современным высокоточным исследовательским оборудованием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43" w:leader="none"/>
        </w:tabs>
        <w:spacing w:lineRule="auto" w:line="240"/>
        <w:ind w:left="1276" w:hanging="36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ремонта и подведение всех необходимых коммуникаций к помещению будущей лаборатори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43" w:leader="none"/>
        </w:tabs>
        <w:spacing w:lineRule="auto" w:line="240"/>
        <w:ind w:left="1276" w:hanging="36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текущего ремонта аудиторий и учебных лабораторий, находящихся в оперативном управлении кафед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в области совершенствования материально-технической базы приведены в приложении 3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Раздел 4. Ожидаемые результаты реализации Программы развития кафедры РМП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будет создана надежная база для дальнейшего поступательного развития кафедры у увеличения вклада кафедры в общие показатели как факультета, так и всего университета в целом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и обнов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 кафедры П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55"/>
        <w:gridCol w:w="1039"/>
        <w:gridCol w:w="831"/>
        <w:gridCol w:w="961"/>
        <w:gridCol w:w="834"/>
        <w:gridCol w:w="834"/>
        <w:gridCol w:w="132"/>
        <w:gridCol w:w="703"/>
        <w:gridCol w:w="834"/>
      </w:tblGrid>
      <w:tr>
        <w:trPr>
          <w:trHeight w:val="5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OLE_LINK4"/>
            <w:bookmarkStart w:id="18" w:name="OLE_LINK3"/>
            <w:bookmarkEnd w:id="17"/>
            <w:bookmarkEnd w:id="18"/>
            <w:r>
              <w:rPr>
                <w:b/>
              </w:rPr>
              <w:t>Показател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9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21 </w:t>
            </w:r>
          </w:p>
        </w:tc>
      </w:tr>
      <w:tr>
        <w:trPr>
          <w:trHeight w:val="606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эффициент остепененности</w:t>
            </w:r>
          </w:p>
        </w:tc>
      </w:tr>
      <w:tr>
        <w:trPr>
          <w:trHeight w:val="610" w:hRule="atLeast"/>
        </w:trPr>
        <w:tc>
          <w:tcPr>
            <w:tcW w:w="3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НПР докторов наук от общего числа НПР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НПР с ученой степенью от общего числа НПР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65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зрастной состав</w:t>
            </w:r>
          </w:p>
        </w:tc>
      </w:tr>
      <w:tr>
        <w:trPr>
          <w:trHeight w:val="360" w:hRule="atLeast"/>
        </w:trPr>
        <w:tc>
          <w:tcPr>
            <w:tcW w:w="3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олодых НПР от общего числа НП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НПР не старше пенсионного возраста от общего числа НП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29" w:hRule="exac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щиты диссертаций кандидат/доктор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1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left="1559" w:hanging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59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научной и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Ф</w:t>
      </w:r>
    </w:p>
    <w:p>
      <w:pPr>
        <w:pStyle w:val="Normal"/>
        <w:ind w:left="1559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статей в научной перио-дике, (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)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(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 xml:space="preserve"> (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(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94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атей в научной перио-дике, включенных в перечень ВАК, в  расчете на одного НП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)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из всех источников от научной и инновационной деятель-ности в расчете на одну бюджетную ставку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)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материально-технической б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зданных науч-ных лабораторий, оснащен-ных высокотехнологичным оборудование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озданных новых и модернизирован-ных учебно-исследователь-ских лабораторий, обеспечи-вающих единство образова-тельного процесса и научных исследовани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аудиторий и помещений, находящихся в оперативном управлении кафедр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ПФ ПНИПУ д.ф.-м.н., доцент</w:t>
        <w:tab/>
        <w:tab/>
        <w:tab/>
        <w:tab/>
        <w:tab/>
        <w:t>Д.А. Брацун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Папа</dc:creator>
  <dc:description/>
  <cp:keywords/>
  <dc:language>en-US</dc:language>
  <cp:lastModifiedBy>a316user</cp:lastModifiedBy>
  <cp:lastPrinted>2016-11-11T13:27:00Z</cp:lastPrinted>
  <dcterms:modified xsi:type="dcterms:W3CDTF">2016-11-11T09:44:00Z</dcterms:modified>
  <cp:revision>3</cp:revision>
  <dc:subject/>
  <dc:title>Программа развития кафедры «Нефтегаз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