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ВИТ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а высшего образования Лысьвенского филиала ПНИПУ с 2014 по 2020 г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двыборная программа кандидата на долж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а факультета высшего образования (ФВО)  Лысьвенского филиала ПНИПУ  </w:t>
      </w:r>
      <w:r>
        <w:rPr>
          <w:rFonts w:cs="Times New Roman" w:ascii="Times New Roman" w:hAnsi="Times New Roman"/>
          <w:sz w:val="24"/>
          <w:szCs w:val="24"/>
        </w:rPr>
        <w:t>Мухаевой  Замири Ахнабовны)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остояния, цель и основные задачи деканата ЛФ ПНИПУ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ат ФВО является структурным подразделением Лысьвенского филиала ПНИПУ, осуществляющим организационно-исполнительские, административные и иные функции.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Деканат осуществляет свою деятельность в соответствии с законодательством Российской Федерации, нормативным актами Министерства образования Российской Федерации, Уставом ПНИПУ, локальными актами Филиала и Положением о деканате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ат подчинен заместителю директора по учебной работе, директору филиала. Ведет свою деятельность во взаимодействии  с остальными структурами ЛФ: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 учебно-методическим отделом (в части реализации ООП, учебных планов и  рабочих программ)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юро расписаний учебного процесса (в части  контроля выполнения учебных планов - как студентами,  так и преподавателями)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федрами (в части обеспечения качества подготовки выпускников и сохранения контингента)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 библиотекой (в части организации  получения и возврата учебной и учебно-методической литературы студентами)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юристом (в части согласования действий деканата с существующей нормативно-правовой базой, а также  новыми поправками к ней). </w:t>
      </w:r>
    </w:p>
    <w:p>
      <w:pPr>
        <w:pStyle w:val="Style15"/>
        <w:spacing w:before="280" w:after="28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и функции деканата</w:t>
      </w:r>
    </w:p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важнейших задач деканата является создание условий для постоянного совершенствования и качественного улучшения учебного процесса с целью формирования разносторонне развитой личности студента, способной к активной самореализации в современных условиях, практической работе во всех сферах жизни общества. </w:t>
      </w:r>
    </w:p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ат осуществляет координацию и контроль учебного процесса, обеспечивает выполнение студентами учебных планов и программ, анализирует учет успеваемости и посещаемости лекций, семинарских занятий,  экзаменов и зачетов. </w:t>
      </w:r>
    </w:p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2.2014 г. контингент студентов  ЛФ ПНИПУ составляет 1106 человек, обучающихся в 64 академических группах, из которых  19 групп обучаются по очной форме (226 ст.),  16 групп - по очно-заочной (242 ст.), 29 групп - по  заочной форме обучения (638 ст.).</w:t>
      </w:r>
    </w:p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ат курирует реализацию 12 ООП ВПО по направлениям технической подготовки (635 студентов по всем формам обучения) и 4 ООП направлений социально-гуманитарной подготовки (471 студент). </w:t>
      </w:r>
    </w:p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огородних студентов по всем формам обучения составляет 45% от всего контингента, причем по очной форме обучения доля иногородних студентов равна  35% . Филиал  обеспечивает потребности в благоустроенном общежитии иногородних студентов очной формы обучения, а деканат осуществляет регулярный контроль санитарно-гигиенического состояния жилых помещений общежития и ведет воспитательную работу среди проживающих там студентов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1 года по 2013 год филиалом подготовлены и выпущены 2146 специалистов по 10 лицензированным ООП ВП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выпускников по реализуемым направлениям и специальностям, являясь стабильно высоким, соответствует требованиям,  предъявляемым к вузам.</w:t>
      </w:r>
    </w:p>
    <w:tbl>
      <w:tblPr>
        <w:tblW w:w="10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95" w:hRule="atLeast"/>
        </w:trPr>
        <w:tc>
          <w:tcPr>
            <w:tcW w:w="10241" w:type="dxa"/>
            <w:tcBorders/>
            <w:vAlign w:val="bottom"/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829"/>
              <w:gridCol w:w="842"/>
              <w:gridCol w:w="842"/>
              <w:gridCol w:w="829"/>
              <w:gridCol w:w="842"/>
              <w:gridCol w:w="842"/>
              <w:gridCol w:w="829"/>
              <w:gridCol w:w="842"/>
              <w:gridCol w:w="842"/>
            </w:tblGrid>
            <w:tr>
              <w:trPr>
                <w:trHeight w:val="186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правления и специальности</w:t>
                  </w:r>
                </w:p>
              </w:tc>
              <w:tc>
                <w:tcPr>
                  <w:tcW w:w="7539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качества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0/2011</w:t>
                  </w:r>
                </w:p>
              </w:tc>
              <w:tc>
                <w:tcPr>
                  <w:tcW w:w="25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1/2012</w:t>
                  </w:r>
                </w:p>
              </w:tc>
              <w:tc>
                <w:tcPr>
                  <w:tcW w:w="25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2/2013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чно-заочная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очная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чно-заочная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очная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чно-заочная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очная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00.62 Эконом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11.65 Маркетинг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502.65 Экономика и управление на предприятии (по отраслям)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504.65 Государственное и муниципальное управление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501.65 Профессиональное обучение (автомобили и автомобильное хозяйство)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0100.62 Информатика и вычислительная техника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0500.62 Эксплуатация транспортных средств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600.62 Электротехника, электромеханика и электротехнология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100.62 Металлургия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4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900.62 Технология, оборудование и автоматизация машиностроительных производств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работе деканата ЛФ имеются и проблемы, в частности: 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зкое качество знаний принимаемых абитуриентов;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отсев по неуспеваемости и невыполнению условий контракта;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рычагов мотивации студентов контрактной формы обучения к повышению качества профессиональной подгото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основные задачи Программы развития деканата ЛФ ПНИП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настоящей Программы является определение основных направлений развития деканата на ближайшие пять лет на основе анализа текущей ситуации и существующих 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ряд взаимосвязанных задач, соотнесенных с соответствующими системами мер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 развития и сохранения контингента будет решаться системой таких мер,  как: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географии набора в условиях демографического кризиса; 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целевого приема (в 2013-2014 учебном году по целевому заказу ООО «Привод», ООО «Управление </w:t>
      </w:r>
      <w:r>
        <w:rPr>
          <w:rFonts w:cs="Times New Roman" w:ascii="Times New Roman" w:hAnsi="Times New Roman"/>
          <w:bCs/>
          <w:sz w:val="24"/>
          <w:szCs w:val="24"/>
        </w:rPr>
        <w:t>ЖК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Лысьва</w:t>
      </w:r>
      <w:r>
        <w:rPr>
          <w:rFonts w:cs="Times New Roman" w:ascii="Times New Roman" w:hAnsi="Times New Roman"/>
          <w:sz w:val="24"/>
          <w:szCs w:val="24"/>
        </w:rPr>
        <w:t xml:space="preserve">» в ЛФ обучаются 6 студентов);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нормативной успеваемости студентов факультета высшего образования в соответствии с Программой  развития ЛФ ПНИПУ на 2011-2020 годы, которая обязывает  «повысить качество предоставляемых образовательных услуг, обеспечив качество знаний в каждой учебной группе очной формы обучения не менее 40 % путём объединения учебного процесса и исследовательской деятельн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рисков отчисления в период адаптации первокурсников на основе совершенствования работы кураторов академических групп, проведения плановых регулярных кураторских часов, часов декана, активизирования связей с семьям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тивация учебной активности студентов через  именные стипендии (в  2013-2014 учебном году 6 студентов назначены на получение именных стипендий от ООО «Лысьванефтемаш»; на 2014-2015 учебный год планируется заключение договора с восемью  членами попечительского совета на назначение именных стипендий студентам филиала – до 15 человек)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воспитание профессиональной культуры студентов путем организации их встреч с работодателями, содействия трудоустройству (совместно с центром «Карьера»), проведения анкетирования студентов, приглашения руководителей производства и учреждений городского поселения на защиту выпускных квалификационных работ (на сегодняшний день на учете в ЦЗН не состоит ни один выпускник ЛФ, в  соответствии с Программой развития ЛФ деканат обеспечит к 2015 году 60%-ное  трудоустройство выпускников  по направлениям профильной подготовки);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очение положительного имиджа филиала через разные формы деятельности деканата ЛФ ПНИПУ, в частности, его  участия в реализации всесоюзных мероприятий социально-политического содержания (Форум муниципалитетов, прошедший 15-16 ноября в Лысьве, стал ключевым событием муниципальной жизни России 2013 года. В 2011 году   был проведен экономический форум. В данных мероприятиях активное участие приняли  студенты ЛФ ПНИПУ, выступая с докладами и осуществляя  волонтерские функции);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овышения качества образования студентов в своем решении предполагает опору на систему мероприятий, центральное место в которой занимают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мотивации студентов к обучению посредством  балльно-рейтинговой системы как формы подготовки специалиста на глобальном рынке конкурентной среды (деканат на регулярной основе отслеживает  рейтинг академических групп по итогам внутрисеместровых и межсеместровых аттестаций; ведет учет эффективности учебной работы ППС и кафедр; результаты при этом представляются в  гласной форме: вывешиваются на информационные стенды, обсуждаются на совете кураторов, на старостате, на заседаниях кафедр, на заседаниях Ученого совета ЛФ ПНИПУ)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ллектуального и духовного лидерского ядра академических групп, способного обеспечить культ знаний у студентов, устойчивое стремление к профессионализму, к овладению теми компетенциями, которые обеспечат конкурентоспособность выпускника на рынке труд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высокого уровня профессиональной формы ППС посредством посещения сотрудниками деканата его лекционных, практических и лабораторных занятий (с последующим обсуждением применяемых образовательных технологий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осещаемости занятий студентами путем организации тотального учета пребывания студента в учебном процессе по отметкам в журналах академических групп (с ежемесячными приказами на поощрение и взыскание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го и разноуровневого подхода к обучающимся в реализации самостоятельной работы студентов (дифференцированные задания по СР; регулярная проверка и корректировка СР студентов) путем контрольно- выборочной проверки сотрудниками деканата готовых форм отчетности студентов по СР (с последующим анализом на заседаниях кафедр);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укрепления кадров ППС ЛФ ПНИПУ и оптимизации их структуры предполагает следующие направления деятельности: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вертикали ВПО путем  курирования процесса  поступления выпускников ЛФ в магистратуру ПНИПУ по различным направлениям  подготовки (вся договорная и документационная часть процесса осуществляется деканатом;  в  2012 и 2013 годах  12 выпускников ЛФ  поступили в магистратуру ПНИПУ; в  2013 году магистратуру по  кафедре динамики прочности машин окончили 2 выпускника филиала – И.Хлопенков и  А.Мокрецова )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реемственности поколений преподавательского состава вуза и оптимизации его возрастной и квалификационной структуры путем привлечения на работу в ЛФ ПНИПУ перспективных выпускников, продолжающих обучение в аспирантуре или оформивших соискательство ( с подачи деканата и кафедр в ЛФ ПНИПУ в настоящее время работают 13 бывших выпускников,   7 из которых  работают над кандидатскими диссертациям).</w:t>
      </w:r>
    </w:p>
    <w:p>
      <w:pPr>
        <w:pStyle w:val="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гражданского и патриотического воспитания студентов предполагает: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кре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 связей  деканата с государственными и социальными институтами Лысьвенского городского округа – отделом по молодежной политике, Управлением культуры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альным управлением Министерства социального развития Пермского края по Лысьвенскому муниципальному рай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 целью координации программ гражданского и патриотического воспитания молодежи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ражданственности и  патриотизма посредством социально-ориентированных программ и проектов, направленных на облагораживание ландшафта города, путем  организации волонтерского движения милосердия, путем проведения различных творческих конкурсов по краеведению и организации встреч с интересными людьми города, путем приобщения к традициям страны и народа(организация демонстрации 1 Мая , возложение цветов к Вечному огню 9 Мая, акции малых добрых дел в День пожилого человека и т.д.)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и нравственного отношения студентов к людям разной этнической принадлежности  путем приобщения к диалогу культур – в рамках дисциплин гуманитарного цикла, а также одноимённых научно - практических конференций краевого уровня (последняя из них проводилась на базе Лысьвенского краеведческого музея в апреле 2013 года). Это направление деятельности в условиях многонациональной России является важным фактором социальной стабильности и развития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и бытовой культуры студентов (деканат осуществляет контроль исполнения студентами Правил внутреннего распорядка- учебы и поведения студентов ЛФ, принимает меры к корректированию общественного поведения студентов).</w:t>
      </w:r>
    </w:p>
    <w:p>
      <w:pPr>
        <w:pStyle w:val="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развития материально- технической базы деканата: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автоматизация работы деканата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компьютерной техники с учетом внедрения нового формата документов на выпуск студент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.А. Мухае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cs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39:00Z</dcterms:created>
  <dc:creator>muhaeva</dc:creator>
  <dc:description/>
  <cp:keywords/>
  <dc:language>en-US</dc:language>
  <cp:lastModifiedBy>ОЦНИТ</cp:lastModifiedBy>
  <cp:lastPrinted>2014-02-16T21:31:00Z</cp:lastPrinted>
  <dcterms:modified xsi:type="dcterms:W3CDTF">2014-02-17T06:35:00Z</dcterms:modified>
  <cp:revision>35</cp:revision>
  <dc:subject/>
  <dc:title/>
</cp:coreProperties>
</file>