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кафедры «Сварочное производство и технология конструкционных материалов» на 2015-2019 гг.</w:t>
        <w:br/>
      </w:r>
      <w:r>
        <w:rPr>
          <w:rFonts w:cs="Times New Roman" w:ascii="Times New Roman" w:hAnsi="Times New Roman"/>
          <w:sz w:val="28"/>
          <w:szCs w:val="28"/>
        </w:rPr>
        <w:t xml:space="preserve">кандидата на должность заведующего кафед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цына Юрия Дмитри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уществующего потенциала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Сварочное производство (СП)</w:t>
      </w:r>
      <w:r>
        <w:rPr>
          <w:rFonts w:cs="Times New Roman" w:ascii="Times New Roman" w:hAnsi="Times New Roman"/>
          <w:sz w:val="28"/>
          <w:szCs w:val="28"/>
        </w:rPr>
        <w:t xml:space="preserve"> основана в 1962 году как выпускающая кафедра, осуществляющая подготовку инженеров–механиков по специальности оборудование и технология сварочного производства. В 1993 году произошло объединение с кафедрой  «Технология конструкционных» материалов с образованием кафедры «Сварочное производство и технология конструкционных материалов» (СП и ТКМ).  Кафедра одной из первых перешла на двух- ступенчатую подготовку специалистов. Первый выпуск магистров состоялся в 2000 году. В 2013 году в состав кафедры вошла кафедра «Теплотех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кафедра СП и ТКМ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 бакалавров направления 150700.62 «Машиностроение», специализация «Оборудование и технология сварочного производства» 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гистров направления 150700.68 «Машиностроение», специализация «Лучевые технологии в сварке», осуществляет образовательную деятельность по дисциплинам ОПД «Технология конструкционных материалов» и «Термодинамика и теплотехника»  всех факультетов ПНИПУ.  Преподавателями кафедры разработаны УМКД по 64 дисциплинам ФГОС 3. В 2014 году  образовательная программа подготовки магистров прошла аккредитацию АИОР и Европейскую аккредитацию инженерных программ. За последние 5 лет выпущен 301, специалист, из них 41 маги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успешно функционирует аспирантура по специальности 05.02.10-  Сварка, родственные процессы и технологии. За пять лет было защищено 7 кандидатских диссер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й потенциал кафедры </w:t>
      </w:r>
      <w:r>
        <w:rPr>
          <w:rFonts w:cs="Times New Roman" w:ascii="Times New Roman" w:hAnsi="Times New Roman"/>
          <w:sz w:val="28"/>
          <w:szCs w:val="28"/>
        </w:rPr>
        <w:t>СП и ТКМ (12,4 бюджетных ставок + 4,13 ФОТ ППС) – 5 штатных профессоров, имеющих ученую степень доктора наук; 11 доцентов,  имеющих ученую степень кандидата наук, остепененность  составляет 82%,  доля ППС, работающих на полную ставку по бюджету – 0,82. Средний возраст штатных преподавателей кафедры составляет 54,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 кафедры</w:t>
      </w:r>
      <w:r>
        <w:rPr>
          <w:rFonts w:cs="Times New Roman" w:ascii="Times New Roman" w:hAnsi="Times New Roman"/>
          <w:sz w:val="28"/>
          <w:szCs w:val="28"/>
        </w:rPr>
        <w:t xml:space="preserve"> включает 90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ебно-лабораторных площадей,  12 лабораторий, используемых в учебной и научно-исследовательской работе, компьютерный класс. За последние 5 лет приобретено исследовательско-технологического оборудования более чем на 10 млн. рублей, фирмой </w:t>
      </w:r>
      <w:r>
        <w:rPr>
          <w:rFonts w:cs="Times New Roman" w:ascii="Times New Roman" w:hAnsi="Times New Roman"/>
          <w:sz w:val="28"/>
          <w:szCs w:val="28"/>
          <w:lang w:val="en-US"/>
        </w:rPr>
        <w:t>Kjellberg</w:t>
      </w:r>
      <w:r>
        <w:rPr>
          <w:rFonts w:cs="Times New Roman" w:ascii="Times New Roman" w:hAnsi="Times New Roman"/>
          <w:sz w:val="28"/>
          <w:szCs w:val="28"/>
        </w:rPr>
        <w:t xml:space="preserve"> безвозмездно предоставлена установка для сварки под слоем флюса стоимостью около 1 млн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и инновационная деятельность. </w:t>
      </w:r>
      <w:r>
        <w:rPr>
          <w:rFonts w:cs="Times New Roman" w:ascii="Times New Roman" w:hAnsi="Times New Roman"/>
          <w:sz w:val="28"/>
          <w:szCs w:val="28"/>
        </w:rPr>
        <w:t>Основная тематика научно-исследовательских работ на кафедре проводимых в рамках ПНР ПНИПУ (индустрия наносистем, двигателестроение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ов и оборудования для контроля и адаптации фокусировки электронного пучка при электронно-лучевой обработке металлов (сварке, локальной термической обработке и др.) для автоматизации технологических процессов, полного устранения специфических дефекты электронно-лучевой обработки и 100%-ного воспроизведения качества обработ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работка оборудования и высокоэкономичных технологических процессов плазменной и микроплазменной обработки металлов – автоматической и ручной сварки и наплавки цветных металлов и специальных сплавов, резки, наплавки, поверхностной термообработки и др., обеспечивающие высокое качество и производительность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области использования минерального сырья Пермского края для производства сварочных материалов и исследования свариваемости различ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участвовала в хоз. договорных НИР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АО «Протон – Пермские моторы», ОАО «Машиностроитель», ОАО «СТАР» Пермь, ООО «РАР» Пермь, ОАО «Азот» Березники, ООО «Камос-Лайн»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ся работы в рамках малого инновационного предприятия при ПНИП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рудники кафедры активно участвуют в подаче заявок на гранты</w:t>
      </w:r>
      <w:r>
        <w:rPr>
          <w:rFonts w:cs="Times New Roman" w:ascii="Times New Roman" w:hAnsi="Times New Roman"/>
          <w:sz w:val="28"/>
          <w:szCs w:val="28"/>
        </w:rPr>
        <w:t xml:space="preserve"> по различным направлениям исследований. За 5 лет подано 18 заявок, получено финансирование по 13 грантам. Аспирантами получено 4 гранта по программе УМН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0-2014 годах объемы НИР, выполненных по грантам и заказам предприятий  составил около 47,5 млн. руб. Объем, освоенный через МИП – более 25 млн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онная активность сотрудников кафед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5 лет преподавателями кафедры опубликовано 7 монографий, 22 учебных пособия, получено 25 патентов на изобретения, научных работ: всего 336, из них141 –  в изданиях ВАК, 31 –  в Scopus и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>. Студенты активно участвуют в научно-исследовательской деятельности кафедры. Количество студентов, участвующих в выполнении НИР с оплатой 42 человека. Количество опубликованных работ с участием студентов – 11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Хозяйственная деятельность кафед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5 лет на кафедре оборудована новая преподавательская,  отдельно выделена профессорская, отремонтировано 8 лабораторий и кафедральных аудиторий. Ремонт в основном произведен за счет собственных средств. Общие затраты на ремонты превысили 1, 2 млн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афедры на 2015-2019 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программы развития кафедры СП и ТКМ до 2019 г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 оказания образовательных и научно – производственных услуг в области сварочного производства в Пермском крае. Обеспечение подготовки высокопрофессиональных специалистов способных решать текущие научные и производственные проблемы в современных условиях. Разработка научных основ, технологии и оборудования в области сварочного производства применительно к предприятиям Пермского края и соседних регион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кафед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области развития кадрового потенциала: </w:t>
      </w:r>
      <w:r>
        <w:rPr>
          <w:rFonts w:cs="Times New Roman" w:ascii="Times New Roman" w:hAnsi="Times New Roman"/>
          <w:sz w:val="28"/>
          <w:szCs w:val="28"/>
        </w:rPr>
        <w:t xml:space="preserve">- повышение доли молодых ученых в общей численности  научно-преподавательского состава кафедры;- привлечение и закрепление высокопрофессиональных научно-педагогических кадров;- повышение компетенций профессорско-преподавательского состава за счет стажировок и различных форм переподготовки в ведущих российских и зарубежных научно-исследовательских центрах. Основные показатели развития кадрового потенциала кафедры приведены в приложении 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активное участие кафедры в разработке учебных программ и систем контроля компетенций в соответствии с ФГОС 3+ и ФГОС 4, разработка учебных пособий (в том числе с грифами УМО и с изданием в центральной печати); - разработка интерактивных учебно-методических материалов, в  том числе для организации дистанционного обучения и контроля компетенций; -развитие творческих связей с кафедрами российских и зарубежных вузов, академических подразделений; - открытие заочной магистратуры,  открытие специалитета для подготовки специалистов в области сварочного производства для предприятий ОПК Пермского края, - развитие форм проф. ориентационного сотрудничества с учащимися средних учебных заведений Пермского края и соседних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афедры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учно-исследовательской деятельности: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аптация научных результатов в учебном процессе, привлечение к работе в исследовательских группах студентов младших курсов и школьников; - развитие патентной базы разработок кафедры, обучение сотрудников кафедры на профильных семинарах; - проведение мастер-классов с ведущими учеными для ППС кафедры, специалистов предприятий-партнеров университета, для студентов, обучающихся на кафедре; - развитие студенческой науки, повышение требований к бакалаврским ВКР, магистерским диссертациям, в том числе – по патентованию, публикациям результатов исследований в журналах, входящих в базы РИНЦ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 др.; - повышение эффективности  НИР кафедры, с сохранением объемов НИР на уровне не менее 1 млн. руб. на ставку; сохранение публикационной активности сотрудников кафедры, «выход» к 2019 г. на уровень 4 публикации в год на штатного преподавателя (из них не менее 2,5 – в изданиях уровня не ниже перечня ВАК, не менее 1.5 – входящих в базы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 и др.), - представление преподавателями кафедры диссертаций на соискание ученых степеней кандидатов техн. наук не менее 8, докторов наук:  -2, подготовка монографий и учебных пособий с грифом УМО (не менее 3-х за 5-летний период). Отдельные планируемые показатели научно-исследовательской и инновационной деятельности приведены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афедры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овершенствовании материально-технической баз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емонта аудиторий и поддержание их в качественном состоянии, находящихся в оперативном управлении кафедры, - разработка новых комплектов оборудования для комбинированных технологий в области с использованием концентрированных источников энергии; -приобретение нового лабораторного оборудования для исследования структуры и механических характеристик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– Показатели развития и обновления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их кадров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5"/>
        <w:gridCol w:w="745"/>
        <w:gridCol w:w="831"/>
        <w:gridCol w:w="990"/>
        <w:gridCol w:w="850"/>
        <w:gridCol w:w="844"/>
        <w:gridCol w:w="137"/>
        <w:gridCol w:w="707"/>
        <w:gridCol w:w="844"/>
      </w:tblGrid>
      <w:tr>
        <w:trPr>
          <w:trHeight w:val="544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чественный состав</w:t>
            </w:r>
          </w:p>
        </w:tc>
      </w:tr>
      <w:tr>
        <w:trPr>
          <w:trHeight w:val="567" w:hRule="exact"/>
        </w:trPr>
        <w:tc>
          <w:tcPr>
            <w:tcW w:w="3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докторов наук от общего числа НПР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с ученой степенью от общего числа НПР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Должностной состав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докторов наук на дол</w:t>
              <w:softHyphen/>
              <w:t>ж</w:t>
              <w:softHyphen/>
              <w:t>но</w:t>
              <w:softHyphen/>
              <w:t>стях профессоров от общего числа НПР на должностях профессор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кандидатов наук на дол</w:t>
              <w:softHyphen/>
              <w:t>жностях доцентов от общего числа НПР на должностях доцент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зрастной состав: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молодых НПР от общего числа НП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не старше пенсионного возраста от общего числа НП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84" w:hRule="exac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щиты  диссертаци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,2 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 д.2кд 2к2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.2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– Планируемые показатели образовательной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661"/>
        <w:gridCol w:w="734"/>
        <w:gridCol w:w="847"/>
        <w:gridCol w:w="822"/>
        <w:gridCol w:w="822"/>
        <w:gridCol w:w="822"/>
        <w:gridCol w:w="822"/>
        <w:gridCol w:w="822"/>
      </w:tblGrid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 магистрантов,  аспи</w:t>
              <w:softHyphen/>
              <w:t xml:space="preserve">рантов   в  общем  числе обучающихся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еловек, принятых     в  аспирантуру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акетов мето</w:t>
              <w:softHyphen/>
              <w:t>ди- ческого обеспечения учебно-исследовательских лабора</w:t>
              <w:softHyphen/>
              <w:t>торий, обеспечивающих един</w:t>
              <w:softHyphen/>
              <w:t>ство образова</w:t>
              <w:softHyphen/>
              <w:t xml:space="preserve">тельного процес- са и научных исследований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трудо</w:t>
              <w:softHyphen/>
              <w:t>ус</w:t>
              <w:softHyphen/>
              <w:t>т</w:t>
              <w:softHyphen/>
              <w:t>роенных по окончании обу</w:t>
              <w:softHyphen/>
              <w:t>чения по специальности в об</w:t>
              <w:softHyphen/>
              <w:t xml:space="preserve">щем числе выпускников кафедры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559" w:hanging="1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59" w:hanging="1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240" w:before="0" w:after="0"/>
        <w:ind w:left="1559" w:hanging="155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 – </w:t>
      </w:r>
      <w:r>
        <w:rPr/>
        <w:t>Планируемые показатели научной и инновационной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08"/>
        <w:gridCol w:w="4129"/>
        <w:gridCol w:w="714"/>
        <w:gridCol w:w="762"/>
        <w:gridCol w:w="762"/>
        <w:gridCol w:w="762"/>
        <w:gridCol w:w="762"/>
        <w:gridCol w:w="762"/>
        <w:gridCol w:w="762"/>
      </w:tblGrid>
      <w:tr>
        <w:trPr>
          <w:trHeight w:val="6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4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явок на регистрацию открытий, изобретений, полезных моделей и программных продуктов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31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статей  в  науч</w:t>
              <w:softHyphen/>
              <w:t xml:space="preserve">ной периодике, индексируемой иностранными и российскими организациями (РИНЦ/из 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в  расчете на одного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9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из всех источников от научной и инновационной деятельности в расчете на одного 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 – </w:t>
      </w:r>
      <w:r>
        <w:rPr/>
        <w:t>Модернизация  материально-технической базы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2"/>
        <w:gridCol w:w="3480"/>
        <w:gridCol w:w="846"/>
        <w:gridCol w:w="895"/>
        <w:gridCol w:w="826"/>
        <w:gridCol w:w="826"/>
        <w:gridCol w:w="826"/>
        <w:gridCol w:w="826"/>
        <w:gridCol w:w="826"/>
      </w:tblGrid>
      <w:tr>
        <w:trPr>
          <w:trHeight w:val="49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ремонта аудиторий, находящихся в оперативном управлении кафедры, оснащение их проекторам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озданных новых и модернизирован-ных учебно-исследовательс-ких лабораторий, обеспечивающих единство образовательного процесса и научных исследований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новых комплек-тов оборудования для бинированных технологий в области с использованием концентрированных источников энерг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нового лабораторного оборудования для исследования структуры и механических характеристик металло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на должность заведующего кафедр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и ТКМ ПНИПУ д.т.н., проф.</w:t>
        <w:tab/>
        <w:tab/>
        <w:tab/>
        <w:tab/>
        <w:tab/>
        <w:t>Ю.Д. Щ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6:00Z</dcterms:created>
  <dc:creator>Антон</dc:creator>
  <dc:description/>
  <cp:keywords/>
  <dc:language>en-US</dc:language>
  <cp:lastModifiedBy>Щицын</cp:lastModifiedBy>
  <cp:lastPrinted>2014-11-17T11:51:00Z</cp:lastPrinted>
  <dcterms:modified xsi:type="dcterms:W3CDTF">2015-06-08T10:33:00Z</dcterms:modified>
  <cp:revision>4</cp:revision>
  <dc:subject/>
  <dc:title/>
</cp:coreProperties>
</file>