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firstLine="540"/>
        <w:jc w:val="center"/>
        <w:rPr/>
      </w:pPr>
      <w:r>
        <w:rPr>
          <w:b/>
        </w:rPr>
        <w:t>развития кафедры «Иностранные языки и связи с общественностью»</w:t>
      </w:r>
    </w:p>
    <w:p>
      <w:pPr>
        <w:pStyle w:val="Normal"/>
        <w:ind w:firstLine="540"/>
        <w:jc w:val="center"/>
        <w:rPr/>
      </w:pPr>
      <w:r>
        <w:rPr>
          <w:b/>
        </w:rPr>
        <w:t>на период 2016-2020 гг.</w:t>
      </w:r>
    </w:p>
    <w:p>
      <w:pPr>
        <w:pStyle w:val="Normal"/>
        <w:ind w:firstLine="540"/>
        <w:jc w:val="center"/>
        <w:rPr/>
      </w:pPr>
      <w:r>
        <w:rPr>
          <w:b/>
        </w:rPr>
        <w:t>кандидата на должность заведующего кафедрой д.филол.н. Шляховой С. 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ь и задачи программы развития кафедры</w:t>
      </w:r>
    </w:p>
    <w:p>
      <w:pPr>
        <w:pStyle w:val="Normal"/>
        <w:ind w:firstLine="709"/>
        <w:jc w:val="both"/>
        <w:rPr/>
      </w:pPr>
      <w:r>
        <w:rPr>
          <w:b/>
        </w:rPr>
        <w:t>1.1. Цель программы</w:t>
      </w:r>
      <w:r>
        <w:rPr/>
        <w:t xml:space="preserve"> –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в сфере рекламы и связей с общественностью,   проведение научных исследований и разработку современных технологий в области коммуникационного менеджмента в сфере промышленности и коммерческой деятельности на основе интеграции науки, образования и производства.</w:t>
      </w:r>
    </w:p>
    <w:p>
      <w:pPr>
        <w:pStyle w:val="Normal"/>
        <w:ind w:firstLine="684"/>
        <w:jc w:val="both"/>
        <w:rPr/>
      </w:pPr>
      <w:r>
        <w:rPr>
          <w:b/>
        </w:rPr>
        <w:t>1.2. Задачи программы развития кафед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звитие кадрового потенциала кафед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образовательной деятельности кафедры путем создания инновационной системы подготовки кадров на основе единства обучения и научных исследований по приоритетному направлению развития университета «Урбанист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научной и иннова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.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Характеристика текущего состояния кафедр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2.1. Образовательная деятельно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афедра обеспечивает преподавание иностранного языка для студентов механико-технологического, автодорожного, аэрокосмического, горно-нефтяного, строительного, электротехнического, химико-технологического и гуманитарного факультетов, а также факультета прикладной математики и механ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 1998 г. на кафедре реализуются следующие основные образовательные программы подготовки специалистов (ООП) в соответствии с ФГОС по направлению подготовки «Реклама и связи с общественностью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с 1998 г. специалитет «Реклама и связи с общественностью в коммерческой сфер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с 2011 г. бакалавриат «Реклама и связи с общественностью в коммерческой сфер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с 2015 г. магистратура «Стратегические коммуникации в профессиональной и межкультурной сферах».</w:t>
      </w:r>
    </w:p>
    <w:p>
      <w:pPr>
        <w:pStyle w:val="Normal"/>
        <w:ind w:firstLine="684"/>
        <w:jc w:val="both"/>
        <w:rPr/>
      </w:pPr>
      <w:r>
        <w:rPr/>
        <w:t>С 2014 г. на кафедре работает аспирантура по специальности 10.02.19 «Теория языка».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40"/>
        <w:gridCol w:w="1740"/>
        <w:gridCol w:w="174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с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акалав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2. Коммерческие образовательные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В 1999 г. </w:t>
      </w:r>
      <w:r>
        <w:rPr/>
        <w:t xml:space="preserve">открыта </w:t>
      </w:r>
      <w:r>
        <w:rPr>
          <w:bCs/>
        </w:rPr>
        <w:t>программа</w:t>
      </w:r>
      <w:r>
        <w:rPr/>
        <w:t xml:space="preserve"> «Переводчик в сфере профессиональной коммуникации». В год оказываются образовательные услуги в среднем на сумму 0,7-0,9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3. Кадровый потенциал кафедр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 кафедре работает 25 штатных преподавателей. Из них на должности профессора – 1 преподаватель, доцентов – 14, ст. преподавателей – 9, ассистентов – 1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кафедре 9 совместителей: 2 профессора, 5 доцентов и 2 ст. преподав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4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 преподавателей по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 по специальности («Реклама и связи с общественностью») (бакалавриат+магист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еподавателей (чел.), занятых на специальности («Реклама и связи с общественностью») бакалавриат+магистрату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ат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овмес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40"/>
        <w:gridCol w:w="1740"/>
        <w:gridCol w:w="17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епененность ПП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тепененности штатных преподава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тепененности : бакалаври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7%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тепененности : магист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тепененности совмест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олодых преподавателей (до 4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еподавателей старшей возрастной группы (старше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4. Научная деятельно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он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, учебники, учебные пособия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Международные базы цитирования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АК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ИНЦ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татьи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41"/>
        <w:gridCol w:w="2520"/>
        <w:gridCol w:w="27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 и симпозиу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ие (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(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(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(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41"/>
        <w:gridCol w:w="2520"/>
        <w:gridCol w:w="27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нные (ш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игранные (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2.5. Сильные стороны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>Стабильный, высокопрофессиональный состав ППС и УВ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>Репутационный капитал кафедры (стабильный набор при отсутствии бюджетных ме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 xml:space="preserve">В последний год приход на кафедру молодых препода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>Увеличение количества подготовки и защит кандидатских диссертаций (2016 г. защита 1 сотрудника кафедры; подготовка 3 кандидатских и 2 докторских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2.6. Слабые стороны кафед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>Достаточно большой средний возраст преподавателей, имеющих учёные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outlineLvl w:val="0"/>
        <w:rPr/>
      </w:pPr>
      <w:r>
        <w:rPr/>
        <w:t>Низкая остепененность ПП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/>
      </w:pPr>
      <w:r>
        <w:rPr/>
        <w:t>Относительно низкая публикационная активность, особенно публикаций ВАК, Scopus или WoS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Программа развития кафедры ИЯиСО</w:t>
      </w:r>
    </w:p>
    <w:p>
      <w:pPr>
        <w:pStyle w:val="Normal"/>
        <w:ind w:firstLine="709"/>
        <w:jc w:val="both"/>
        <w:rPr/>
      </w:pPr>
      <w:r>
        <w:rPr>
          <w:b/>
        </w:rPr>
        <w:t>3.1. Развитие кадрового потенциала: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овышение доли молодых ученых в общей численности  научно-преподавательского состава кафедры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одготовка и закрепление на кафедре высокопрофессиональных научно-педагогических кадров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использование системы мотивации и стимулирования профессорско-преподавательского состава, научных и инженерных кадров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/>
        <w:t>Основные показатели развития кадрового потенциала кафедры ИЯиСО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6"/>
        <w:gridCol w:w="743"/>
        <w:gridCol w:w="831"/>
        <w:gridCol w:w="985"/>
        <w:gridCol w:w="843"/>
        <w:gridCol w:w="843"/>
        <w:gridCol w:w="130"/>
        <w:gridCol w:w="788"/>
        <w:gridCol w:w="844"/>
      </w:tblGrid>
      <w:tr>
        <w:trPr>
          <w:trHeight w:val="420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ля НПР докторов наук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ПР с ученой степенью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оля НПР докторов наук на дол</w:t>
              <w:softHyphen/>
              <w:t>жностях профессоров от общего числа НПР на должностях профессор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НПР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оля НПР не старше пенсионного возраста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ы диссертац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 к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д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1д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>3.2. Совершенствование образовательной деятельности кафедры</w:t>
      </w:r>
    </w:p>
    <w:p>
      <w:pPr>
        <w:pStyle w:val="Normal"/>
        <w:ind w:firstLine="684"/>
        <w:jc w:val="both"/>
        <w:rPr/>
      </w:pPr>
      <w:r>
        <w:rPr/>
        <w:t>3.2.1. Реализация образовательных программ в соответствии с ФГОС 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Направление подготовки «Реклама и связи с общественностью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подготовка </w:t>
      </w:r>
      <w:r>
        <w:rPr>
          <w:bCs/>
        </w:rPr>
        <w:t xml:space="preserve">бакалавров очной формы обучения по </w:t>
      </w:r>
      <w:r>
        <w:rPr/>
        <w:t>п</w:t>
      </w:r>
      <w:r>
        <w:rPr>
          <w:bCs/>
        </w:rPr>
        <w:t>рофилю</w:t>
      </w:r>
      <w:r>
        <w:rPr/>
        <w:t xml:space="preserve"> «Реклама и связи с общественностью в коммерческой сфере»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очная и очно-заочная формы обучения </w:t>
      </w:r>
      <w:r>
        <w:rPr>
          <w:bCs/>
        </w:rPr>
        <w:t>магистров по профилю «Стратегические коммуникации в профессиональной и межкультурной сферах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2.2. Подготовка научных кадров высшей квалификации в аспирантуре по специальности 10.02.19. «Теория язы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2.3. Активное участие кафедры в разработке РПД и ФОС в соответствии с ФГОС 3 и ФГОС 3+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4. Разработка учебных пособий по дисциплинам, закрепленным за кафедр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3.2.5. Разработка интерактивных учебно-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2.6. Развитие творческих связей с родственными кафедрами российских и зарубежных вузов, рекламными и коммуникационными агентствами, отделами связей с общественностью промышленных предприятий Прикамь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Отдельные планируемые показатели образовательной деятельности кафедры ИЯиСО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гистрантов, принятых в магистратуру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инятых в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Научно-исследовательская и иннов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развитие лабораторной базы кафедры, широкое привлечение к исследовательской работе студентов и магистра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ежегодное проведение всероссийского конкурса видероликов по геобрендингу «</w:t>
      </w:r>
      <w:r>
        <w:rPr>
          <w:lang w:val="en-US"/>
        </w:rPr>
        <w:t>GeoPin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оведение мастер-классов с ведущими учеными, специалистами предприятий-партнеров университета для преподавателей и студентов кафед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развитие студенческой науки, повышение требований к ВКР, в том числе – по публикациям результатов исследований в журналах, входящих в базы РИНЦ, изданиях списка ВА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повышение публикационной активности сотрудников кафедры, с достижением к 2020 г. уровня 2,4 публикации в год на преподав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едставление преподавателями кафедры не менее трех диссертаций на соискание ученых степеней кандидата наук и не менее двух докторских диссертаций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одготовка и издание не менее двух монографий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Отдельные планируемые показатели научно-исследовательской и инновационной деятельности кафедры ИЯиСО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гранты / конкурс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атей в научной перио-дике, индексируемой иностранными и российскими организациями (ВАК/из них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)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оходы от научной и инновационной деятельности в расчете на одну бюджетную ставку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должность завед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ИЯиСО, д.ф.н.</w:t>
        <w:tab/>
        <w:tab/>
        <w:tab/>
        <w:tab/>
        <w:t>С.С. Шлях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1:00Z</dcterms:created>
  <dc:creator>Иванов</dc:creator>
  <dc:description/>
  <cp:keywords/>
  <dc:language>en-US</dc:language>
  <cp:lastModifiedBy>User</cp:lastModifiedBy>
  <dcterms:modified xsi:type="dcterms:W3CDTF">2016-09-07T20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