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афедры «Горная электромехан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9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должность заведующего Трифанова Геннадия Дмитри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 развития кафед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кафедры как структурного подразделения национального исследовательского университета, ориентированного на подготовку высококвалифицированных кадров для горной промышленности России, проведение исследований и разработку передовых технологий в сфере рационального природопользования на основе интеграции науки, образования и производства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Задачи Программы развития кафед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кафед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деятельности кафедры путем создания системы подготовки кадров на основе единства обучения и научных исследований по приоритетному направлению развития университета «Добыча и переработка нефти, газа и полезных ископаем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эффективности научной и иннова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ная электромеха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федра образована объединением в июле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двух кафедр: «Горных и нефтепромысловых машин» и «Электрификация и автоматизация горного производства». Вновь образованная выпускающая кафедра ведет подготовку по очной, заочной и ускоренной формам обучения. На кафедре реализуются следующие основные образовательные программы подготовки специалистов (ООП) в соответствии с ФГОС 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130400.65 «Горное дело», специализация 09 «Горные машины и оборудование», очная форма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 специальности 130400.65 «Горное дело», специализация 10 «Электрификация и автоматизация горного производства», очная форм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 направлению 140400.62 «Электроэнергетика и электротехника», профиль подготовки 10 «Электропривод и автоматика технологических процессов горно-нефтяного производства» очно-заочная (сокращенная) и заочная форма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 направлению 151000.62 «Технологические машины и оборудование», профиль подготовки 03 (</w:t>
      </w:r>
      <w:r>
        <w:rPr>
          <w:bCs/>
          <w:sz w:val="28"/>
          <w:szCs w:val="28"/>
        </w:rPr>
        <w:t>бакалавриат)</w:t>
      </w:r>
      <w:r>
        <w:rPr>
          <w:sz w:val="28"/>
          <w:szCs w:val="28"/>
        </w:rPr>
        <w:t xml:space="preserve"> «Машины и оборудование нефтяных и газовых промыслов», очная и заочная формы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151000.68 «Технологические машины и оборудование, п</w:t>
      </w:r>
      <w:r>
        <w:rPr>
          <w:bCs/>
          <w:sz w:val="28"/>
          <w:szCs w:val="28"/>
        </w:rPr>
        <w:t>рофиль подготовки   (магистратура) «Машины и оборудование нефтяных и газовых промыслов» (очное обучение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разовательные программы разработаны на основе федерального государственного образовательного стандарта 3-го поко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федра участвует подготовке инженеров, бакалавров и магистров горно-нефтяного факультета. За ней закреплены такие дисциплины как «Информатика», «Горные машины и оборудование», «Метрология», «Автоматизация производственных процессов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го за кафедрой закреплено 128 учебных дисциплин и 12 практик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работает аспирантура по следующим специальностя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05.05.06 Горные машины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05.02.13 Машины, агрегаты и процесс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05.09.03 Электро- и теплоэнергетик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щиты диссертаций сотрудниками и аспирантами кафедры за период 2011–2015 гг.: 2013 г. – одна докторская диссертация (зав. кафедрой ГНМ Трифанов Г.Д.), 2011 г. – одна кандидатская диссертация (аспирант Стрелков М.А.), 2012 г.– две кандидатских диссертации (инженер Муравский А.К., худяков А.А. ), 2013 г. – две кандидатские диссертации (аспирант Островский В.Г. и ст. преподаватель Воробель С.В.), 2015 г. – одна кандидатская диссертация (аспирант Костарев И.А.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 кафедры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работает 20 штатных преподавателей. Из них на должности профессора – 5 преподавателей, к.т.н., доцентов – 9, ст. преподавателей – 3, ассистентов – 3. На кафедре 6 совместителей: 2 профессора, 2 доцента и 2 ст. преподавател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всех преподавателей кафедры составляет 52 года, из них: профессоров – 71 год, доцентов – 47 лет, ст. преподавателей – 48 лет, ассистентов –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. Остепененность профессорско-преподавательского состава кафедры составляет 64% (из них штатных преподавателей – 74%, совместителей – 44%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764" w:hanging="10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ие образовательные услуги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–2015 гг. были оказаны коммерческие образовательные услуги на курсах повышения квалификации совместно с Институтом безопасности труда, производства и человека на сумму 0,7 млн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764" w:hanging="10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и инновационная деятельность</w:t>
      </w:r>
    </w:p>
    <w:p>
      <w:pPr>
        <w:pStyle w:val="Normal"/>
        <w:ind w:left="1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 на кафедрах, объединенных в 2014 г. велись по следующим направлениям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безопасности эксплуатации горно-шахтного оборудования (научный руководитель к.т.н., доцент Г.Д. Трифанов)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роведение мониторинга и разработка методики оценки влияния технологических факторов на уровень энергоэффективности в ООО "ЛУКОЙЛ-ПЕРМЬ" (научный руководитель к.т.н., доцент А.М. Седунин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следование нового принципа защиты электрических сетей от однофазных замыканий на землю (научный руководитель к.т.н., профессор М.Л. Сапунков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–2014 гг. на кафедре были выполнены НИОКР и оказаны услуги в объеме 23,3 млн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764" w:hanging="9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онная активность сотрудников кафедры</w:t>
      </w:r>
    </w:p>
    <w:p>
      <w:pPr>
        <w:pStyle w:val="Normal"/>
        <w:ind w:left="1764" w:hanging="9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. сотрудниками кафедры опубликовано 97 научных работ в изданиях различного уровня, из них в рецензируемых изданиях опубликована 97 научная статья, в журналах, рекомендованных ВАК, опубликовано 21 статья, в изданиях, входящих в </w:t>
      </w:r>
      <w:r>
        <w:rPr>
          <w:sz w:val="28"/>
          <w:szCs w:val="28"/>
          <w:lang w:val="en-US"/>
        </w:rPr>
        <w:t>Skop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>, опубликовано 7 статей. Сотрудники кафедры были соавторами 9 патентов. Разработано и внедрено в практику эксплуатации шахтных подъемных установок России «Руководство по</w:t>
      </w:r>
      <w:r>
        <w:rPr>
          <w:bCs/>
          <w:color w:val="000000"/>
          <w:sz w:val="28"/>
          <w:szCs w:val="28"/>
        </w:rPr>
        <w:t xml:space="preserve"> ревизии, наладке и испытанию шахтных подъемных установок</w:t>
      </w:r>
      <w:r>
        <w:rPr>
          <w:sz w:val="28"/>
          <w:szCs w:val="28"/>
        </w:rPr>
        <w:t>», издано 2 учебных пособия. С участием молодых ученых и студентов опубликована ___научная раб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 кафедры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федра имеет учебные лаборатории стационарных установок и нефтепромысловых машин, горных машин, электрификации горно-нефтяного производства, электропривода, электрических и электронных аппаратов, микропроцессорных средств и автоматизации, лаборатории вычислительной техники и информатики (дисплейный класс),  компьютерный класс. Научные исследования аспирантов выполняются с использованием учебного оборудования и на действующем оборудовании горных и нефтепромысловых пред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х средств на развитие материально-технической базы объединенных кафедр в последние годы не вкладывало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 развития кафедры ГЭ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ные задачи кафедры </w:t>
      </w:r>
      <w:r>
        <w:rPr>
          <w:b/>
          <w:i/>
          <w:sz w:val="28"/>
          <w:szCs w:val="28"/>
        </w:rPr>
        <w:t>в области развития кадрового потенциал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доли молодых ученых в общей численности  научно-преподавательского состава кафедр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и закрепление на кафедре высокопрофессиональных научно-педагогических кадр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системы мотивации и стимулирования профессорско-преподавательского состава, научных и инженерных кадр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звития кадрового потенциала кафедры приведены в приложении 1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. Основные задачи кафедры </w:t>
      </w:r>
      <w:r>
        <w:rPr>
          <w:b/>
          <w:i/>
          <w:sz w:val="28"/>
          <w:szCs w:val="28"/>
        </w:rPr>
        <w:t>в области совершенствования образовательной деятельности кафед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.1. Реализация образовательных программ в соответствии с ФГОС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ость 130400.65 «Горное дело»: специализации 09 «Горные машины и оборудование»; специализация 10 «Электрификация и автоматизация горного производства», очная форма обуч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ие 151000 «Технологические машины и оборудование», подготовка </w:t>
      </w:r>
      <w:r>
        <w:rPr>
          <w:bCs/>
          <w:sz w:val="28"/>
          <w:szCs w:val="28"/>
        </w:rPr>
        <w:t xml:space="preserve">бакалавров п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филю</w:t>
      </w:r>
      <w:r>
        <w:rPr>
          <w:sz w:val="28"/>
          <w:szCs w:val="28"/>
        </w:rPr>
        <w:t xml:space="preserve"> «Машины и оборудование нефтяных и газовых промыслов», очная и заочная формы обучения и </w:t>
      </w:r>
      <w:r>
        <w:rPr>
          <w:bCs/>
          <w:sz w:val="28"/>
          <w:szCs w:val="28"/>
        </w:rPr>
        <w:t>магистров по профилю «Машины и оборудование нефтяных и газовых промыслов» очная форма обуч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2.2. Подготовка научных кадров высшей квалификации в аспирантуре по специальностя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05.05.06 Горные машины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05.02.13 Машины, агрегаты и процесс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05.09.03 Электро- и теплоэнерге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Активное участие кафедры в разработке учебных программ и систем контроля компетенций в соответствии с ФГОС 3 и ФГОС 3+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зработка учебных пособий по дисциплинам, закрепленным за кафедр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Разработка интерактивных учебно-методически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азвитие творческих связей с родственными кафедрами российских и зарубежных вузов, проектными и исследовательскими центрами, ведущими производителями </w:t>
      </w:r>
      <w:r>
        <w:rPr>
          <w:bCs/>
          <w:sz w:val="28"/>
          <w:szCs w:val="28"/>
        </w:rPr>
        <w:t>горно-шахтного</w:t>
      </w:r>
      <w:r>
        <w:rPr>
          <w:sz w:val="28"/>
          <w:szCs w:val="28"/>
        </w:rPr>
        <w:t xml:space="preserve"> и нефте-промыслового оборудования, предприятиями, осуществляющими добычу полезных ископаемы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ланируемые показатели образовательной деятельности приведены в приложении 2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3. Основные задачи кафедры </w:t>
      </w:r>
      <w:r>
        <w:rPr>
          <w:b/>
          <w:i/>
          <w:sz w:val="28"/>
          <w:szCs w:val="28"/>
        </w:rPr>
        <w:t>в обла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о-исследовательской и инновационной деятельност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абораторной базы кафедры, широкое использование результатов научных исследований и опытно-конструкторских работ в учебном процессе, привлечение к исследовательской работе в студентов и магистра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проведение международных конференций «Горная и нефтяная электромеханик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астер-классов с ведущими учеными, специалистами предприятий-партнеров университета для преподавателей и студентов кафед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туденческой науки, повышение требований к выпускным квалификационным работам, в том числе – по публикациям результатов исследований в журналах, входящих в базы РИНЦ, изданиях списка ВА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эффективности НИР кафедры, с доведением объемов НИР до уровня 1,2 млн. руб. на ставку преподавателя; повышение публикационной активности сотрудников кафедры, с достижением к 2019 г. уровня 2,4 публикации в год на преподава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преподавателями кафедры не менее семи диссертаций на соискание ученых степеней кандидата наук и не менее двух докторских диссертац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и издание не менее двух монограф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тдельные планируемые показатели научно-исследовательской и инновационной деятельности приведены в приложении 3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сновные задачи кафедры </w:t>
      </w:r>
      <w:r>
        <w:rPr>
          <w:b/>
          <w:i/>
          <w:sz w:val="28"/>
          <w:szCs w:val="28"/>
        </w:rPr>
        <w:t>в обла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вершенствования материально-технической базы: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енда для исследования нагруженности породоразрушающего инструмента добычных машин калийных рудников в лаборатории горных машин. Использование стенда планируется для выполнения хоздоговорных работ, научных исследований и в учебном процессе при подготовке студентов по специальности «Горные машины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</w:t>
      </w:r>
      <w:r>
        <w:rPr>
          <w:spacing w:val="-8"/>
          <w:sz w:val="28"/>
          <w:szCs w:val="28"/>
        </w:rPr>
        <w:t xml:space="preserve">стенда для изучения работы центробежных насосов в  </w:t>
      </w:r>
      <w:r>
        <w:rPr>
          <w:sz w:val="28"/>
          <w:szCs w:val="28"/>
        </w:rPr>
        <w:t xml:space="preserve">лаборатории стационарных установок и нефтепромысловых машин. На стенде запланировано испытание ступеней насосов разных габаритов и исполнения, исследование влияния диаметра рабочего колеса, частоты вращения приводного вала, наличия воздуха на входе во всасывающую магистраль на напорно-расходную характеристику насоса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енда по магнитной дефектоскопии стальных канатов;</w:t>
      </w:r>
      <w:r>
        <w:rPr>
          <w:spacing w:val="-8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exact" w:line="322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я лаборатории электроснабжения. Планируется разработать и изготовить стенд защиты электродвигателей, создать промышленный образец высокоэффективной защиты сетей среднего напряжения от однофазных замыканий на землю</w:t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exact" w:line="322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я лаборатории электропривода путем отладки стендов приводов постоянного и переменного тока;</w:t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компьютерного оборудования и программного обеспечения для моделирования магнитных полей, анализа данных ваттметрии двигателей горных машин и насосного оборуд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оведение текущего ремонта аудиторий и лабораторий, находящихся в оперативном управлении кафедр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ля создания новых лабораторий и модернизации действующих планируется привлекать целевые средства ПАО «Уралкалий», средства от хозяйственных договор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тдельные планируемые показатели в области совершенствования материально-технической базы приведены в приложении 4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результаты реализации Программы развития кафедры ГЭМ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будет достигну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афедры как структурного подразделения национального исследовательского университета, ориентированного на подготовку высококвалифицированных кадров для горнодобывающей и нефтегазовой промышленности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а эффективность научных исследований, направленных на разработку современных систем мониторинга горных и нефтегазодобывающих предприятиях с целью повышения энергоэффективности нефтедобычи, проветривания и воздухоподготовки рудников,  повышения безопасности эксплуатации горно-шахтного и нефтепромысл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ы объемы НИ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а публикационная активность сотрудников кафедры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звития и обновления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научно-педагогических кадров кафедры ГЭМ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16"/>
        <w:gridCol w:w="743"/>
        <w:gridCol w:w="831"/>
        <w:gridCol w:w="985"/>
        <w:gridCol w:w="843"/>
        <w:gridCol w:w="843"/>
        <w:gridCol w:w="130"/>
        <w:gridCol w:w="788"/>
        <w:gridCol w:w="844"/>
      </w:tblGrid>
      <w:tr>
        <w:trPr>
          <w:trHeight w:val="544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. изм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факт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015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016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017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018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019 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Качественный состав</w:t>
            </w:r>
          </w:p>
        </w:tc>
      </w:tr>
      <w:tr>
        <w:trPr>
          <w:trHeight w:val="567" w:hRule="exact"/>
        </w:trPr>
        <w:tc>
          <w:tcPr>
            <w:tcW w:w="3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ля НПР докторов наук от общего числа НПР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exac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ля НПР с ученой степенью от общего числа НПР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  Должностной состав</w:t>
            </w:r>
          </w:p>
        </w:tc>
      </w:tr>
      <w:tr>
        <w:trPr>
          <w:trHeight w:val="360" w:hRule="atLeast"/>
        </w:trPr>
        <w:tc>
          <w:tcPr>
            <w:tcW w:w="3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ля НПР докторов наук на дол</w:t>
              <w:softHyphen/>
              <w:t>жностях профессоров от общего числа НПР на должностях профессор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ля НПР кандидатов наук на должностях доцентов от общего числа НПР на должностях доцен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 Возрастной состав:</w:t>
            </w:r>
          </w:p>
        </w:tc>
      </w:tr>
      <w:tr>
        <w:trPr>
          <w:trHeight w:val="360" w:hRule="atLeast"/>
        </w:trPr>
        <w:tc>
          <w:tcPr>
            <w:tcW w:w="3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ля молодых НПР от общего числа НП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0" w:hRule="atLeas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ля НПР не старше пенсионного возраста от общего числа НП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4" w:hRule="exac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 Защиты диссертаций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к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к1д 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к1д 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оказатели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ГЭ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661"/>
        <w:gridCol w:w="734"/>
        <w:gridCol w:w="847"/>
        <w:gridCol w:w="822"/>
        <w:gridCol w:w="822"/>
        <w:gridCol w:w="822"/>
        <w:gridCol w:w="822"/>
        <w:gridCol w:w="822"/>
      </w:tblGrid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ля магистрантов и аспирантов  в общем числе обучающихся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личество человек, приня-тых в аспирантуру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личество пакетов методи- ческого обеспечения учебно-исследовательских лабора</w:t>
              <w:softHyphen/>
              <w:t>торий, обеспечивающих един</w:t>
              <w:softHyphen/>
              <w:t xml:space="preserve">ство образовательного процес- са и научных исследований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ля выпускников, трудоуст</w:t>
              <w:softHyphen/>
              <w:t>роенных по окончании обу</w:t>
              <w:softHyphen/>
              <w:t>чения по специальности в об</w:t>
              <w:softHyphen/>
              <w:t xml:space="preserve">щем числе выпускников кафедры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ind w:left="1559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559" w:hanging="1559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оказатели научной и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ГЭМ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08"/>
        <w:gridCol w:w="4129"/>
        <w:gridCol w:w="714"/>
        <w:gridCol w:w="762"/>
        <w:gridCol w:w="762"/>
        <w:gridCol w:w="762"/>
        <w:gridCol w:w="762"/>
        <w:gridCol w:w="762"/>
        <w:gridCol w:w="762"/>
      </w:tblGrid>
      <w:tr>
        <w:trPr>
          <w:trHeight w:val="6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. из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4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оличество заявок на регистрацию открытий, изобретений, полезных моделей и программных продуктов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1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оличество статей в научной перио-дике, индексируемой иностранными и российскими организациями (РИНЦ/из них </w:t>
            </w:r>
            <w:r>
              <w:rPr>
                <w:lang w:val="en-US"/>
              </w:rPr>
              <w:t>WoS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) в  расчете на одного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1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1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1,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2,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2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2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ходы из всех источников от научной и инновационной деятельности в расчете на одну бюджетную ставку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й базы кафедры ГЭ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2"/>
        <w:gridCol w:w="3480"/>
        <w:gridCol w:w="846"/>
        <w:gridCol w:w="895"/>
        <w:gridCol w:w="826"/>
        <w:gridCol w:w="826"/>
        <w:gridCol w:w="826"/>
        <w:gridCol w:w="826"/>
        <w:gridCol w:w="826"/>
      </w:tblGrid>
      <w:tr>
        <w:trPr>
          <w:trHeight w:val="49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м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личество созданных науч-ных лабораторий, оснащен-ных высокотехнологичным оборудованием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личество созданных новых и модернизирован-ных учебно-исследователь-ских лабораторий, обеспечи-вающих единство образова-тельного процесса и научных исследований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кущий ремонт аудиторий и помещений, находящихся в оперативном управлении кафедры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го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ГЭМ ПНИПУ д.т.н., доцент</w:t>
        <w:tab/>
        <w:tab/>
        <w:tab/>
        <w:tab/>
        <w:tab/>
        <w:t>Г.Д. Триф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7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0:00Z</dcterms:created>
  <dc:creator>Папа</dc:creator>
  <dc:description/>
  <cp:keywords/>
  <dc:language>en-US</dc:language>
  <cp:lastModifiedBy>One</cp:lastModifiedBy>
  <cp:lastPrinted>2015-06-08T17:39:00Z</cp:lastPrinted>
  <dcterms:modified xsi:type="dcterms:W3CDTF">2015-06-08T12:40:00Z</dcterms:modified>
  <cp:revision>2</cp:revision>
  <dc:subject/>
  <dc:title>Программа развития кафедры «Нефтегазовые техн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