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научно-педагогической деятельности Абдуллаева Абдуллы Рамазановича для участия в выборах на замещение должности заведующего кафедрой «Высшая математика» (ВМ) на заседании Ученого совета ПНИПУ 26 мая 2016 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ие с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953 г.р., в должности заведующего кафедрой «Высшая математика» с 1992 года, доктор физ.-мат. наук, профессор; научно-педагогический стаж 38 лет; автор более 140 публикаций и 2-х монографий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за последние 5 лет: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ическая деятельность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тал лекции по дисциплинам «Математика», «Математический анализ», «Функциональный анализ» для студентов бакалавриата факультета ПММ, руководил курсовыми, выпускными, бакалаврскими работами и магистерскими диссертациям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убликации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л 42 научные работы (из них: 22 - РИНЦ, 17 - в изданиях, рекомендованных ВАК, 3 - </w:t>
      </w:r>
      <w:r>
        <w:rPr>
          <w:rFonts w:cs="Times New Roman" w:ascii="Times New Roman" w:hAnsi="Times New Roman"/>
          <w:sz w:val="28"/>
          <w:szCs w:val="28"/>
          <w:lang w:val="en-US"/>
        </w:rPr>
        <w:t>WoS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  <w:r>
        <w:rPr>
          <w:rFonts w:cs="Times New Roman" w:ascii="Times New Roman" w:hAnsi="Times New Roman"/>
          <w:sz w:val="28"/>
          <w:szCs w:val="28"/>
        </w:rPr>
        <w:t>). Публикаций со студентами - 14 (из них 3 - ВАК).</w:t>
      </w:r>
    </w:p>
    <w:p>
      <w:pPr>
        <w:pStyle w:val="Style16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вышение квалификации</w:t>
      </w:r>
    </w:p>
    <w:p>
      <w:pPr>
        <w:pStyle w:val="Style16"/>
        <w:spacing w:lineRule="auto" w:line="240" w:before="12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дготовки экспертов Рособрнадзора (2012 г)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стие в научной и инновационной деятельности ПНИПУ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овал в качестве руководителя и исполнителя грантов РФФИ и договорных НИОКР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готовка научных кадров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 к защите четыре диссертации, являюсь научным руководителем аспирантуры и докторантуры кафедры; участвую в работе 2-х диссертационных советов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ественное и профессиональное признание, иные достижения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гражден</w:t>
      </w:r>
      <w:r>
        <w:rPr>
          <w:rFonts w:cs="Times New Roman" w:ascii="Times New Roman" w:hAnsi="Times New Roman"/>
          <w:sz w:val="28"/>
          <w:szCs w:val="28"/>
        </w:rPr>
        <w:t xml:space="preserve"> нагрудным знаком «Почетный работник высшего профессионального образования РФ»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на должность</w:t>
        <w:tab/>
        <w:t xml:space="preserve">           _____________   Абдуллаев А.Р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кан ФПММ </w:t>
        <w:tab/>
        <w:t xml:space="preserve">                                ______________</w:t>
        <w:tab/>
        <w:t xml:space="preserve">  Столбов В.Ю.</w:t>
      </w:r>
    </w:p>
    <w:sectPr>
      <w:type w:val="nextPage"/>
      <w:pgSz w:w="11906" w:h="16838"/>
      <w:pgMar w:left="1260" w:right="851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8F"/>
      <w:u w:val="none"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24:00Z</dcterms:created>
  <dc:creator>tfrolova</dc:creator>
  <dc:description/>
  <cp:keywords/>
  <dc:language>en-US</dc:language>
  <cp:lastModifiedBy>УМУ</cp:lastModifiedBy>
  <cp:lastPrinted>2016-05-16T15:24:00Z</cp:lastPrinted>
  <dcterms:modified xsi:type="dcterms:W3CDTF">2016-05-16T10:40:00Z</dcterms:modified>
  <cp:revision>9</cp:revision>
  <dc:subject/>
  <dc:title>Справка</dc:title>
</cp:coreProperties>
</file>