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учно-педагогической деятельности Брацун Дмитрий Анато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борах на замещение должности заведующего кафед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ладная физика» на заседании Ученого совета ПНИП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4 ноября 2016</w:t>
      </w:r>
      <w:r>
        <w:rPr>
          <w:rFonts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uto" w:line="240" w:before="0" w:after="120"/>
        <w:ind w:left="567" w:right="1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68 г.р.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ведует кафедрой «Прикладная физика» с ноября 2015 г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ф.-м.н., доцент; науч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й стаж 21 год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р более 150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бликац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Краткая биограф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ил Физический факультет ПГУ в 1992 г. и поступил в  аспирантуру. Кандидатская диссертац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ческие свойства тепловой конвекции в двухфазной сред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ыла защищена в 1997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пециальности 01.02.05 механика жидкости, газа и плазмы (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 КТ № 03903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. До 2003 года работал старшим преподавателем, а затем доцентом кафедры теоретической физики ПГУ. В период 1993-1996 стажировался во Франции, в 2001-2004 работал в качестве приглашенного физика-исследователя в Центре изучения сложных систем им. И.Пригожина (</w:t>
      </w:r>
      <w:r>
        <w:rPr>
          <w:rFonts w:cs="Times New Roman" w:ascii="Times New Roman" w:hAnsi="Times New Roman"/>
          <w:sz w:val="28"/>
          <w:lang w:val="en-US"/>
        </w:rPr>
        <w:t>ULB</w:t>
      </w:r>
      <w:r>
        <w:rPr>
          <w:rFonts w:cs="Times New Roman" w:ascii="Times New Roman" w:hAnsi="Times New Roman"/>
          <w:sz w:val="28"/>
        </w:rPr>
        <w:t xml:space="preserve">, Брюссель, Бельгия), в 2004-2006 </w:t>
      </w:r>
      <w:bookmarkStart w:id="0" w:name="OLE_LINK16"/>
      <w:r>
        <w:rPr>
          <w:rFonts w:cs="Times New Roman" w:ascii="Times New Roman" w:hAnsi="Times New Roman"/>
          <w:sz w:val="28"/>
        </w:rPr>
        <w:t>работал на Биоинженерном факультете (</w:t>
      </w:r>
      <w:r>
        <w:rPr>
          <w:rFonts w:cs="Times New Roman" w:ascii="Times New Roman" w:hAnsi="Times New Roman"/>
          <w:sz w:val="28"/>
          <w:lang w:val="en-US"/>
        </w:rPr>
        <w:t>UCSD</w:t>
      </w:r>
      <w:r>
        <w:rPr>
          <w:rFonts w:cs="Times New Roman" w:ascii="Times New Roman" w:hAnsi="Times New Roman"/>
          <w:sz w:val="28"/>
        </w:rPr>
        <w:t>, Сан Диего, США) в качестве приглашенного профессора</w:t>
      </w:r>
      <w:bookmarkEnd w:id="0"/>
      <w:r>
        <w:rPr>
          <w:rFonts w:cs="Times New Roman" w:ascii="Times New Roman" w:hAnsi="Times New Roman"/>
          <w:sz w:val="28"/>
        </w:rPr>
        <w:t>. По возвращении в Пермь был приглашен на работу на Кафедру информатики и вычислительной техники ПГПУ, где работал с 2006 г. В 2009 году возглавил Кафедру теоретической физики и компьютерного моделирования ПГПУ. В 2010 году защитил докторскую диссертацию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ка многофазных многокомпонентных жидкостей с элементами внешнего управ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" w:name="OLE_LINK3"/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пециальности 01.02.05 механика жидкости, газа и плазмы (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 ДДН №1578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2013 году получил звание доцента по кафедре (диплом ДЦ № 053092)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 последние 5 ле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деятельность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жнем месте работы на физическом факультете ПГГПУ читал курсы лекций по теоретической физике, которые включают  дисциплины </w:t>
      </w:r>
      <w:bookmarkStart w:id="2" w:name="OLE_LINK69"/>
      <w:bookmarkStart w:id="3" w:name="OLE_LINK8"/>
      <w:bookmarkStart w:id="4" w:name="OLE_LINK7"/>
      <w:bookmarkStart w:id="5" w:name="OLE_LINK5"/>
      <w:r>
        <w:rPr>
          <w:rFonts w:cs="Times New Roman" w:ascii="Times New Roman" w:hAnsi="Times New Roman"/>
          <w:sz w:val="28"/>
        </w:rPr>
        <w:t>«</w:t>
      </w:r>
      <w:bookmarkEnd w:id="5"/>
      <w:r>
        <w:rPr>
          <w:rFonts w:cs="Times New Roman" w:ascii="Times New Roman" w:hAnsi="Times New Roman"/>
          <w:sz w:val="28"/>
        </w:rPr>
        <w:t>Классическая механика</w:t>
      </w:r>
      <w:bookmarkStart w:id="6" w:name="OLE_LINK6"/>
      <w:r>
        <w:rPr>
          <w:rFonts w:cs="Times New Roman" w:ascii="Times New Roman" w:hAnsi="Times New Roman"/>
          <w:sz w:val="28"/>
        </w:rPr>
        <w:t>»</w:t>
      </w:r>
      <w:bookmarkEnd w:id="2"/>
      <w:bookmarkEnd w:id="3"/>
      <w:bookmarkEnd w:id="4"/>
      <w:bookmarkEnd w:id="6"/>
      <w:r>
        <w:rPr>
          <w:rFonts w:cs="Times New Roman" w:ascii="Times New Roman" w:hAnsi="Times New Roman"/>
          <w:sz w:val="28"/>
        </w:rPr>
        <w:t>,  «Электродинамика», «Динамические системы», «Специальная теория относительности», «Теория симметрии», «Техническая термодинамика», «Сопротивление материалов</w:t>
      </w:r>
      <w:bookmarkStart w:id="7" w:name="OLE_LINK9"/>
      <w:r>
        <w:rPr>
          <w:rFonts w:cs="Times New Roman" w:ascii="Times New Roman" w:hAnsi="Times New Roman"/>
          <w:sz w:val="28"/>
        </w:rPr>
        <w:t>»</w:t>
      </w:r>
      <w:bookmarkEnd w:id="7"/>
      <w:r>
        <w:rPr>
          <w:rFonts w:cs="Times New Roman" w:ascii="Times New Roman" w:hAnsi="Times New Roman"/>
          <w:sz w:val="28"/>
        </w:rPr>
        <w:t xml:space="preserve"> и </w:t>
      </w:r>
      <w:bookmarkStart w:id="8" w:name="OLE_LINK10"/>
      <w:r>
        <w:rPr>
          <w:rFonts w:cs="Times New Roman" w:ascii="Times New Roman" w:hAnsi="Times New Roman"/>
          <w:sz w:val="28"/>
        </w:rPr>
        <w:t>«</w:t>
      </w:r>
      <w:bookmarkEnd w:id="8"/>
      <w:r>
        <w:rPr>
          <w:rFonts w:cs="Times New Roman" w:ascii="Times New Roman" w:hAnsi="Times New Roman"/>
          <w:sz w:val="28"/>
        </w:rPr>
        <w:t>Теоретическая механика»</w:t>
      </w:r>
      <w:r>
        <w:rPr>
          <w:rFonts w:cs="Times New Roman" w:ascii="Times New Roman" w:hAnsi="Times New Roman"/>
          <w:sz w:val="28"/>
          <w:szCs w:val="28"/>
        </w:rPr>
        <w:t xml:space="preserve">. В данный момент на ФПММ ПНИПУ читает лекции и проводит практические занятия по </w:t>
      </w:r>
      <w:r>
        <w:rPr>
          <w:rFonts w:cs="Times New Roman" w:ascii="Times New Roman" w:hAnsi="Times New Roman"/>
          <w:sz w:val="28"/>
        </w:rPr>
        <w:t>«Общей физике». По всем курсам занятий составлены учебно-методические комплекс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ять лет опубликовано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печатных работ. Из них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статей, которые реферируются в научных база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ring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татей из списка, рекомендованного ВАК РФ. Издал одно учебное пособие. Получено Свидетельство о государственной регистрации программы для ЭВМ № 201261243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прошел плановые курс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ое обучение и дистанционные образовательные технологии в вузе</w:t>
      </w:r>
      <w:r>
        <w:rPr>
          <w:rFonts w:cs="Times New Roman" w:ascii="Times New Roman" w:hAnsi="Times New Roman"/>
          <w:sz w:val="28"/>
          <w:szCs w:val="28"/>
        </w:rPr>
        <w:t xml:space="preserve">» (рук. Шестаков А.П.)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научной и инновационной деятельности ПНИП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занимается научной деятельностью. Руководил научно- исследовательскими проектами, поддержанных Министерством науки и образования РФ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К № 1.3103.2011 (рук.), Министерством образования Пермского края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екты МИГ С-26/244 (рук.) и С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.004.4 (рук.), участвовал и участвует в грантах РФФИ в качестве руководителя и исполнителя: № 10-01-96009 (исп.), № 10-01-96036 (исп.), №13-01-00508 (исп.), №14-01-96022 (рук.), №16-01-00662 (исп.). Совместно с ИМСС УрО РАН участвовал в исследованиях в рамках Федеральной целевой программы (ГК № 14.740.11.0352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научных кадр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одного кандидата наук (Захаров А.П., кандидатская диссертация по специальности 05.13.18 защищена в 2014 г.), руководит двумя аспирантами (Аитова Е.В., Степкина О.С.)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ет следующие показатели по индексу Хирш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7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7, РИНЦ - 9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татный рецензент российских и международных журналов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Physic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uids</w:t>
      </w:r>
      <w:r>
        <w:rPr>
          <w:rFonts w:cs="Times New Roman" w:ascii="Times New Roman" w:hAnsi="Times New Roman"/>
          <w:sz w:val="28"/>
        </w:rPr>
        <w:t>», «</w:t>
      </w:r>
      <w:r>
        <w:rPr>
          <w:rFonts w:cs="Times New Roman" w:ascii="Times New Roman" w:hAnsi="Times New Roman"/>
          <w:sz w:val="28"/>
          <w:lang w:val="en-US"/>
        </w:rPr>
        <w:t>Nonlinea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ynamics</w:t>
      </w:r>
      <w:r>
        <w:rPr>
          <w:rFonts w:cs="Times New Roman" w:ascii="Times New Roman" w:hAnsi="Times New Roman"/>
          <w:sz w:val="28"/>
        </w:rPr>
        <w:t xml:space="preserve">», «Механика жидкости и газа», </w:t>
      </w:r>
      <w:r>
        <w:rPr>
          <w:rFonts w:cs="Times New Roman" w:ascii="Times New Roman" w:hAnsi="Times New Roman"/>
          <w:sz w:val="28"/>
          <w:szCs w:val="28"/>
        </w:rPr>
        <w:t xml:space="preserve">«Вычислительные методы сплошных сред»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й конференции </w:t>
      </w:r>
      <w:bookmarkStart w:id="9" w:name="OLE_LINK72"/>
      <w:bookmarkStart w:id="10" w:name="OLE_LINK71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End w:id="9"/>
      <w:bookmarkEnd w:id="10"/>
      <w:r>
        <w:rPr>
          <w:rFonts w:cs="Times New Roman" w:ascii="Times New Roman" w:hAnsi="Times New Roman"/>
          <w:sz w:val="28"/>
          <w:szCs w:val="28"/>
          <w:lang w:val="en-US" w:eastAsia="ru-RU"/>
        </w:rPr>
        <w:t>Interdisciplina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ymposiu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pl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ystems</w:t>
      </w:r>
      <w:bookmarkStart w:id="11" w:name="OLE_LINK74"/>
      <w:bookmarkStart w:id="12" w:name="OLE_LINK73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-13 сентября 2013г. (Прага, Республика Чехия) доклад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erministi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del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ati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mpor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ynamic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lay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duce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rcadi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cillation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eurospor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ras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ыл отмечен дипломом 1-ой степ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 имени оргкомитета профессор О.Рёсслер  вручил диплом авторам работы – Д.А. Брацуну и А.П. Захаров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 в качестве оппонента 1 докторской и 5 кандидатским диссертациям: Мелентьев А.Б. (2012), Рыбкин К.А. (2013), Буркова Е.Н. (2014), Рыжков И.И. (2014), Нечаев В.Н. (2014), Самойлова А.Е. (2016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должность</w:t>
        <w:tab/>
        <w:t xml:space="preserve">          </w:t>
        <w:tab/>
        <w:t xml:space="preserve">      </w:t>
        <w:tab/>
        <w:tab/>
        <w:tab/>
        <w:tab/>
        <w:t xml:space="preserve"> Д.А. Брацу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ПММ                 </w:t>
        <w:tab/>
        <w:tab/>
        <w:tab/>
        <w:tab/>
        <w:t xml:space="preserve">                     </w:t>
        <w:tab/>
        <w:t xml:space="preserve"> В.Ю. Столбов</w:t>
      </w:r>
    </w:p>
    <w:sectPr>
      <w:type w:val="nextPage"/>
      <w:pgSz w:w="11906" w:h="16838"/>
      <w:pgMar w:left="1260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6:00Z</dcterms:created>
  <dc:creator>tfrolova</dc:creator>
  <dc:description/>
  <cp:keywords/>
  <dc:language>en-US</dc:language>
  <cp:lastModifiedBy>dima</cp:lastModifiedBy>
  <cp:lastPrinted>2015-06-08T17:41:00Z</cp:lastPrinted>
  <dcterms:modified xsi:type="dcterms:W3CDTF">2016-11-09T08:44:00Z</dcterms:modified>
  <cp:revision>21</cp:revision>
  <dc:subject/>
  <dc:title>Справка</dc:title>
</cp:coreProperties>
</file>