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учно-педагогической деятельности Голубева Виктора Алексеевича за 2010-2015г.г., представленная для участия в выборах на замещение должности декана строительного факультета на заседании Ученого совета ПНИПУ 28.05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в 1953 году, в 1977 году окончил строительный факультет Пермского политехнического университета, с 1977-1982 г.г -трест КПД «Главзападуралстроя», с 1982 г. ассистент, ст.преподаватель доцент кафедры СМ и ВТ ( в настоящее время СИМ). Кандидат технических наук (1989г), 1990-1992 г.г. заместитель декана СФ по работе с работодателями. С  1992-1998 г.г. ведущий специалист, директор Управления маркетинга и технологии ОАО «Альфа-цемент», с 1998-2000 г.г.- директор ООО «НПО «Строй прогресс».  С 2000-2015 г декан СФ ППИ, ПГТУ, ПНИПУ. За период с 2010-2015 г-24 публикации РИНЦ и ВА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за 2010-2015 г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ю читаются дисциплины  «Методология научных исследований»,  «Пути решения научно-технических проблем в строительстве» по программам подготовки магист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 в работе ГЭК И ГАК по профилю ПСК, руковожу вышеупомянутыми квалификационными работами  специалистов до (2015 г)и бакалавров. Руковожу магистратурой. В настоящее время готовится 3 аспиранта. Руковожу всеми видами прак- тики специалистов (до 2015 г) и бакалавров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 публикации. За последние 5 лет опубликовал 24 научных статьи  в журналах РИНЦ и ВАК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квалифик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ёл в 2013 году повышение квалификации на ФПК ПНИПУ по программе «Наноматериалы». Поддерживаю  контакты факультета с десятками предприятий строительной отрасли Пермского края., в 2012-2013 годах входил в состав градостроительного совета при губернаторе Пермского края, в течение ряда лет возглавлял экспертный совет выставки «Строительство регионов России. В течение 15 лет возглавлял общественную организацию «Общество попечителей строительного факультета»- председатель и исполнительный директор в одном лице. Поддерживаю связи и принимаю участие в работе саморегулируем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ой и инновационной деятельности ПНИПУ. Участвую в научных и научно-практических конференциях проводимых на факультете и ПНИПУ, в семинарах проводимых предприятиями строительной отрасли края. Особый интерес для меня представляют проблемы управления, развития рыночных отношений, а также проблемы эффективности распространения  информации, рекламы и маркетин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вузовая работа  с абитуриен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 и участвую в работе по профориентации (выставки, дни открытых дверей, индивидуальные встречи с абитуриентами и школьник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енное и профессиональное призн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 почетными грамотами Минобрнауки, Минрегионразвития, имею звания Почётный строитель РФ, Почётный работник высшего профессионального образования  РФ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 В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5:00Z</dcterms:created>
  <dc:creator>kih</dc:creator>
  <dc:description/>
  <cp:keywords/>
  <dc:language>en-US</dc:language>
  <cp:lastModifiedBy>kih</cp:lastModifiedBy>
  <cp:lastPrinted>2015-05-07T15:20:00Z</cp:lastPrinted>
  <dcterms:modified xsi:type="dcterms:W3CDTF">2015-05-08T06:14:00Z</dcterms:modified>
  <cp:revision>4</cp:revision>
  <dc:subject/>
  <dc:title/>
</cp:coreProperties>
</file>