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учно-педагог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енко Людмилы Леонид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выборах на замещение должности заведующего кафедрой  «Технология полимерных материалов и порохов» (ТПМП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заседании Ученого совета ПНИПУ 23 июня 2016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ие сведения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953г.р., заведующая кафедрой </w:t>
      </w:r>
      <w:r>
        <w:rPr>
          <w:rFonts w:cs="Times New Roman" w:ascii="Times New Roman" w:hAnsi="Times New Roman"/>
          <w:sz w:val="26"/>
          <w:szCs w:val="26"/>
        </w:rPr>
        <w:t>«Технология полимерных материалов и порохов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, д.т.н.; научно-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едагогический стаж  10 лет, в должности заведующего кафедрой работает с 2015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 года;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втор 120</w:t>
      </w:r>
      <w:r>
        <w:rPr>
          <w:rFonts w:cs="Times New Roman" w:ascii="Times New Roman" w:hAnsi="Times New Roman"/>
          <w:bCs/>
          <w:color w:val="FF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публикаций, имеет   20 авторских свидетельств и 56 патентов на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изобрете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казатели за последние 5 лет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дагогическая деятельность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ла лекции по  дисциплинам «Утилизация энергонасыщенных материалов», «Управление качеством» для  студентов специалитета, лекции для молодых специалистов в АО «НИИПМ», посвященные вопросам разработки смесевых составов.</w:t>
      </w:r>
    </w:p>
    <w:p>
      <w:pPr>
        <w:pStyle w:val="Style16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убликации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ла 39 научных статьи (из них 12 – в изданиях, рекомендованных ВАК РФ, в т.ч.  1 –в Scopus); получила 40 патентов РФ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на изобретение</w:t>
      </w:r>
      <w:r>
        <w:rPr>
          <w:rFonts w:cs="Times New Roman" w:ascii="Times New Roman" w:hAnsi="Times New Roman"/>
          <w:sz w:val="26"/>
          <w:szCs w:val="26"/>
        </w:rPr>
        <w:t xml:space="preserve">, готовит 1 учебное пособие по определению реологических характеристик (в том числе 1 –в виде электронного ресурса)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стие в научной и инновационной деятельности ПНИПУ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качестве руководителя  в выполнении одной договорной НИР,   соответствующих ПНР   ПНИПУ «Разработка полимерного связующего применительно к смесевым ЭКС, эксплуатируемого в арктических условиях» и одной НИР «Разработка базовых стадий (варки и отбелки) получения еловой сульфитной целлюлозы, общих для технологии целлюлозы вискозной и для химической переработки» в качестве соисполнител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дготовка научных кадров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ла одного кандидата наук, являюсь научным  руководителем аспирантуры, в том числе, непосредственно у 4-х аспирантов;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ественное и профессиональное признание, иные достижен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ет благодарность за активное участие и организацию  научно-технической конференции, «Технологии СТТ», посвященной 100-летию со дня рождения Е.Г.Романовой, проведенной 5-7 апреля 2016г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а должность</w:t>
        <w:tab/>
        <w:t xml:space="preserve">           </w:t>
        <w:tab/>
        <w:t xml:space="preserve"> _____________       Л.Л.Хименко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кан АКФ </w:t>
        <w:tab/>
        <w:t xml:space="preserve">                                             ____________</w:t>
        <w:tab/>
        <w:t xml:space="preserve"> Р.В.Бульбович</w:t>
      </w:r>
    </w:p>
    <w:sectPr>
      <w:type w:val="nextPage"/>
      <w:pgSz w:w="11906" w:h="16838"/>
      <w:pgMar w:left="1260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04:00Z</dcterms:created>
  <dc:creator>tfrolova</dc:creator>
  <dc:description/>
  <cp:keywords/>
  <dc:language>en-US</dc:language>
  <cp:lastModifiedBy>decanat</cp:lastModifiedBy>
  <cp:lastPrinted>2016-06-14T18:00:00Z</cp:lastPrinted>
  <dcterms:modified xsi:type="dcterms:W3CDTF">2016-06-16T13:03:00Z</dcterms:modified>
  <cp:revision>24</cp:revision>
  <dc:subject/>
  <dc:title>Справка</dc:title>
</cp:coreProperties>
</file>