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учно-педагог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лодчика Анатолия Викто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участия в выборах на замещение должности заведующего кафедр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енеджмент и маркетинг» (МиМ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заседании Ученого совета ПНИПУ 23 апреля 2015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ие сведения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948г.р., заведующий кафедрой </w:t>
      </w:r>
      <w:r>
        <w:rPr>
          <w:rFonts w:cs="Times New Roman" w:ascii="Times New Roman" w:hAnsi="Times New Roman"/>
          <w:sz w:val="26"/>
          <w:szCs w:val="26"/>
        </w:rPr>
        <w:t>«Менеджмент и маркетинг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, д.э.н., профессор; научно-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педагогический стаж  43 года, в должности заведующего кафедрой работает с </w:t>
      </w: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 xml:space="preserve">1994 года;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автор 144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убликац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казатели за последние 5 ле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дагогическая деятельность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тает лекции для бакалавров по дисциплине «Стратегический менеджмент», для магистров по дисциплине «Современные стратегии и структуры управления инновациями»; ведет модуль «Стратегический менеджмент» для слушателей «Президентской программы» ПНИПУ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убликации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л 33 научных статьи (из них 12 – в изданиях, рекомендованных ВАК РФ,  3 – в Scopus); 3 монографии (коллективные). Издано одно учебное пособие с грифом УМО по образованию в области менеджмент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вышение квалификации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раза прошел повышение квалификации по программам дополнительного образования  трудоемкостью 72 час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астие в научной и инновационной деятельности ПНИПУ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л в качестве руководителя темы по договорам с ОАО «Мотовилихинские заводы» (договоры № 13.G25.31.0093 от 25 октября 2010, № 02.G25.31.0068 от 23.05.2013 г. в составе мероприятий по реализации постановления Правительства РФ № 218)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Совета по инновациям ПНИПУ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готовка научных кадров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л двух кандидатов и одного доктора экономических наук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диссертационных советов Д 004.022.02 (ИЭ Уро РАН) и ДМ 212.188.09 (ПНИПУ)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ественное и профессиональное признание, иные достижен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служенный работник высшей школы РФ, награжден орденом Дружбы и медалью «За содружество во имя спасения», член Совета Российской ассоциации бизнес-образования, член Правления Пермской торгово-промышленной палаты, член Президиума Регионального объединения работодателей Пермского края «Сотрудничество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а должность</w:t>
        <w:tab/>
        <w:tab/>
        <w:tab/>
        <w:tab/>
        <w:tab/>
        <w:tab/>
        <w:tab/>
        <w:t>А.В. Молодчик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кан ГумФ </w:t>
        <w:tab/>
        <w:tab/>
        <w:tab/>
        <w:tab/>
        <w:tab/>
        <w:tab/>
        <w:tab/>
        <w:tab/>
        <w:tab/>
        <w:t>В.П. Мохов</w:t>
      </w:r>
    </w:p>
    <w:sectPr>
      <w:type w:val="nextPage"/>
      <w:pgSz w:w="11906" w:h="16838"/>
      <w:pgMar w:left="1260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1:00Z</dcterms:created>
  <dc:creator>tfrolova</dc:creator>
  <dc:description/>
  <cp:keywords/>
  <dc:language>en-US</dc:language>
  <cp:lastModifiedBy>Гришина</cp:lastModifiedBy>
  <cp:lastPrinted>2013-09-23T12:52:00Z</cp:lastPrinted>
  <dcterms:modified xsi:type="dcterms:W3CDTF">2015-03-24T05:32:00Z</dcterms:modified>
  <cp:revision>12</cp:revision>
  <dc:subject/>
  <dc:title>Справка</dc:title>
</cp:coreProperties>
</file>