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учно-педагогической деятельности Труфанова Николая Александровича для участия в выборах на замещение должности заведующего кафедрой  «Вычислительная математика и механика» (ВМиМ) на заседании Ученого совета ПНИПУ 26 мая 2016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55 г.р., заведующий кафедрой </w:t>
      </w:r>
      <w:r>
        <w:rPr>
          <w:rFonts w:cs="Times New Roman" w:ascii="Times New Roman" w:hAnsi="Times New Roman"/>
          <w:sz w:val="24"/>
          <w:szCs w:val="24"/>
        </w:rPr>
        <w:t>«Вычислительная математика и механика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.т.н., профессор; научн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дагогический стаж 35 лет, в должности заведующего кафедрой работает с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1994 года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>6 монографий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218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стате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 имеет 5  авторских свидетельств и патентов на изобрете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за последние 5 лет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л лекции по  дисциплинам «Вычислительная механика», «Теория ползучести и пластичности», «Вычислительная механика и компьютерный инжиниринг» для  студентов специалитета, бакалавриата и магистратуры образовательного направления </w:t>
      </w:r>
      <w:r>
        <w:rPr>
          <w:rFonts w:cs="Times New Roman" w:ascii="Times New Roman" w:hAnsi="Times New Roman"/>
        </w:rPr>
        <w:t xml:space="preserve">15.03.03-Прикладная механика, </w:t>
      </w:r>
      <w:r>
        <w:rPr>
          <w:rFonts w:cs="Times New Roman" w:ascii="Times New Roman" w:hAnsi="Times New Roman"/>
          <w:sz w:val="24"/>
          <w:szCs w:val="24"/>
        </w:rPr>
        <w:t>руководил курсовыми и дипломными работами специалистов, выпускными бакалаврскими работами и магистерскими диссертация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л 2 монографии, 58 научных статей (из них 17 – в изданиях, входящих в РИНЦ, 26 – в журналах, рекомендованных ВАК РФ, 7 – в журналах, индекс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8 -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квалифика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раза прошел повышение квалификации по программам дополнительного образования  трудоемкостью 72 час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научной и инновационной деятельности ПНИПУ</w:t>
      </w:r>
    </w:p>
    <w:p>
      <w:pPr>
        <w:pStyle w:val="Heading"/>
        <w:ind w:left="709" w:hanging="0"/>
        <w:jc w:val="both"/>
        <w:rPr/>
      </w:pPr>
      <w:r>
        <w:rPr>
          <w:b w:val="false"/>
          <w:szCs w:val="24"/>
        </w:rPr>
        <w:t>Участвовал в качестве руководителя в выполнении 5-ти грантов РФФИ (проекты №</w:t>
      </w:r>
      <w:r>
        <w:rPr>
          <w:b w:val="false"/>
          <w:bCs/>
          <w:szCs w:val="24"/>
        </w:rPr>
        <w:t>10-01-96032</w:t>
      </w:r>
      <w:r>
        <w:rPr>
          <w:b w:val="false"/>
          <w:szCs w:val="24"/>
        </w:rPr>
        <w:t>-р_урал-а,  № 13-01-00553а, №13-08-96036-р_урал-а, № 16-01-00474а, №</w:t>
      </w:r>
      <w:hyperlink r:id="rId2">
        <w:r>
          <w:rPr>
            <w:rStyle w:val="InternetLink"/>
            <w:b/>
            <w:color w:val="000000"/>
            <w:szCs w:val="24"/>
          </w:rPr>
          <w:t>16-48-590660</w:t>
        </w:r>
      </w:hyperlink>
      <w:r>
        <w:rPr>
          <w:b w:val="false"/>
          <w:szCs w:val="24"/>
        </w:rPr>
        <w:t xml:space="preserve">-р_урал-а). Являлся научным руководителем работ по проектам в рамках Постановления №218: с ОАО «Мотовилихинские заводы» (2013-2015 г.г.), с  </w:t>
      </w:r>
      <w:r>
        <w:rPr>
          <w:b w:val="false"/>
        </w:rPr>
        <w:t xml:space="preserve">ОАО «Авиадвигатель» </w:t>
      </w:r>
      <w:r>
        <w:rPr>
          <w:b w:val="false"/>
          <w:szCs w:val="24"/>
        </w:rPr>
        <w:t xml:space="preserve">(2015- по наст. время), руководителем раздела проекта с ОАО «Мотовилихинские заводы» (2010-2012 г.г.). Являлся руководителем хоз. договорных работ с предприятиями: ОАО ПНППК, ПАО НПО «Искра», ООО «Альфатех» Пермь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отовка научных кадров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 4-х кандидатов наук, являюсь научным  руководителем аспирантуры и магистратуры кафедры. Являюсь зам. председателя диссертационного совета Д 212.188.05 при ПНИПУ, вхожу в состав диссертационных советов Д 212.188.08 (ПНИПУ),  Д 004.012.01 (ИМСС УрО РАН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ое и профессиональное признание, иные достиже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ражден</w:t>
      </w:r>
      <w:r>
        <w:rPr>
          <w:rFonts w:cs="Times New Roman" w:ascii="Times New Roman" w:hAnsi="Times New Roman"/>
          <w:sz w:val="24"/>
          <w:szCs w:val="24"/>
        </w:rPr>
        <w:t xml:space="preserve"> нагрудным знаком «Почетный работник высшего профессионального образования РФ». Лауреат премии Пермского края в области науки 1 степени (2015 г.). Эксперт РФФИ, эксперт РНФ. Зам. председателя Совета по науке и инновациям ПНИПУ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. главного редактора научных  журналов  "Вычислительная механика сплошных сред" (ВАК)  и "Вестник ПНИПУ. Механика" (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ВАК), член редколлегии международного журнал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chan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cesses</w:t>
      </w:r>
      <w:r>
        <w:rPr>
          <w:rFonts w:cs="Times New Roman" w:ascii="Times New Roman" w:hAnsi="Times New Roman"/>
          <w:color w:val="000000"/>
          <w:sz w:val="24"/>
          <w:szCs w:val="24"/>
        </w:rPr>
        <w:t>», журналов «Прикладная фотоника», «</w:t>
      </w:r>
      <w:r>
        <w:rPr>
          <w:rFonts w:cs="Times New Roman" w:ascii="Times New Roman" w:hAnsi="Times New Roman"/>
          <w:sz w:val="24"/>
          <w:szCs w:val="24"/>
        </w:rPr>
        <w:t xml:space="preserve">Вестник ПНИПУ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ладная математика и вопросы управления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должность</w:t>
        <w:tab/>
        <w:t xml:space="preserve">           </w:t>
        <w:tab/>
        <w:t xml:space="preserve"> _____________         /Н.А.Труфан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ФПММ </w:t>
        <w:tab/>
        <w:t xml:space="preserve">                                   ______________</w:t>
        <w:tab/>
        <w:t xml:space="preserve"> /В.Ю.Столбов</w:t>
      </w:r>
    </w:p>
    <w:sectPr>
      <w:type w:val="nextPage"/>
      <w:pgSz w:w="11906" w:h="16838"/>
      <w:pgMar w:left="126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158067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8:00Z</dcterms:created>
  <dc:creator>tfrolova</dc:creator>
  <dc:description/>
  <cp:keywords/>
  <dc:language>en-US</dc:language>
  <cp:lastModifiedBy>HOME</cp:lastModifiedBy>
  <cp:lastPrinted>2013-09-23T12:52:00Z</cp:lastPrinted>
  <dcterms:modified xsi:type="dcterms:W3CDTF">2016-05-11T14:57:00Z</dcterms:modified>
  <cp:revision>20</cp:revision>
  <dc:subject/>
  <dc:title>Справка</dc:title>
</cp:coreProperties>
</file>