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учно-педагогической деятельности Щицына Юрия Дмитри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выборах на замещение должности заведующего кафедр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варочное производство и технология конструкционных материалов» на заседании Ученого совета ПНИПУ 25 июня 2015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ие сведения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949 г.р.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.т.н., профессор; научно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й стаж  39 лет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sz w:val="24"/>
          <w:szCs w:val="24"/>
        </w:rPr>
        <w:t>Сварочное производство и технология конструкционных материалов (с 2009 года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втор 200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убликаций, в том числе 22  авторских свидетельств и патентов на изобретения, 17 учебных и учебно-методических пособ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за последние 5 ле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ая деятельность</w:t>
      </w:r>
    </w:p>
    <w:p>
      <w:pPr>
        <w:pStyle w:val="Style17"/>
        <w:spacing w:lineRule="auto" w:line="240" w:before="0" w:after="0"/>
        <w:ind w:left="708" w:firstLine="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магистерской программой по направлению 150700.68 «Машиностроение», специализация «Лучевые технологии в сварке»,</w:t>
      </w:r>
    </w:p>
    <w:p>
      <w:pPr>
        <w:pStyle w:val="Style17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л лекции по  дисциплинам «Плазменные технологии и оборудование», «Плазменная обработка материалов» для магистров направления 150700.68 «Машиностроение», специализация «Лучевые технологии в сварке», «Технология производства сварных конструкций» для студентов бакалавриата направления 150400.62 «Технологические машины и оборудование» и 150700 «Машиностроение», специализация «Оборудование и технология сварочного производства»,  руководил выпускными бакалаврскими работами и магистерскими диссертация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бликации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л 40 научных статей (из них 14 – в изданиях, имеющих индекс РИНЦ, 14 рекомендованных ВАК РФ, 4 -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); получил 4 патента РФ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 изобретения</w:t>
      </w:r>
      <w:r>
        <w:rPr>
          <w:rFonts w:cs="Times New Roman" w:ascii="Times New Roman" w:hAnsi="Times New Roman"/>
          <w:sz w:val="24"/>
          <w:szCs w:val="24"/>
        </w:rPr>
        <w:t xml:space="preserve">, издал 2 учебных пособия (общий объем 192 с.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ышение квалификации</w:t>
      </w:r>
    </w:p>
    <w:p>
      <w:pPr>
        <w:pStyle w:val="Style18"/>
        <w:ind w:left="70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л повышение квалификации по программе ФПК ПНИПУ «21.09. 2011 – 14.12. 2011 г.; «Совершенствование системы подготовки и аттестации инженерных кадров сварочного производства» в рамках совещания заведующих кафедрами сварочного производства ВУЗов России, Волгоград, 05.06 – 06.06. 2013 г.; прошел переподготовку в аттестационном центре НАКС (Национальная ассоциация контроля в сварке) 201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ие в научной и инновационной деятельности ПНИПУ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л в качестве руководителя  в выполнении 2-х грантов Гос. задания,   исполнителя гранта Гос. задания. Являлся руководителем хоз. договорных работ с предприятиями: ОАО «СТАР» Пермь, ООО «РАР» Пермь, ОАО «Азот» Березники, ООО «Альфатех» Пермь, ООО «Камос-Лайн» и др. Являюсь руководителем малого инновационного предприятия при ПНИПУ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ка научных кадров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 двух кандидатов наук, являюсь научным  руководителем аспирантуры и магистратуры кафедры; участвовал в работе 2-х диссертационных советов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енное и профессиональное признание, иные достижения</w:t>
      </w:r>
    </w:p>
    <w:p>
      <w:pPr>
        <w:pStyle w:val="TextBody"/>
        <w:ind w:left="708" w:righ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гражден</w:t>
      </w:r>
      <w:r>
        <w:rPr>
          <w:sz w:val="24"/>
          <w:szCs w:val="24"/>
        </w:rPr>
        <w:t xml:space="preserve"> нагрудным знаком «Почетный работник высшего профессионального образования РФ», «Изобретатель СССР», «Лучший изобретатель Пермской области», золотая медаль ВВЦ г. Москва, 7 золотых, 2 серебряных, 1 бронзовая медаль Международного салона промышленной собственности «Архимед» 2002- 2012 г.г. и выставок «Высокие технологии, инновации, инвестиции, дипломы многочисленных международных специализированных выставок в Москве, Вашингтоне, Берлине, Харькове и др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должность</w:t>
        <w:tab/>
        <w:t xml:space="preserve">           </w:t>
        <w:tab/>
        <w:t xml:space="preserve">         _______________     /Ю.Д. Щицын/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МТФ </w:t>
        <w:tab/>
        <w:t xml:space="preserve">                                            _______________     /В.Я. Беленький/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03:00Z</dcterms:created>
  <dc:creator>tfrolova</dc:creator>
  <dc:description/>
  <cp:keywords/>
  <dc:language>en-US</dc:language>
  <cp:lastModifiedBy>Щицын</cp:lastModifiedBy>
  <cp:lastPrinted>2013-09-23T12:52:00Z</cp:lastPrinted>
  <dcterms:modified xsi:type="dcterms:W3CDTF">2015-06-08T04:10:00Z</dcterms:modified>
  <cp:revision>4</cp:revision>
  <dc:subject/>
  <dc:title>Справка</dc:title>
</cp:coreProperties>
</file>