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учно-педагогической деятельности Галкина Сергея Владиславович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участия в выборах на замещение должности дека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но-нефтяного на заседан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ченого совета ПНИПУ </w:t>
      </w:r>
      <w:r>
        <w:rPr>
          <w:b/>
          <w:sz w:val="22"/>
          <w:szCs w:val="22"/>
          <w:u w:val="single"/>
        </w:rPr>
        <w:t xml:space="preserve">29 сентября </w:t>
      </w:r>
      <w:r>
        <w:rPr>
          <w:b/>
          <w:sz w:val="22"/>
          <w:szCs w:val="22"/>
        </w:rPr>
        <w:t>2016 г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ие свед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2"/>
          <w:szCs w:val="22"/>
        </w:rPr>
        <w:t>1972 г.р.,</w:t>
      </w:r>
      <w:r>
        <w:rPr>
          <w:spacing w:val="-5"/>
          <w:sz w:val="22"/>
          <w:szCs w:val="22"/>
        </w:rPr>
        <w:t xml:space="preserve"> работал в должности декана горно-нефтяного факультета (2010-2016 г.г.),  </w:t>
      </w:r>
      <w:r>
        <w:rPr>
          <w:spacing w:val="-1"/>
          <w:sz w:val="22"/>
          <w:szCs w:val="22"/>
        </w:rPr>
        <w:t>д.г.-м.н., профессор; научно-</w:t>
      </w:r>
      <w:r>
        <w:rPr>
          <w:spacing w:val="-5"/>
          <w:sz w:val="22"/>
          <w:szCs w:val="22"/>
        </w:rPr>
        <w:t>педагогический стаж 12 лет</w:t>
      </w:r>
      <w:r>
        <w:rPr>
          <w:bCs/>
          <w:spacing w:val="-5"/>
          <w:sz w:val="22"/>
          <w:szCs w:val="22"/>
        </w:rPr>
        <w:t xml:space="preserve">; </w:t>
      </w:r>
      <w:r>
        <w:rPr>
          <w:spacing w:val="-5"/>
          <w:sz w:val="22"/>
          <w:szCs w:val="22"/>
        </w:rPr>
        <w:t>автор более чем 120</w:t>
      </w:r>
      <w:r>
        <w:rPr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убликаций, 5 монографий,  5 учебников и учебных пособий, имеет 3  авторских свидетельств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за последние 5 л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дагогическая деятельность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Читал лекции  по дисциплинам «Проектирование разработки нефтяных и газовых месторождений», «Промысловая геология», «Проблемы нефтегазовой отрасли» для специалистов,  бакалавров и магистров направления 21.03.01 «Нефтегазовое дело» профилей подготовки РНГМ, БНГС, ГНП. Руководил выпускными квалификационными работами направление 21.03.01 «Нефтегазовое дело». Подготовил и издал 2 учебных пособ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учные публикаци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публиковал 20 научных статей (из них  - 5  входящих, в издания  РИНЦ; 5 статей в журналах из перечня ВАК РФ,  2 – в индексируемых журналах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</w:rPr>
        <w:t xml:space="preserve">, 8 –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), получил 2 авторских свидетельств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вышение квалификации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2"/>
          <w:szCs w:val="22"/>
        </w:rPr>
        <w:t>В течение пяти лет пять раз прошел повышение квалификации по программам дополнительного образования  трудоемкостью 72 час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ие в научной и инновационной деятельности ПНИП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овал в качестве руководителя в выполнении </w:t>
      </w:r>
    </w:p>
    <w:p>
      <w:pPr>
        <w:pStyle w:val="Normal"/>
        <w:jc w:val="both"/>
        <w:rPr/>
      </w:pPr>
      <w:r>
        <w:rPr>
          <w:sz w:val="22"/>
          <w:szCs w:val="22"/>
        </w:rPr>
        <w:t>- гранта РФФИ «Исследование и анализ использования рентгеновской томографии для оценки фациальной принадлежности и структуры порового пространства сложнопостроенных карбонатных коллекторов» (2013-15 гг.);</w:t>
      </w:r>
    </w:p>
    <w:p>
      <w:pPr>
        <w:pStyle w:val="Normal"/>
        <w:jc w:val="both"/>
        <w:rPr/>
      </w:pPr>
      <w:r>
        <w:rPr>
          <w:sz w:val="22"/>
          <w:szCs w:val="22"/>
        </w:rPr>
        <w:t>-   грант Министерства образования Пермского края «Оценка фильтрационно-емкостных характеристик пород нефтяных месторождений Пермского края на основе моделирования процесса двухфазной фильтрации и рентгеновской томографии керна» (2013-15 г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грант федеральной целевой программы «Научные и научно-педагогические кадры инновационной России» - «Комплексное исследование прогнозирования обводненности на завершающих стадиях разработки нефтяных месторождений с трудноизвлекаемыми запасами» (2012-13 гг.);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нт федеральной целевой программы "Исследования и разработки по приоритетным направлениям развития научно-технологического комплекса России на 2014-2020 годы" – «Разработка энергоэффективной технологии проведения щелевой гидропескоструйной перфорации для повышения продуктивности нефтяных пластов» (2014-16 гг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7 хоз. договорных работ с предприятиями ООО «ЛУКОЙЛ-ПЕРМЬ», ООО «ЛУКОЙЛ-Инжиниринг» и др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Подготовка научных кад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готовил одного кандидата технических наук,  одного кандидата геолого-минералогических наук, одного доктора технических наук. Является научным  руководителем аспирантуры по научным специальностям: 25.00.17 "Разработка и эксплуатация нефтяных и газовых скважин"; 25.00.12 "Геология, поиски и разведка нефтяных и газовых месторождений" и магистратуры кафедры. В настоящее время является членом диссертационного совета Д 999.083.03 (г. Пермь). 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ственное и профессиональное признание, иные дости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лагодарственное письмо главы г. Перми – председателя Пермской городской думы (2013 г.), член общества инженеров нефтяников </w:t>
      </w:r>
      <w:r>
        <w:rPr>
          <w:sz w:val="22"/>
          <w:szCs w:val="22"/>
          <w:lang w:val="en-US"/>
        </w:rPr>
        <w:t>SPE</w:t>
      </w:r>
      <w:r>
        <w:rPr>
          <w:sz w:val="22"/>
          <w:szCs w:val="22"/>
        </w:rPr>
        <w:t>. Является членом редколлегии журнала «</w:t>
      </w:r>
      <w:r>
        <w:rPr>
          <w:rStyle w:val="Viewrepeatervalue"/>
          <w:iCs/>
          <w:sz w:val="22"/>
          <w:szCs w:val="22"/>
          <w:shd w:fill="FFFFFF" w:val="clear"/>
        </w:rPr>
        <w:t>Вестник Пермского национального исследовательского политехнического университета. Геология. Нефтегазовое и горное дело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на должность</w:t>
        <w:tab/>
        <w:t xml:space="preserve">                                 ________________     /С.В. Галкин/</w:t>
      </w:r>
    </w:p>
    <w:sectPr>
      <w:type w:val="nextPage"/>
      <w:pgSz w:w="11906" w:h="16838"/>
      <w:pgMar w:left="144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Viewrepeatervalue">
    <w:name w:val="view-repeater-valu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27:00Z</dcterms:created>
  <dc:creator>ПДДН</dc:creator>
  <dc:description/>
  <cp:keywords/>
  <dc:language>en-US</dc:language>
  <cp:lastModifiedBy>1</cp:lastModifiedBy>
  <dcterms:modified xsi:type="dcterms:W3CDTF">2016-08-31T11:20:00Z</dcterms:modified>
  <cp:revision>32</cp:revision>
  <dc:subject/>
  <dc:title>Автобиография</dc:title>
</cp:coreProperties>
</file>