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567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Style14"/>
        <w:spacing w:lineRule="auto" w:line="26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профессионального образова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Бланк индивидуальной образовательной траектории студента</w:t>
      </w:r>
    </w:p>
    <w:tbl>
      <w:tblPr>
        <w:tblW w:w="2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0"/>
        <w:gridCol w:w="475"/>
      </w:tblGrid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: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: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: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зачисления: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: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 xml:space="preserve">Составляющие индивидуальной образовательной траектории </w:t>
      </w:r>
    </w:p>
    <w:p>
      <w:pPr>
        <w:pStyle w:val="Heading2"/>
        <w:rPr/>
      </w:pPr>
      <w:r>
        <w:rPr/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1134"/>
        <w:gridCol w:w="992"/>
        <w:gridCol w:w="851"/>
        <w:gridCol w:w="1134"/>
        <w:gridCol w:w="992"/>
        <w:gridCol w:w="851"/>
        <w:gridCol w:w="1134"/>
        <w:gridCol w:w="850"/>
        <w:gridCol w:w="709"/>
        <w:gridCol w:w="1134"/>
        <w:gridCol w:w="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ющие индивидуальной образовательной траектор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/2015 учебный год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/2016 учебный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семест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семест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семест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семест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ср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ср-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, формирующие профессионально значимые компетенции, не входящие в учеб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ых, научно-практических конфере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ие всероссийские и международные научные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и, практики, летние и зимние школы, трен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и в научно-исследовательских, проектных и производственных предприятиях и комп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коммуникатив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саморег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Стресс-менедж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Тайм-менедж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даче экзамена по иностранному языку, предполагающая получение сертификата международного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экзамена </w:t>
            </w:r>
            <w:r>
              <w:rPr>
                <w:lang w:val="en-US"/>
              </w:rPr>
              <w:t>Sp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экзамена </w:t>
            </w:r>
            <w:r>
              <w:rPr>
                <w:lang w:val="en-US"/>
              </w:rPr>
              <w:t>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экзамена </w:t>
            </w:r>
            <w:r>
              <w:rPr>
                <w:lang w:val="en-US"/>
              </w:rPr>
              <w:t>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экзамена </w:t>
            </w:r>
            <w:r>
              <w:rPr>
                <w:lang w:val="en-US"/>
              </w:rPr>
              <w:t>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экзамена по иностранному языку, предполагающая получение сертификата международного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олимпиадах, гра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конкурс студенческих научны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едметных олимпиад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в каникулярное врем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Студ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/ 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Тью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___________________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» _____________________ 2014 г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» _____________________ 2014 г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» _____________________ 2014 г.</w:t>
            </w:r>
          </w:p>
        </w:tc>
      </w:tr>
    </w:tbl>
    <w:p>
      <w:pPr>
        <w:pStyle w:val="Style14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3:00Z</dcterms:created>
  <dc:creator>MXenia</dc:creator>
  <dc:description/>
  <dc:language>en-US</dc:language>
  <cp:lastModifiedBy>MXenia</cp:lastModifiedBy>
  <dcterms:modified xsi:type="dcterms:W3CDTF">2014-07-09T06:13:00Z</dcterms:modified>
  <cp:revision>1</cp:revision>
  <dc:subject/>
  <dc:title/>
</cp:coreProperties>
</file>