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Министерство образования и науки Пермского края</w:t>
      </w:r>
    </w:p>
    <w:p>
      <w:pPr>
        <w:pStyle w:val="Normal"/>
        <w:jc w:val="center"/>
        <w:rPr/>
      </w:pPr>
      <w:r>
        <w:rPr/>
        <w:t>ФГБОУ ВПО «Пермский национальный исследовательский политехнически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я 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нновационные технологии в материаловедении и машиностроении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ММ-2014»</w:t>
      </w:r>
      <w:r>
        <w:rPr>
          <w:sz w:val="32"/>
          <w:szCs w:val="32"/>
        </w:rPr>
        <w:t>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вященная 65-летию кафедры «Металловедение и термическая обработка металлов» Пермского национального исследовательского политехнического универс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сентября – 3 октября 2014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Пермь, 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72"/>
          <w:szCs w:val="72"/>
        </w:rPr>
      </w:pPr>
      <w:r>
        <w:rPr>
          <w:b/>
          <w:spacing w:val="8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2124" w:hanging="0"/>
        <w:rPr/>
      </w:pPr>
      <w:r>
        <w:rPr>
          <w:b/>
          <w:sz w:val="32"/>
          <w:szCs w:val="32"/>
        </w:rPr>
        <w:t>Конференция проводится при финансовой поддержке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Министерства образования Пермского края в рамках реализации научных проектов международными исследовательскими группами на базе Пермского национального исследовательского политехнического университета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шение № С-26/622 от 19.12.2012 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шение № С-26/246 от 12.11.2011 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ООО «КСЕНА», г. Пермь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ь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p>
      <w:pPr>
        <w:pStyle w:val="TextBody"/>
        <w:spacing w:before="120" w:after="12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опредседатели: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  <w:tab w:val="left" w:pos="6663" w:leader="none"/>
        </w:tabs>
        <w:rPr/>
      </w:pPr>
      <w:r>
        <w:rPr>
          <w:sz w:val="32"/>
          <w:szCs w:val="32"/>
        </w:rPr>
        <w:t>Беленький В.Я.</w:t>
      </w:r>
      <w:r>
        <w:rPr>
          <w:sz w:val="32"/>
          <w:szCs w:val="32"/>
          <w:lang w:val="ru-RU"/>
        </w:rPr>
        <w:t xml:space="preserve"> –</w:t>
      </w:r>
      <w:r>
        <w:rPr>
          <w:sz w:val="32"/>
          <w:szCs w:val="32"/>
        </w:rPr>
        <w:t xml:space="preserve"> д.т.н., проф., Пермь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  <w:tab w:val="left" w:pos="6663" w:leader="none"/>
        </w:tabs>
        <w:rPr/>
      </w:pPr>
      <w:r>
        <w:rPr>
          <w:sz w:val="32"/>
          <w:szCs w:val="32"/>
        </w:rPr>
        <w:t xml:space="preserve">Симонов Ю.Н. 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д.т.н., проф., Пермь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  <w:tab w:val="left" w:pos="6663" w:leader="none"/>
          <w:tab w:val="left" w:pos="6804" w:leader="none"/>
        </w:tabs>
        <w:rPr/>
      </w:pPr>
      <w:r>
        <w:rPr>
          <w:sz w:val="32"/>
          <w:szCs w:val="32"/>
        </w:rPr>
        <w:t xml:space="preserve">Ханов А.М. 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д.т.н., проф., Пермь</w:t>
      </w:r>
    </w:p>
    <w:p>
      <w:pPr>
        <w:pStyle w:val="TextBody"/>
        <w:tabs>
          <w:tab w:val="clear" w:pos="708"/>
          <w:tab w:val="left" w:pos="3402" w:leader="none"/>
          <w:tab w:val="left" w:pos="6237" w:leader="none"/>
          <w:tab w:val="left" w:pos="6663" w:leader="none"/>
          <w:tab w:val="left" w:pos="6804" w:leader="none"/>
        </w:tabs>
        <w:spacing w:before="120" w:after="12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Ученый секретарь:</w:t>
      </w:r>
    </w:p>
    <w:p>
      <w:pPr>
        <w:pStyle w:val="TextBody"/>
        <w:tabs>
          <w:tab w:val="clear" w:pos="708"/>
          <w:tab w:val="left" w:pos="3237" w:leader="none"/>
          <w:tab w:val="left" w:pos="3686" w:leader="none"/>
          <w:tab w:val="left" w:pos="6237" w:leader="none"/>
          <w:tab w:val="left" w:pos="6663" w:leader="none"/>
        </w:tabs>
        <w:spacing w:before="0" w:after="120"/>
        <w:rPr/>
      </w:pPr>
      <w:r>
        <w:rPr>
          <w:sz w:val="32"/>
          <w:szCs w:val="32"/>
        </w:rPr>
        <w:t>Белова С.А.</w:t>
      </w:r>
      <w:r>
        <w:rPr>
          <w:sz w:val="32"/>
          <w:szCs w:val="32"/>
          <w:lang w:val="ru-RU"/>
        </w:rPr>
        <w:t xml:space="preserve"> –</w:t>
      </w:r>
      <w:r>
        <w:rPr>
          <w:sz w:val="32"/>
          <w:szCs w:val="32"/>
        </w:rPr>
        <w:t xml:space="preserve"> к.т.н., Пермь</w:t>
      </w:r>
    </w:p>
    <w:p>
      <w:pPr>
        <w:pStyle w:val="TextBody"/>
        <w:tabs>
          <w:tab w:val="clear" w:pos="708"/>
          <w:tab w:val="left" w:pos="6237" w:leader="none"/>
        </w:tabs>
        <w:spacing w:before="0" w:after="120"/>
        <w:rPr/>
      </w:pPr>
      <w:r>
        <w:rPr>
          <w:b/>
          <w:bCs/>
          <w:i/>
          <w:iCs/>
          <w:sz w:val="32"/>
          <w:szCs w:val="32"/>
          <w:u w:val="single"/>
        </w:rPr>
        <w:t>Организационный комитет</w:t>
      </w:r>
      <w:r>
        <w:rPr>
          <w:sz w:val="32"/>
          <w:szCs w:val="32"/>
          <w:u w:val="single"/>
        </w:rPr>
        <w:t>:</w:t>
      </w:r>
    </w:p>
    <w:p>
      <w:pPr>
        <w:pStyle w:val="TextBody"/>
        <w:tabs>
          <w:tab w:val="clear" w:pos="708"/>
          <w:tab w:val="left" w:pos="3237" w:leader="none"/>
          <w:tab w:val="left" w:pos="3432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Анциферов В.Н. – академик РАН, Пермь</w:t>
      </w:r>
    </w:p>
    <w:p>
      <w:pPr>
        <w:pStyle w:val="TextBody"/>
        <w:tabs>
          <w:tab w:val="clear" w:pos="708"/>
          <w:tab w:val="left" w:pos="3237" w:leader="none"/>
          <w:tab w:val="left" w:pos="3432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Баст Ю. – профессор, Фрайберг, Германия</w:t>
      </w:r>
    </w:p>
    <w:p>
      <w:pPr>
        <w:pStyle w:val="TextBody"/>
        <w:tabs>
          <w:tab w:val="clear" w:pos="708"/>
          <w:tab w:val="left" w:pos="3237" w:leader="none"/>
          <w:tab w:val="left" w:pos="3432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Георгиев М. – д.т.н., проф. София, Болгария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Гладковский С.В. – д.т.н., проф., Екатеринбург</w:t>
      </w:r>
    </w:p>
    <w:p>
      <w:pPr>
        <w:pStyle w:val="TextBody"/>
        <w:tabs>
          <w:tab w:val="clear" w:pos="708"/>
          <w:tab w:val="left" w:pos="3237" w:leader="none"/>
          <w:tab w:val="left" w:pos="3686" w:leader="none"/>
          <w:tab w:val="left" w:pos="6237" w:leader="none"/>
        </w:tabs>
        <w:rPr/>
      </w:pPr>
      <w:r>
        <w:rPr>
          <w:sz w:val="32"/>
          <w:szCs w:val="32"/>
        </w:rPr>
        <w:t>Жиляев В.А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 д.т.н., проф. Екатеринбург</w:t>
      </w:r>
    </w:p>
    <w:p>
      <w:pPr>
        <w:pStyle w:val="TextBody"/>
        <w:tabs>
          <w:tab w:val="clear" w:pos="708"/>
          <w:tab w:val="left" w:pos="3237" w:leader="none"/>
          <w:tab w:val="left" w:pos="3686" w:leader="none"/>
          <w:tab w:val="left" w:pos="6237" w:leader="none"/>
        </w:tabs>
        <w:rPr/>
      </w:pPr>
      <w:r>
        <w:rPr>
          <w:sz w:val="32"/>
          <w:szCs w:val="32"/>
        </w:rPr>
        <w:t>Калетина Ю.В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 д.т.н., Екатеринбург</w:t>
      </w:r>
    </w:p>
    <w:p>
      <w:pPr>
        <w:pStyle w:val="TextBody"/>
        <w:tabs>
          <w:tab w:val="clear" w:pos="708"/>
          <w:tab w:val="left" w:pos="3237" w:leader="none"/>
          <w:tab w:val="left" w:pos="3686" w:leader="none"/>
          <w:tab w:val="left" w:pos="6237" w:leader="none"/>
        </w:tabs>
        <w:rPr/>
      </w:pPr>
      <w:r>
        <w:rPr>
          <w:sz w:val="32"/>
          <w:szCs w:val="32"/>
        </w:rPr>
        <w:t>Колесников А.Г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 д.т.н., проф., Москва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/>
      </w:pPr>
      <w:r>
        <w:rPr>
          <w:sz w:val="32"/>
          <w:szCs w:val="32"/>
        </w:rPr>
        <w:t>Крапошин В.С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 д.т.н., проф., Москва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Кудря А.В. – д.т.н., проф., Москва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/>
      </w:pPr>
      <w:r>
        <w:rPr>
          <w:sz w:val="32"/>
          <w:szCs w:val="32"/>
        </w:rPr>
        <w:t>Младенов Г. –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член-корр. БАН, София, Болгария.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Мирзаев Д.А. – д.ф-м.н., проф., Челябинск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  <w:tab w:val="left" w:pos="6663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>Попов А.А. – д.т.н., проф., Екатеринбург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Сагарадзе В.В. – член-корр. РАН, Екатеринбург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Салищев Г.А. – д.т.н., проф., Белгород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Счастливцев В.М. – академик РАН, Екатеринбург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Спивак Л.В. – д.т.н., проф., Пермь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укин М.В. – д.т.н. проф. Магнитогорск 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/>
      </w:pPr>
      <w:r>
        <w:rPr>
          <w:sz w:val="32"/>
          <w:szCs w:val="32"/>
        </w:rPr>
        <w:t>Шевченко О.И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 д.т.н., проф., Н-Тагил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/>
      </w:pPr>
      <w:r>
        <w:rPr>
          <w:sz w:val="32"/>
          <w:szCs w:val="32"/>
        </w:rPr>
        <w:t>Щицын Ю.Д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– д.т.н., проф., Пермь </w:t>
      </w:r>
    </w:p>
    <w:p>
      <w:pPr>
        <w:pStyle w:val="TextBody"/>
        <w:tabs>
          <w:tab w:val="clear" w:pos="708"/>
          <w:tab w:val="left" w:pos="3402" w:leader="none"/>
          <w:tab w:val="left" w:pos="6237" w:leader="none"/>
        </w:tabs>
        <w:spacing w:before="120" w:after="120"/>
        <w:rPr/>
      </w:pPr>
      <w:r>
        <w:rPr>
          <w:b/>
          <w:bCs/>
          <w:i/>
          <w:iCs/>
          <w:sz w:val="32"/>
          <w:szCs w:val="32"/>
          <w:u w:val="single"/>
        </w:rPr>
        <w:t>Программный комитет</w:t>
      </w:r>
      <w:r>
        <w:rPr>
          <w:sz w:val="32"/>
          <w:szCs w:val="32"/>
          <w:u w:val="single"/>
        </w:rPr>
        <w:t>: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/>
      </w:pPr>
      <w:r>
        <w:rPr>
          <w:sz w:val="32"/>
          <w:szCs w:val="32"/>
        </w:rPr>
        <w:t>Закирова М.Г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 к.т.н., Пермь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/>
      </w:pPr>
      <w:r>
        <w:rPr>
          <w:sz w:val="32"/>
          <w:szCs w:val="32"/>
        </w:rPr>
        <w:t>Калетин А.Ю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 к.т.н., Екатеринбург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/>
      </w:pPr>
      <w:r>
        <w:rPr>
          <w:sz w:val="32"/>
          <w:szCs w:val="32"/>
        </w:rPr>
        <w:t>Муратов К.Р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 к.т.н., Пермь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/>
      </w:pPr>
      <w:r>
        <w:rPr>
          <w:sz w:val="32"/>
          <w:szCs w:val="32"/>
        </w:rPr>
        <w:t>Ольшанская Т.В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 к.т.н., Пермь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Гольцова М. В – к.т.н., Донецк, Украина</w:t>
      </w:r>
    </w:p>
    <w:p>
      <w:pPr>
        <w:pStyle w:val="TextBody"/>
        <w:tabs>
          <w:tab w:val="clear" w:pos="708"/>
          <w:tab w:val="left" w:pos="3402" w:leader="none"/>
          <w:tab w:val="left" w:pos="6237" w:leader="none"/>
        </w:tabs>
        <w:spacing w:before="120" w:after="120"/>
        <w:rPr/>
      </w:pPr>
      <w:r>
        <w:rPr>
          <w:b/>
          <w:bCs/>
          <w:i/>
          <w:iCs/>
          <w:sz w:val="32"/>
          <w:szCs w:val="32"/>
          <w:u w:val="single"/>
        </w:rPr>
        <w:t>Локальный комитет</w:t>
      </w:r>
      <w:r>
        <w:rPr>
          <w:sz w:val="32"/>
          <w:szCs w:val="32"/>
          <w:u w:val="single"/>
        </w:rPr>
        <w:t>: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/>
      </w:pPr>
      <w:r>
        <w:rPr>
          <w:sz w:val="32"/>
          <w:szCs w:val="32"/>
        </w:rPr>
        <w:t xml:space="preserve">Панов Дмитрий Олегович, Пермь 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Жаркова Мария Владимировна, Пермь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/>
      </w:pPr>
      <w:r>
        <w:rPr>
          <w:sz w:val="32"/>
          <w:szCs w:val="32"/>
        </w:rPr>
        <w:t>Орлова Евгения Николаевна, Пермь</w:t>
      </w:r>
    </w:p>
    <w:p>
      <w:pPr>
        <w:pStyle w:val="TextBody"/>
        <w:tabs>
          <w:tab w:val="clear" w:pos="708"/>
          <w:tab w:val="left" w:pos="3237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Федосеева Елена Михайловна, Пермь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док 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я 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нновационные технологии в материаловедении и машиностроении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ММ-2014»</w:t>
      </w:r>
      <w:r>
        <w:rPr>
          <w:sz w:val="32"/>
          <w:szCs w:val="32"/>
        </w:rPr>
        <w:t>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вященная 65-летию кафедры «Металловедение и термическая обработка металлов» Пермского национального исследовательского политехнического университе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9179"/>
      </w:tblGrid>
      <w:tr>
        <w:trPr>
          <w:trHeight w:val="804" w:hRule="exact"/>
        </w:trPr>
        <w:tc>
          <w:tcPr>
            <w:tcW w:w="109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29 сентября, понедельник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5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езд и регистрация участников – ауд. 162 и 165, главный корпус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еходная экскурсия по центру Перми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5" w:hRule="exact"/>
        </w:trPr>
        <w:tc>
          <w:tcPr>
            <w:tcW w:w="109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30 сентября, вторник</w:t>
            </w:r>
          </w:p>
        </w:tc>
      </w:tr>
      <w:tr>
        <w:trPr>
          <w:trHeight w:val="815" w:hRule="atLeast"/>
        </w:trPr>
        <w:tc>
          <w:tcPr>
            <w:tcW w:w="10988" w:type="dxa"/>
            <w:gridSpan w:val="3"/>
            <w:tcBorders/>
            <w:vAlign w:val="center"/>
          </w:tcPr>
          <w:p>
            <w:pPr>
              <w:pStyle w:val="Normal"/>
              <w:ind w:firstLine="851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треннее заседани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1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ие конференции</w:t>
            </w:r>
            <w:r>
              <w:rPr>
                <w:sz w:val="32"/>
                <w:szCs w:val="32"/>
              </w:rPr>
              <w:t xml:space="preserve"> – ауд. </w:t>
            </w:r>
            <w:r>
              <w:rPr>
                <w:b/>
                <w:sz w:val="32"/>
                <w:szCs w:val="32"/>
              </w:rPr>
              <w:t>425</w:t>
            </w:r>
            <w:r>
              <w:rPr>
                <w:sz w:val="32"/>
                <w:szCs w:val="32"/>
              </w:rPr>
              <w:t>, главный корпу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ступительное слово сопредседателя ИТММ-2014, руководителя МИГ Симонова Ю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ыступление представителя Правительства Пермского кр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ыступление Президента ПНИПУ Петрова В.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Выступление декана МТФ, руководителя МИГ Беленького В.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Выступление представителя промышленности Перм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фе-брейк </w:t>
            </w:r>
            <w:r>
              <w:rPr>
                <w:sz w:val="32"/>
                <w:szCs w:val="32"/>
              </w:rPr>
              <w:t>(столовая ПНИПУ, зеленый за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3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и</w:t>
            </w:r>
            <w:r>
              <w:rPr>
                <w:sz w:val="32"/>
                <w:szCs w:val="32"/>
              </w:rPr>
              <w:t xml:space="preserve"> по лабораториям кафедр МТФ: СПиТКМ, МТиК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4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Мастер-класс в рамках секции № 1</w:t>
            </w:r>
            <w:r>
              <w:rPr>
                <w:i/>
                <w:sz w:val="32"/>
                <w:szCs w:val="32"/>
              </w:rPr>
              <w:t xml:space="preserve"> Фазовые и структурные превращения в бейнитных сталях и чугунах. Структура, прочность и трещиностойкость бейнитных сталей и чугунов. Особенности термической обработки сталей и чугунов для получения структуры бескарбидного бейнита. Проблемы повышения конструкционной прочности сталей и сплавов»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уд. </w:t>
            </w:r>
            <w:r>
              <w:rPr>
                <w:b/>
                <w:sz w:val="32"/>
                <w:szCs w:val="32"/>
              </w:rPr>
              <w:t>044</w:t>
            </w:r>
            <w:r>
              <w:rPr>
                <w:sz w:val="32"/>
                <w:szCs w:val="32"/>
              </w:rPr>
              <w:t>, главный корпус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3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еоргиев М. (София, Болгария, д.т.н., профессор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Основы прикладной механики разрушения</w:t>
            </w:r>
          </w:p>
        </w:tc>
      </w:tr>
      <w:tr>
        <w:trPr>
          <w:trHeight w:val="425" w:hRule="atLeast"/>
        </w:trPr>
        <w:tc>
          <w:tcPr>
            <w:tcW w:w="109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09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Вечернее заседание</w:t>
            </w:r>
            <w:r>
              <w:rPr>
                <w:sz w:val="32"/>
                <w:szCs w:val="32"/>
              </w:rPr>
              <w:t xml:space="preserve"> – работа секций № 2, № 3 и № 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79"/>
      </w:tblGrid>
      <w:tr>
        <w:trPr>
          <w:trHeight w:val="1712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Секция № 2</w:t>
            </w:r>
            <w:r>
              <w:rPr>
                <w:b/>
                <w:i/>
                <w:sz w:val="32"/>
                <w:szCs w:val="32"/>
              </w:rPr>
              <w:t xml:space="preserve"> «Прогрессивные технологии поверхностного упрочнения сталей и сплавов. Современные технологии цементации, азотирования, ионного азотирования» </w:t>
            </w:r>
            <w:r>
              <w:rPr>
                <w:sz w:val="32"/>
                <w:szCs w:val="32"/>
              </w:rPr>
              <w:t xml:space="preserve">– ауд. </w:t>
            </w:r>
            <w:r>
              <w:rPr>
                <w:b/>
                <w:sz w:val="32"/>
                <w:szCs w:val="32"/>
              </w:rPr>
              <w:t>162</w:t>
            </w:r>
            <w:r>
              <w:rPr>
                <w:sz w:val="32"/>
                <w:szCs w:val="32"/>
              </w:rPr>
              <w:t>, главный корп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едседатели: Коршунов Л.Г., Шевченко О.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6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нарные доклады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Коршунов Л.Г. (Екатеринбург,</w:t>
            </w:r>
            <w:r>
              <w:rPr>
                <w:bCs/>
                <w:sz w:val="32"/>
                <w:szCs w:val="32"/>
              </w:rPr>
              <w:t xml:space="preserve"> ИФМ УрО РАН,</w:t>
            </w:r>
            <w:r>
              <w:rPr>
                <w:sz w:val="32"/>
                <w:szCs w:val="32"/>
              </w:rPr>
              <w:t xml:space="preserve"> д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фрикционной обработки на структуру и износостойкость поверхностного слоя титана ВТ1-0, подвергнутого азотированию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. Кашмарек Л. (Польша, Лодзь, </w:t>
            </w:r>
            <w:r>
              <w:rPr>
                <w:sz w:val="32"/>
                <w:szCs w:val="32"/>
                <w:lang w:val="pl-PL"/>
              </w:rPr>
              <w:t>Lodz University of Technology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pl-PL"/>
              </w:rPr>
              <w:t>Institute of Materials Science and Engineering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pl-PL"/>
              </w:rPr>
              <w:t>D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pl-PL"/>
              </w:rPr>
              <w:t>hab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lang w:val="pl-PL"/>
              </w:rPr>
              <w:t>in</w:t>
            </w:r>
            <w:r>
              <w:rPr>
                <w:sz w:val="32"/>
                <w:szCs w:val="32"/>
              </w:rPr>
              <w:t xml:space="preserve">ż., </w:t>
            </w:r>
            <w:r>
              <w:rPr>
                <w:sz w:val="32"/>
                <w:szCs w:val="32"/>
                <w:lang w:val="pl-PL"/>
              </w:rPr>
              <w:t>Adiunkt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альные покрытия на алюминиевых сплавах: технология, свойства, примен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Шевченко О.И. (Н. Тагил, филиал УГТУ-УПИ, д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структуры и свойств композиции «наплавленный слой – основной металл» в ультразвуковом пол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6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илина О.В. (Пермь, ПНИПУ, к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отирование низкоуглеродистых мартенситных сталей: вчера, сегодня и завтра кафедры МТО ПНИПУ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7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Студенческие доклад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7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. Родькин И.М. (Набережные Челны, Набережночелнинский институт Казанского (Приволжского) Федерального университета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овершенствованные критерии оценки качества металла цементованных детал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vertAlign w:val="superscript"/>
              </w:rPr>
              <w:t>15</w:t>
            </w:r>
            <w:r>
              <w:rPr>
                <w:sz w:val="32"/>
                <w:szCs w:val="32"/>
              </w:rPr>
              <w:t xml:space="preserve"> – 17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. Богданова М.В. (Пермь, ПНИПУ, магист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цементации низкоуглеродистых мартенситных сталей</w:t>
            </w:r>
          </w:p>
        </w:tc>
      </w:tr>
      <w:tr>
        <w:trPr>
          <w:trHeight w:val="1837" w:hRule="atLeas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екция № 3</w:t>
            </w:r>
            <w:r>
              <w:rPr>
                <w:b/>
                <w:i/>
                <w:sz w:val="32"/>
                <w:szCs w:val="32"/>
              </w:rPr>
              <w:t xml:space="preserve"> «Современные и инновационные технологии сварки. Лазерные и плазменные методы сварки. Теория и технология нанесения покрыт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уд. </w:t>
            </w:r>
            <w:r>
              <w:rPr>
                <w:b/>
                <w:sz w:val="32"/>
                <w:szCs w:val="32"/>
              </w:rPr>
              <w:t>109</w:t>
            </w:r>
            <w:r>
              <w:rPr>
                <w:sz w:val="32"/>
                <w:szCs w:val="32"/>
              </w:rPr>
              <w:t xml:space="preserve">, корпус </w:t>
            </w: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едседатели: Беленький В.Я., Младенов Г.М., Щицын Ю.Д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нарные доклады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4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ind w:lef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ленький В.Я. (Пермь, ПНИПУ, д.т.н.)</w:t>
            </w:r>
          </w:p>
          <w:p>
            <w:pPr>
              <w:pStyle w:val="Normal"/>
              <w:ind w:lef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ерная сварка в вакууме – перспективная сварочная технология изготовления изделий ответственного назначения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7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. Колева Е.Г. (Болгария, София, </w:t>
            </w:r>
            <w:r>
              <w:rPr>
                <w:sz w:val="32"/>
                <w:szCs w:val="32"/>
                <w:lang w:val="bg-BG"/>
              </w:rPr>
              <w:t>Химико-технологический и металлургический университет, к. физ. н., доцент)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соавторы </w:t>
            </w:r>
            <w:r>
              <w:rPr>
                <w:sz w:val="32"/>
                <w:szCs w:val="32"/>
              </w:rPr>
              <w:t>Г.М. Младенов, Д.Н. Трушников, В.Я. Беленьк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 и оптимизация электронно-лучевой сварки (ЭЛС) стал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Щицын Ю.Д. (Пермь, ПНИПУ, д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 разработки и внедрения плазменной обработки цветных металлов и высоколегированных сплав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. Трёкин Г.Е. (Н. Тагил, филиал УГТУ-УПИ, к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лияние алюминиевого электроискрового технологического подслоя и температуры отпуска на структуру и свойства низкоуглеродистого, низколегированного сварного ш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6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7</w:t>
            </w:r>
            <w:r>
              <w:rPr>
                <w:b/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ные и студенческие доклад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6</w:t>
            </w:r>
            <w:r>
              <w:rPr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. Лазарсон Э.В. (Пермь, ПНИПУ, к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методов определения структуры металла сварных швов при сварке высоколегированных стал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45</w:t>
            </w:r>
            <w:r>
              <w:rPr>
                <w:sz w:val="32"/>
                <w:szCs w:val="32"/>
              </w:rPr>
              <w:t>– 17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льшанская Т.В. (Пермь, ПНИПУ, к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кристаллизации и формирования структуры сварных швов при электронно-лучевой сварке (ЭЛС) стали с бронзо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7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. Саломатова Е.С. (Пермь, ПНИПУ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процессов испарения при электронно-лучевой сварке (ЭЛС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vertAlign w:val="superscript"/>
              </w:rPr>
              <w:t>15</w:t>
            </w:r>
            <w:r>
              <w:rPr>
                <w:sz w:val="32"/>
                <w:szCs w:val="32"/>
              </w:rPr>
              <w:t xml:space="preserve"> – 17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. Варушкин С.В. (Пермь, ПНИПУ, магист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связь параметров вторичного тока разряда в плазме с фокусировкой пучка при электронно-лучевой сварке (ЭЛС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7</w:t>
            </w:r>
            <w:r>
              <w:rPr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9. Гилев И.А. (Пермь, ПНИПУ, магист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зменная наплавка меди на сталь на токе прямой и обратной поляр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5" w:hRule="atLeas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Секция № 5</w:t>
            </w:r>
            <w:r>
              <w:rPr>
                <w:b/>
                <w:i/>
                <w:sz w:val="32"/>
                <w:szCs w:val="32"/>
              </w:rPr>
              <w:t xml:space="preserve"> «Современные методы исследования структуры и свойств металлических материалов. Аппаратура, программное обеспечение, методы моделирования и расчетов металлических материалов»</w:t>
            </w:r>
          </w:p>
          <w:p>
            <w:pPr>
              <w:pStyle w:val="Normal"/>
              <w:ind w:left="8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уд. </w:t>
            </w:r>
            <w:r>
              <w:rPr>
                <w:b/>
                <w:sz w:val="32"/>
                <w:szCs w:val="32"/>
              </w:rPr>
              <w:t>162, 260</w:t>
            </w:r>
            <w:r>
              <w:rPr>
                <w:sz w:val="32"/>
                <w:szCs w:val="32"/>
              </w:rPr>
              <w:t>, главный корпус</w:t>
            </w:r>
          </w:p>
          <w:p>
            <w:pPr>
              <w:pStyle w:val="Normal"/>
              <w:ind w:left="8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ечернее засед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8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 С.В. (Пермь, фирма «КСЕНА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овые методы исследования металлов на примере оборудования кафедры МТО ПНИП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79"/>
      </w:tblGrid>
      <w:tr>
        <w:trPr>
          <w:trHeight w:val="679" w:hRule="exac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 октября, 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9" w:hRule="exac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ind w:firstLine="8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екций № 1, № 4 и № 5</w:t>
            </w:r>
          </w:p>
          <w:p>
            <w:pPr>
              <w:pStyle w:val="Normal"/>
              <w:ind w:firstLine="851"/>
              <w:rPr/>
            </w:pPr>
            <w:r>
              <w:rPr>
                <w:sz w:val="32"/>
                <w:szCs w:val="32"/>
              </w:rPr>
              <w:t>мастер-класс в рамках секции № 3</w:t>
            </w:r>
          </w:p>
        </w:tc>
      </w:tr>
      <w:tr>
        <w:trPr>
          <w:trHeight w:val="2013" w:hRule="atLeas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Секция № 1</w:t>
            </w:r>
            <w:r>
              <w:rPr>
                <w:b/>
                <w:i/>
                <w:sz w:val="32"/>
                <w:szCs w:val="32"/>
              </w:rPr>
              <w:t xml:space="preserve"> «Фазовые и структурные превращения в бейнитных сталях и чугунах. Структура, прочность и трещиностойкость бейнитных сталей и чугунов. Особенности термической обработки сталей и чугунов для получения структуры бескарбидного бейнита. Проблемы повышения конструкционной прочности сталей и сплавов» </w:t>
            </w:r>
            <w:r>
              <w:rPr>
                <w:sz w:val="32"/>
                <w:szCs w:val="32"/>
              </w:rPr>
              <w:t xml:space="preserve">– ауд. </w:t>
            </w:r>
            <w:r>
              <w:rPr>
                <w:b/>
                <w:sz w:val="32"/>
                <w:szCs w:val="32"/>
              </w:rPr>
              <w:t>162</w:t>
            </w:r>
            <w:r>
              <w:rPr>
                <w:sz w:val="32"/>
                <w:szCs w:val="32"/>
              </w:rPr>
              <w:t>, главный корпус</w:t>
            </w:r>
          </w:p>
        </w:tc>
      </w:tr>
      <w:tr>
        <w:trPr>
          <w:trHeight w:val="1000" w:hRule="atLeas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треннее заседание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Сопредседатели: Георгиев М.Н., Крапошин В.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3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нарные доклады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0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рапошин В.С. (Москва, МГТУ им. Н.Э. Баумана, д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находится углерод в бескарбидном бейните, мартенсите и аустенит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0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Георгиев М.Г. (Болгария, София, д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опрочный чугун со структурой бескарбидного бейни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1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алетина Ю.В. (Екатеринбург, ИФМ УрО РАН, д.т.н.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 роли остаточного аустенита в структуре легированных стал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1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имонов Ю.Н. (Пермь, ПНИПУ, д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ципы конструирования химического состава сталей для получения в них структуры нижнего бескарбидного бейнита при замедленном охлажден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2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5. </w:t>
            </w:r>
            <w:r>
              <w:rPr>
                <w:sz w:val="32"/>
                <w:szCs w:val="32"/>
              </w:rPr>
              <w:t>Радзишевс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Ханна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Польша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Лодзь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  <w:lang w:val="pl-PL"/>
              </w:rPr>
              <w:t>Lodz University of Technology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pl-PL"/>
              </w:rPr>
              <w:t>Institute of Materials Science and Engineering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  <w:lang w:val="pl-PL"/>
              </w:rPr>
              <w:t>mgr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pl-PL"/>
              </w:rPr>
              <w:t>in</w:t>
            </w:r>
            <w:r>
              <w:rPr>
                <w:sz w:val="32"/>
                <w:szCs w:val="32"/>
                <w:lang w:val="en-US"/>
              </w:rPr>
              <w:t xml:space="preserve">ż., </w:t>
            </w:r>
            <w:r>
              <w:rPr>
                <w:sz w:val="32"/>
                <w:szCs w:val="32"/>
                <w:lang w:val="pl-PL"/>
              </w:rPr>
              <w:t>doktorant</w:t>
            </w:r>
            <w:r>
              <w:rPr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композитных выделений для улучшения функциональных свойств алюминиевого сплава 202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. Печина Е.А. (Ижевск, ФГБУН Физико-технический институт УрО РАН, к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ресс-диагностика механических свойств и структуры металлов и сплавов при сдвиговой деформации в наковальнях Бриджме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3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. Калетин А.Ю. (Екатеринбург, ИФМ УрО РАН, к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spacing w:val="8"/>
                <w:sz w:val="32"/>
                <w:szCs w:val="32"/>
              </w:rPr>
              <w:t>Повышение вязкости конструкционных сталей при образовании бескарбидного бейни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4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79"/>
      </w:tblGrid>
      <w:tr>
        <w:trPr>
          <w:trHeight w:val="1092" w:hRule="atLeas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ечернее заседание</w:t>
            </w:r>
          </w:p>
          <w:p>
            <w:pPr>
              <w:pStyle w:val="Normal"/>
              <w:ind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едседатели: Симонов Ю.Н., Калетин А.Ю., Калетина Ю.В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ные и студенческие доклад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4</w:t>
            </w:r>
            <w:r>
              <w:rPr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Астащенко В.И. (Набережные Челны, Набережночелнинский институт Казанского (Приволжского) Федерального университета, д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овационная технология термической обработки стальных отливок для деталей Северного назнач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45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Шацов А.А. (Пермь, ПНИПУ, д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формационное упрочнение и структура термоупрочненных низколегированных мартенситных стал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Бойко А.Б. (Магнитогорск, ФГБОУ ВПО «Магнитогорский государственный технический университет им. Г.И. Носова»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влияния неоднородности структуры на напряженно-деформированное состояние в процессах обработки давление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15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Жеребцов М.С. (Магнитогорск, ФГБОУ ВПО «Магнитогорский государственный технический университет им. Г.И. Носова», аспирант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ормирование ультрамелкозернистой структуры углеродистой стали в процессе горячей пластической деформ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2. Ишимов А.С. (Магнитогорск, ФГБОУ ВПО «Магнитогорский государственный технический университет им. Г.И. Носова»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следование процесса динамической рекристаллизации в углеродистых сталях при горячей деформации на основании физического моделирования на комплексе </w:t>
            </w:r>
            <w:r>
              <w:rPr>
                <w:sz w:val="32"/>
                <w:szCs w:val="32"/>
                <w:lang w:val="en-US"/>
              </w:rPr>
              <w:t>GLEEBLE</w:t>
            </w:r>
            <w:r>
              <w:rPr>
                <w:sz w:val="32"/>
                <w:szCs w:val="32"/>
              </w:rPr>
              <w:t xml:space="preserve"> 35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45</w:t>
            </w:r>
            <w:r>
              <w:rPr>
                <w:sz w:val="32"/>
                <w:szCs w:val="32"/>
              </w:rPr>
              <w:t xml:space="preserve"> – 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3. Балахнин А.Н. (Пермь, ПНИПУ, ассисте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структуры и повышение механических свойств низкоуглеродистой мартенситной стали комплексным деформационно-термическим воздействие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6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6</w:t>
            </w:r>
            <w:r>
              <w:rPr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. Панов Д.О. (Пермь, ПНИПУ, ст. преподаватель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структуры и свойств низкоуглеродистой стали при однократной и циклической аустениз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7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45</w:t>
            </w:r>
            <w:r>
              <w:rPr>
                <w:sz w:val="32"/>
                <w:szCs w:val="32"/>
              </w:rPr>
              <w:t xml:space="preserve"> – 17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5. Орлова Е.Н. (Пермь, ПНИПУ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исимость ударной вязкости закаленной листовой низкоуглеродистой мартенситной стали от размера аустенитного зерна и направления вырезки образц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7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6. Козвонин В.А. (Пермь, ПНИПУ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а и механические свойства отпускоустойчивых мартенситных стал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vertAlign w:val="superscript"/>
              </w:rPr>
              <w:t>15</w:t>
            </w:r>
            <w:r>
              <w:rPr>
                <w:sz w:val="32"/>
                <w:szCs w:val="32"/>
              </w:rPr>
              <w:t xml:space="preserve"> – 17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Симонов М.Ю. (Пермь, ПНИПУ, м.н.с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амическая трещиностойкость, структура, свойства и фрактографические особенности конструкционной стали 35Х после холодной пластической деформации методом радиальной ков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7</w:t>
            </w:r>
            <w:r>
              <w:rPr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Шайманов Г.С. (Пермь, ПНИПУ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зон пластической деформации в стали 09Г2С. Методика прогнозирования свойст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vertAlign w:val="superscript"/>
              </w:rPr>
              <w:t>45</w:t>
            </w:r>
            <w:r>
              <w:rPr>
                <w:sz w:val="32"/>
                <w:szCs w:val="32"/>
              </w:rPr>
              <w:t xml:space="preserve"> – 18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Юрченко А.Н. (Пермь, ПНИПУ, магист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связь уровня динамической трещиностойкости конструкционной стали 09Г2С и структурных особенностей после холодной пластической деформац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79"/>
      </w:tblGrid>
      <w:tr>
        <w:trPr>
          <w:trHeight w:val="1521" w:hRule="atLeas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екция № 4</w:t>
            </w:r>
            <w:r>
              <w:rPr>
                <w:b/>
                <w:i/>
                <w:sz w:val="32"/>
                <w:szCs w:val="32"/>
              </w:rPr>
              <w:t xml:space="preserve"> «Инновационные технологии металлообработки. Применение новых конструкционных, функциональных материалов и опыт их внедрения. Подготовка высококвалифицированных кадров для машиностроения»</w:t>
            </w:r>
            <w:r>
              <w:rPr>
                <w:sz w:val="32"/>
                <w:szCs w:val="32"/>
              </w:rPr>
              <w:t xml:space="preserve"> – ауд. </w:t>
            </w:r>
            <w:r>
              <w:rPr>
                <w:b/>
                <w:sz w:val="32"/>
                <w:szCs w:val="32"/>
              </w:rPr>
              <w:t>211</w:t>
            </w:r>
            <w:r>
              <w:rPr>
                <w:sz w:val="32"/>
                <w:szCs w:val="32"/>
              </w:rPr>
              <w:t>, корпус А</w:t>
            </w:r>
          </w:p>
        </w:tc>
      </w:tr>
      <w:tr>
        <w:trPr>
          <w:trHeight w:val="1212" w:hRule="atLeas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треннее заседание</w:t>
            </w:r>
          </w:p>
          <w:p>
            <w:pPr>
              <w:pStyle w:val="Normal"/>
              <w:ind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едседатели: Ханов А.М., Сиротенко Л.Д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1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нарные доклады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0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Муратов К.Р. (Пермь, ПНИПУ, к.т.н.), Гашев Е.А. (Пермь, ПНИПУ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ишная обработка хрупких материал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0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Плохих А.И. (Москва, МГТУ им. Н.Э. Баумана, к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слойные металлические материалы конструкционного назнач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1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Оглезнев Н.Д. (Пермь, ПНИПУ, ассисте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износостойкости композиционных материалов для электродов-инструмент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1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. Пономарев И.С. (Пермь, ПНИПУ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энергетических параметров на эффективность процесса микродугового оксидирования алюминиевых сплав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7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ческие доклад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2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елезнева А.В. (Пермь, ПНИПУ, ст. преподаватель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Arial Unicode MS" w:cs="Arial Unicode MS"/>
                <w:sz w:val="32"/>
                <w:szCs w:val="32"/>
                <w:lang w:val="en-US"/>
              </w:rPr>
              <w:t>Lean-</w:t>
            </w:r>
            <w:r>
              <w:rPr>
                <w:rFonts w:eastAsia="Arial Unicode MS" w:cs="Arial Unicode MS"/>
                <w:sz w:val="32"/>
                <w:szCs w:val="32"/>
              </w:rPr>
              <w:t>инструменты бережливых компани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15</w:t>
            </w:r>
            <w:r>
              <w:rPr>
                <w:sz w:val="32"/>
                <w:szCs w:val="32"/>
              </w:rPr>
              <w:t xml:space="preserve"> – 12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Килина П.Н. (Пермь, ПНИПУ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процесса селективного лазерного плавления металлических порошк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2</w:t>
            </w:r>
            <w:r>
              <w:rPr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Яковлев А.Д. (Пермь, ПНИПУ, магист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влияния всестороннего газового давления на горячеломкость сплавов системы алюминий–мед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45</w:t>
            </w:r>
            <w:r>
              <w:rPr>
                <w:sz w:val="32"/>
                <w:szCs w:val="32"/>
              </w:rPr>
              <w:t xml:space="preserve"> – 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Доливец О.В. (Пермь, ПНИПУ, магист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композиционных материалов для электродов-инструмент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3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Мазуренко К.А. (Пермь, ПНИПУ, магист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композиционных материалов для электродов-инструмент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15</w:t>
            </w:r>
            <w:r>
              <w:rPr>
                <w:sz w:val="32"/>
                <w:szCs w:val="32"/>
              </w:rPr>
              <w:t xml:space="preserve"> – 13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Морозов О.П. (Пермь, ПНИПУ, магистрант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композиционных материалов для электродов-инструмент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4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</w:tr>
      <w:tr>
        <w:trPr>
          <w:trHeight w:val="1088" w:hRule="atLeas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ечернее заседание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едседатели: Иванов В.А., Муратов К.Р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4</w:t>
            </w:r>
            <w:r>
              <w:rPr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Порталов М.Н. (Пермь, ПНИПУ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следование диффузионных процессов при обычном и плазменно-искровом спекании наноструктурированных сплавов на основе желез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45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. Кочнева А.А. (Пермь, ПНИПУ, бакалавр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метода делового совершенства в ВУЗа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1. Оленева Е.О. (Пермь, ПНИПУ, бакалавр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бенчмаркинг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15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Караваев Д.М. (Пермь, ПНИПУ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композиционных материалов на основе терморасширенного графи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4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3. Шаров К.В. (Пермь, ПНИПУ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ярусных литниковых систе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45</w:t>
            </w:r>
            <w:r>
              <w:rPr>
                <w:sz w:val="32"/>
                <w:szCs w:val="32"/>
              </w:rPr>
              <w:t xml:space="preserve"> – 16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ков А.А. (Пермь, ПНИПУ, аспиран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ирование литниковых систем для литья сложных пластиковых отливок в силиконовые фор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79"/>
      </w:tblGrid>
      <w:tr>
        <w:trPr>
          <w:trHeight w:val="1535" w:hRule="atLeas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Секция № 5</w:t>
            </w:r>
            <w:r>
              <w:rPr>
                <w:b/>
                <w:i/>
                <w:sz w:val="32"/>
                <w:szCs w:val="32"/>
              </w:rPr>
              <w:t xml:space="preserve"> «Современные методы исследования структуры и свойств металлических материалов. Аппаратура, программное обеспечение, методы моделирования и расчетов металлических материалов»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32"/>
                <w:szCs w:val="32"/>
              </w:rPr>
              <w:t xml:space="preserve">ауд. </w:t>
            </w:r>
            <w:r>
              <w:rPr>
                <w:b/>
                <w:sz w:val="32"/>
                <w:szCs w:val="32"/>
              </w:rPr>
              <w:t>162, 260</w:t>
            </w:r>
            <w:r>
              <w:rPr>
                <w:sz w:val="32"/>
                <w:szCs w:val="32"/>
              </w:rPr>
              <w:t>, главный корпус</w:t>
            </w:r>
          </w:p>
        </w:tc>
      </w:tr>
      <w:tr>
        <w:trPr>
          <w:trHeight w:val="1062" w:hRule="atLeas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ечернее заседание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8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ов В.Н. (д.т.н.), Звонов С.Н. (к.т.н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технологических параметров производства ответственных деталей авиационных двигателей на основе рентгеновской дифрактометр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Мастер-класс в рамках</w:t>
            </w: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>секции № 3</w:t>
            </w:r>
            <w:r>
              <w:rPr>
                <w:sz w:val="32"/>
                <w:szCs w:val="32"/>
              </w:rPr>
              <w:t xml:space="preserve"> «</w:t>
            </w:r>
            <w:r>
              <w:rPr>
                <w:i/>
                <w:sz w:val="32"/>
                <w:szCs w:val="32"/>
              </w:rPr>
              <w:t>Современные и инновационные технологии сварки. Лазерные и плазменные методы сварки. Теория и технология нанесения покрытий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уд. </w:t>
            </w:r>
            <w:r>
              <w:rPr>
                <w:b/>
                <w:sz w:val="32"/>
                <w:szCs w:val="32"/>
              </w:rPr>
              <w:t>109</w:t>
            </w:r>
            <w:r>
              <w:rPr>
                <w:sz w:val="32"/>
                <w:szCs w:val="32"/>
              </w:rPr>
              <w:t xml:space="preserve">, корпус </w:t>
            </w: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1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енов Г.М. (София, Болгария, д.физ.н., профессор, чл.-кор. БАН, инж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Компьютерное моделирование процессов электронной и ионной литограф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 xml:space="preserve"> – 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3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лева Е.Г. (София, Болгария, к.физ.н., доцент, инж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Контроль электронно-лучевых процессов с применением моделей и невронных сет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79"/>
      </w:tblGrid>
      <w:tr>
        <w:trPr>
          <w:trHeight w:val="760" w:hRule="atLeas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2 октября, четверг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дискус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Закрытие конференции</w:t>
            </w:r>
            <w:r>
              <w:rPr>
                <w:sz w:val="32"/>
                <w:szCs w:val="32"/>
              </w:rPr>
              <w:t xml:space="preserve"> и принятие реш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уд. </w:t>
            </w:r>
            <w:r>
              <w:rPr>
                <w:b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скурсия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2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щеский ужи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3 октября, пятниц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ъезд участников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ЗАМЕТ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56:00Z</dcterms:created>
  <dc:creator>Светка</dc:creator>
  <dc:description/>
  <cp:keywords/>
  <dc:language>en-US</dc:language>
  <cp:lastModifiedBy>Федосеева</cp:lastModifiedBy>
  <cp:lastPrinted>2014-09-18T10:20:00Z</cp:lastPrinted>
  <dcterms:modified xsi:type="dcterms:W3CDTF">2014-09-26T04:56:00Z</dcterms:modified>
  <cp:revision>2</cp:revision>
  <dc:subject/>
  <dc:title/>
</cp:coreProperties>
</file>