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марта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309-ПК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ЕННЫХ СТИПЕНДИЯХ ПЕРМСКОГО КРАЯ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ОБРАЗОВАТЕЛЬНЫХ ОРГАНИЗАЦИЙ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 феврал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размер и условия выплаты именных стипендий Пермского края для студентов государственных образовательных организаций высшего образования в целях материального поощрения студентов, добившихся выдающихся результатов в образовательной и научной (научно-исследовательской)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. Для целей настоящего Закона используются следующие понятия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высшего образования - государственная образовательная организация высшего образования (филиал государственной образовательной организации высшего образования), зарегистрированная на территории Пермского края, имеющая государственную аккредитацию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нная стипендия Пермского края - ежемесячная денежная выплата, назначаемая в целях стимулирования и поддержки освоения соответствующих образовательных программ для студентов государственных образовательных организаций высшего образования (филиалов государственных образовательных организаций высшего образования), зарегистрированных на территории Пермского края, показывающих выдающиеся результаты в учебе и научной работе, устанавливаемая в порядке, предусмотренном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highlight w:val="yellow"/>
        </w:rPr>
      </w:pPr>
      <w:bookmarkStart w:id="1" w:name="Par23"/>
      <w:bookmarkEnd w:id="1"/>
      <w:r>
        <w:rPr>
          <w:rFonts w:cs="Calibri"/>
          <w:highlight w:val="yellow"/>
        </w:rPr>
        <w:t>Статья 2. Право на участие в конкурсе по отбору претендентов на получение именной стипендии Пермского края приобретают следующие категории студентов, обучающихся по очной форме обучения за счет бюджетных ассигнований федерального бюджета или за счет средств физических и (или) юридических лиц по договорам об оказании платных образовате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начиная с четвертого курса обучения по программам бакалавриата или программам специалитета, имеющие за все время обучения в образовательной организации высшего образования </w:t>
      </w:r>
      <w:r>
        <w:rPr>
          <w:rFonts w:cs="Calibri"/>
          <w:b/>
          <w:highlight w:val="yellow"/>
        </w:rPr>
        <w:t>не более пяти процентов отметок "хорошо" и остальные "отличн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highlight w:val="yellow"/>
        </w:rPr>
        <w:t xml:space="preserve">осваивающие образовательные программы магистратуры и имеющие в дипломе предыдущего уровня образования, а также за время обучения в </w:t>
      </w:r>
      <w:r>
        <w:rPr>
          <w:rFonts w:cs="Calibri"/>
          <w:b/>
          <w:highlight w:val="yellow"/>
        </w:rPr>
        <w:t>магистратуре не более пяти процентов отметок "хорошо" и остальные "отличн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ные категории студентов приобретают право на получение именной стипендии при наличии в течение учебного года, предшествующего назначению стипендии, одного из критериев для конкурсного отбора претенд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беда или призовое место во всероссийских и (или) международных олимпиа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аучных публикаций в изданиях всероссийского и международного уровня и (или) в ведущих рецензируемых научных журналах и изданиях, входящих в перечень Высшей аттестационной комисс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ачестве соисполнителей в грантах, полученных от российских и зарубежных науч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оставления именных стипендий Пермского края студентам образовательных организаций высшего образования определя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3"/>
      <w:bookmarkEnd w:id="2"/>
      <w:r>
        <w:rPr>
          <w:rFonts w:cs="Calibri"/>
        </w:rPr>
        <w:t>Статья 3. Именная стипендия Пермского края студентам образовательных организаций высшего образования устанавливается в размере пяти тысяч рублей с дополнительным начислением районных коэффициентов, предусмотренных в соответствии с законодательством Российской Федерации. Именная стипендия Пермского края подлежит индексации. Порядок проведения индексации ежегодно устанавливается законом о бюджете Пермского кра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жегодно в Пермском крае устанавливается не более 50 именных стипендий. Отбор претендентов на получение именной стипендии Пермского края проводится конкурсной комиссией в соответствии с критериями конкурсного отбора, исходя из предельно допустимого количества именных стипендий Пермского края. Порядок проведения конкурсной процедуры, состав конкурсной комиссии, а также критерии оценки и отбора претендентов на получение именной стипендии Пермского края утверждаются нормативным правовым актом уполномоченного органа государственной власти Пермского края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нкурсной комиссии в обязательном порядке включаются представители студенческого и преподавательского сообщества, представители общественности Пермского края в равном соотно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 выплаты именной стипендии Пермского края длится 12 календарных месяцев, начиная с сентября текущего года по август следующего года (в течение учебного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38"/>
      <w:bookmarkEnd w:id="3"/>
      <w:r>
        <w:rPr>
          <w:rFonts w:cs="Calibri"/>
        </w:rPr>
        <w:t>Статья 4. Выплата именной стипендии Пермского края студенту образовательной организации высшего образования прекращ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исление из образовательной организации высшего образования (независимо от причины отчис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 на очно-заочную или заочную форму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обучения в образовательной организации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 студента в другую образовательную организацию высшего образования (независимо от причины перевода), зарегистрированную за пределами территории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рть студента, получающего именную стипендию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именной стипендии Пермского края прекращается с первого числа месяца, следующего за месяцем, в котором наступил один из случаев, являющихся основанием для прекращения выплаты именной стипенд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оставления сведений о наступлении случаев для прекращения выплаты именной стипендии Пермского края устанавлива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47"/>
      <w:bookmarkEnd w:id="4"/>
      <w:r>
        <w:rPr>
          <w:rFonts w:cs="Calibri"/>
        </w:rPr>
        <w:t>Статья 5. Выплата именной стипендии Пермского края студенту образовательной организации высшего образования приостанавливается в случае предоставления академического отпуска по любому осн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именной стипендии Пермского края приостанавливается с первого числа месяца, следующего за месяцем, в котором предоставлен академически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оставления сведений о наступлении случая приостановления выплаты именной стипендии Пермского края устанавлива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обновление выплаты именной стипендии Пермского края после академического отпуска возникает у студента с первого числа месяца, следующего за датой возобновления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число календарных месяцев предоставления именной стипендии Пермского края после приостановления выплаты не может превышать 12, считая с момента первич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53"/>
      <w:bookmarkEnd w:id="5"/>
      <w:r>
        <w:rPr>
          <w:rFonts w:cs="Calibri"/>
        </w:rPr>
        <w:t>Статья 6. Финансовое обеспечение расходов, связанных с выплатой именных стипендий Пермского края, осуществляется в пределах бюджетных ассигнований, предусмотренных в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55"/>
      <w:bookmarkEnd w:id="6"/>
      <w:r>
        <w:rPr>
          <w:rFonts w:cs="Calibri"/>
        </w:rPr>
        <w:t>Статья 7. Настоящий Закон вступает в силу с 1 сентября 2014 года, но не ранее чем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ериод с 1 сентября по 31 декабря 2014 года именная стипендия Пермского края устанавливается студенту в размере, предусмотренном </w:t>
      </w:r>
      <w:hyperlink w:anchor="Par33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настоящего Закона, в соответствии с письменным заявлением студента, имеющего на нее право по одному из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05.12.2008 N 354-ПК "Об именных стипендиях Пермского края для студентов государственных образовательных учреждений (и их филиалов) высшего профессионального образования Перм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денту не может быть установлено более одной именной стипенд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7" w:name="Par61"/>
      <w:bookmarkEnd w:id="7"/>
      <w:r>
        <w:rPr>
          <w:rFonts w:cs="Calibri"/>
        </w:rPr>
        <w:t xml:space="preserve">Статья 8. Признать утратившим силу с 1 января 2015 года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ермского края от 05.12.2008 N 354-ПК "Об именных стипендиях Пермского края для студентов государственных образовательных учреждений (и их филиалов) высшего профессионального образования Пермского края" (Собрание законодательства Пермского края, 30.01.2009, N 1, часть II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4.03.2014 N 309-П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001EDD0FCA0433EECD8B5DA4265DAD33BB55A09F3F39C58998EEB20A2232DAoFrFJ" TargetMode="External"/><Relationship Id="rId4" Type="http://schemas.openxmlformats.org/officeDocument/2006/relationships/hyperlink" Target="consultantplus://offline/ref=77001EDD0FCA0433EECD8B5DA4265DAD33BB55A09F3F39C58998EEB20A2232DAoFr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3:00Z</dcterms:created>
  <dc:creator>Воробьева Нaталия Сергеевна</dc:creator>
  <dc:description/>
  <cp:keywords/>
  <dc:language>en-US</dc:language>
  <cp:lastModifiedBy>Новый239</cp:lastModifiedBy>
  <cp:lastPrinted>2014-09-04T15:43:00Z</cp:lastPrinted>
  <dcterms:modified xsi:type="dcterms:W3CDTF">2014-09-09T03:54:00Z</dcterms:modified>
  <cp:revision>2</cp:revision>
  <dc:subject/>
  <dc:title/>
</cp:coreProperties>
</file>