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en-US"/>
        </w:rPr>
      </w:pPr>
      <w:r>
        <w:rPr>
          <w:rFonts w:eastAsia="Times New Roman"/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6"/>
          <w:szCs w:val="36"/>
        </w:rPr>
        <w:t>Программы обучения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еализуемые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в Пермском Национальном Исследовательском Политехническом Университете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(г. Пермь, Россия)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невное отделение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ПЕЦИАЛИТЕТ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Горно-нефтяно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641985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5,0 лет, квлификация – «Горный инженер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рикладная геодез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Горное дело (Профили: Горные машины и оборудование; Маркшейдерское дело, Подземная разработка рудных месторождений; Электропривод и автоматика технологических процессов горно-нефтяного производства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Физические процессы горного или нефтегазового производства (Профиль: Физические процессы горного производства; Физические процессы нефтегазового производст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рикладная геология (Профиль: Геология нефти и г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2.3pt;mso-wrap-distance-left:9.05pt;mso-wrap-distance-right:9.05pt;mso-wrap-distance-top:0pt;mso-wrap-distance-bottom:0pt;margin-top:9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5,0 лет, квлификация – «Горный инженер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рикладная геодез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Горное дело (Профили: Горные машины и оборудование; Маркшейдерское дело, Подземная разработка рудных месторождений; Электропривод и автоматика технологических процессов горно-нефтяного производства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Физические процессы горного или нефтегазового производства (Профиль: Физические процессы горного производства; Физические процессы нефтегазового производст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рикладная геология (Профиль: Геология нефти и г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Электротехнический факультет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78740</wp:posOffset>
                </wp:positionV>
                <wp:extent cx="630555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,0 лет, квалификация – «Специалист по защите информаци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Информационная безопасность автоматизированных систем (Профиль: Обеспечение информационной безопасности распределённых информационных сист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pt;mso-wrap-distance-left:9.05pt;mso-wrap-distance-right:9.05pt;mso-wrap-distance-top:0pt;mso-wrap-distance-bottom:0pt;margin-top:6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,0 лет, квалификация – «Специалист по защите информаци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Информационная безопасность автоматизированных систем (Профиль: Обеспечение информационной безопасности распределённых информационных сист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БАКАЛАВРИАТ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Аэрокосмически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6360</wp:posOffset>
                </wp:positionV>
                <wp:extent cx="6305550" cy="115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4 года, квалификация – «Бакалавр техники и технолог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Энергетическое машиностроение (Профили: Газотурбинные, паротурбинные установки и двигатели; Автоматизированные гидравлические, пневматические агрег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.Материаловедение и технологии материалов (Профиль: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Конструирование и производство изделий из композиционных материалов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Конструкторско-технологическое обеспечение машиностроительных производств (Профиль: Технология, проектирование и автоматизация процессов машиностроения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0.9pt;mso-wrap-distance-left:9.05pt;mso-wrap-distance-right:9.05pt;mso-wrap-distance-top:0pt;mso-wrap-distance-bottom:0pt;margin-top: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(4 года, квалификация – «Бакалавр техники и технолог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Энергетическое машиностроение (Профили: Газотурбинные, паротурбинные установки и двигатели; Автоматизированные гидравлические, пневматические агрегат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2.Материаловедение и технологии материалов (Профиль: </w:t>
                      </w:r>
                      <w:r>
                        <w:rPr>
                          <w:shd w:fill="FFFFFF" w:val="clear"/>
                        </w:rPr>
                        <w:t xml:space="preserve">Конструирование и производство изделий из композиционных материалов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Конструкторско-технологическое обеспечение машиностроительных производств (Профиль: Технология, проектирование и автоматизация процессов машиностроения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орно-нефтяно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7620</wp:posOffset>
                </wp:positionV>
                <wp:extent cx="6305550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 года, квалификация – «Бакалавр техники и технологии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Нефтегазовое дело (Профили: Бурение нефтяных и газовых скважин; Сооружение и ремонт объектов трубопроводного транспорта; Эксплуатация и обслуживание объектов добычи нефти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Технологические машины и оборудование (Профиль: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Машины и оборудование нефтяных и газовых промыслов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5.8pt;mso-wrap-distance-left:9.05pt;mso-wrap-distance-right:9.05pt;mso-wrap-distance-top:0pt;mso-wrap-distance-bottom:0pt;margin-top:-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 года, квалификация – «Бакалавр техники и технологии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Нефтегазовое дело (Профили: Бурение нефтяных и газовых скважин; Сооружение и ремонт объектов трубопроводного транспорта; Эксплуатация и обслуживание объектов добычи нефти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Технологические машины и оборудование (Профиль: </w:t>
                      </w:r>
                      <w:r>
                        <w:rPr>
                          <w:shd w:fill="FFFFFF" w:val="clear"/>
                        </w:rPr>
                        <w:t xml:space="preserve">Машины и оборудование нефтяных и газовых промыслов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втодорожны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2230</wp:posOffset>
                </wp:positionV>
                <wp:extent cx="6305550" cy="1065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4 года, квалификация – «Бакалав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ксплуатация транспортно-технологических машин и комплексов (Профили: Автомобильный сервис; Сервис транспортных и транспортно-технологических машин и оборудо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Строительство (Профили: Автомобильные дороги и аэродромы; Мосты и транспортные тоннели)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Техносферная безопасность (Профиль: Инженерная защита окружающей сред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3.9pt;mso-wrap-distance-left:9.05pt;mso-wrap-distance-right:9.05pt;mso-wrap-distance-top:0pt;mso-wrap-distance-bottom:0pt;margin-top:4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4 года, квалификация – «Бакалав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Эксплуатация транспортно-технологических машин и комплексов (Профили: Автомобильный сервис; Сервис транспортных и транспортно-технологических машин и оборудо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Строительство (Профили: Автомобильные дороги и аэродромы; Мосты и транспортные тоннели)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Техносферная безопасность (Профиль: Инженерная защита окружающей сред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Гуманитарны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6191250" cy="144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 года, квалификация – «Бакалавр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еклама и связи с общественностью (Профиль: Реклама и связи с общественностью в коммерческой деятель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Лингвистика (Профиль: Перевод и переводовед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оциология (Профиль: Социальная структура, социальные институты и процесс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Экономика (Профили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Экономика и управление на предприятиях машиностроения; Экономика предприятий и организац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енеджмент (Профиль: Маркетинг и иннова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Государственное и муницип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3.7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 года, квалификация – «Бакалавр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еклама и связи с общественностью (Профиль: Реклама и связи с общественностью в коммерческой деятельн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Лингвистика (Профиль: Перевод и переводовед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оциология (Профиль: Социальная структура, социальные институты и процесс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/>
                        <w:t xml:space="preserve">Экономика (Профили: </w:t>
                      </w:r>
                      <w:r>
                        <w:rPr>
                          <w:rStyle w:val="StrongEmphasis"/>
                          <w:b w:val="false"/>
                        </w:rPr>
                        <w:t>Экономика и управление на предприятиях машиностроения; Экономика предприятий и организац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Менеджмент (Профиль: Маркетинг и иннова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Государственное и муницип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еханико-технологически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</wp:posOffset>
                </wp:positionV>
                <wp:extent cx="6191250" cy="1436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 года, квалификация – «Бакалавр техники и технологи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Металлургия (Профиль: Материаловедение и технологии термической обработки стали и высокопрочных сплавов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ашиностроение (Профили: Оборудование и технология сварочного производства; Машины и технология литейного производства; технология, оборудование и автоматизация машиностроительных производств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атериаловедение и технологии материалов (Профиль: Материаловедение и технологии материалов наноматериалов и наносист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Управление качеством (Профиль: Управление качеством в производственно-технологических системах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3.1pt;mso-wrap-distance-left:9.05pt;mso-wrap-distance-right:9.05pt;mso-wrap-distance-top:0pt;mso-wrap-distance-bottom:0pt;margin-top: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 года, квалификация – «Бакалавр техники и технологи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Металлургия (Профиль: Материаловедение и технологии термической обработки стали и высокопрочных сплавов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Машиностроение (Профили: Оборудование и технология сварочного производства; Машины и технология литейного производства; технология, оборудование и автоматизация машиностроительных производств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Материаловедение и технологии материалов (Профиль: Материаловедение и технологии материалов наноматериалов и наносисте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Управление качеством (Профиль: Управление качеством в производственно-технологических системах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Строительны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191250" cy="795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 года, Степень – «Бакалавр техники и технологи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троительство (Профили: Промышленное и гражданское строительство; Городское строительство и хозяйство; Производство строительных материалов, изделий и конструкций; Теплогазоснабжение и вентиляция; Водоснабжение и водоотведение; Экспертиза и управление недвижим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2.65pt;mso-wrap-distance-left:9.05pt;mso-wrap-distance-right:9.05pt;mso-wrap-distance-top:0pt;mso-wrap-distance-bottom:0pt;margin-top: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 года, Степень – «Бакалавр техники и технологи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Строительство (Профили: Промышленное и гражданское строительство; Городское строительство и хозяйство; Производство строительных материалов, изделий и конструкций; Теплогазоснабжение и вентиляция; Водоснабжение и водоотведение; Экспертиза и управление недвижим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акультет прикладной математики и механики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6191250" cy="1214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 года, Степень – «Бакалавр прикладной математики и механик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рикладная математика и информатика (Профили: Математическое моделирование; Математическое и информационное обеспечение в экономической деятельности)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рикладная механика (Профили: Динамика и прочность машин; Вычислительная механика и компьютерный инжиниринг; Компьютерная биомехани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 Фотоника и оптоинформатика (Профиль: Волоконная оптика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Информационные системы и технологии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5.6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 года, Степень – «Бакалавр прикладной математики и механик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Прикладная математика и информатика (Профили: Математическое моделирование; Математическое и информационное обеспечение в экономической деятельности) 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Прикладная механика (Профили: Динамика и прочность машин; Вычислительная механика и компьютерный инжиниринг; Компьютерная биомехани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. Фотоника и оптоинформатика (Профиль: Волоконная оптика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Информационные системы и технологии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Химико-технологически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191250" cy="1496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 года, Степень – «Бакалавр техники и технологи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Технологические машины и оборудование (Профиль: Оборудование нефтепереработк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Автоматизация технологических процессов и производств (Профили: Автоматизация технологических процессов и производств; </w:t>
                            </w:r>
                            <w:r>
                              <w:rPr>
                                <w:shd w:fill="FFFFFF" w:val="clear"/>
                              </w:rPr>
                              <w:t>Компьютерные системы управления качеством для автоматизировпроизвод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 Химическая технология (Профили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Химическая технология неорганических веществ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 xml:space="preserve">Химическая технология природных энергоносителей и углеродных материалов;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hd w:fill="FFFFFF" w:val="clear"/>
                                </w:rPr>
                                <w:t>Химическая технология целлюлозно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hd w:fill="FFFFFF" w:val="clear"/>
                                </w:rPr>
                                <w:t>бумажной промышленности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4. Биотехнология (Профиль: Биотехнолог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7.85pt;mso-wrap-distance-left:9.05pt;mso-wrap-distance-right:9.05pt;mso-wrap-distance-top:0pt;mso-wrap-distance-bottom:0pt;margin-top: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 года, Степень – «Бакалавр техники и технологи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Технологические машины и оборудование (Профиль: Оборудование нефтепереработк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Автоматизация технологических процессов и производств (Профили: Автоматизация технологических процессов и производств; </w:t>
                      </w:r>
                      <w:r>
                        <w:rPr>
                          <w:shd w:fill="FFFFFF" w:val="clear"/>
                        </w:rPr>
                        <w:t>Компьютерные системы управления качеством для автоматизировпроизвод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3. Химическая технология (Профили: </w:t>
                      </w:r>
                      <w:hyperlink r:id="rId4" w:tgtFrame="_blank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Химическая технология неорганических веществ</w:t>
                        </w:r>
                      </w:hyperlink>
                      <w:r>
                        <w:rPr/>
                        <w:t xml:space="preserve">; 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 xml:space="preserve">Химическая технология природных энергоносителей и углеродных материалов; </w:t>
                        </w:r>
                        <w:r>
                          <w:rPr>
                            <w:rStyle w:val="InternetLink"/>
                            <w:b w:val="false"/>
                            <w:bCs/>
                            <w:shd w:fill="FFFFFF" w:val="clear"/>
                          </w:rPr>
                          <w:t>Химическая технология целлюлозно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hd w:fill="FFFFFF" w:val="clear"/>
                          </w:rPr>
                          <w:t>-</w:t>
                        </w:r>
                        <w:r>
                          <w:rPr>
                            <w:rStyle w:val="InternetLink"/>
                            <w:b w:val="false"/>
                            <w:bCs/>
                            <w:shd w:fill="FFFFFF" w:val="clear"/>
                          </w:rPr>
                          <w:t>бумажной промышленности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4. Биотехнология (Профиль: Биотехнолог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Электротехнически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4445</wp:posOffset>
                </wp:positionV>
                <wp:extent cx="6305550" cy="2108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 года, Степень – «Бакалавр техники и технологии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Электроэнергетика и электротехника (Профили: Электроизоляционная, кабельная и конденсаторная техника; Электропривод и автоматика; Электроснабжение; Менеджмент в электроэнергетике и электротехнике; Электромехани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Инфокоммуникационные технологии и системы связи (Профиль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Сети и системы коммутации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 Управление в технических системах (Профиль: </w:t>
                            </w:r>
                            <w:r>
                              <w:rPr>
                                <w:shd w:fill="FFFFFF" w:val="clear"/>
                              </w:rPr>
                              <w:t>Управление и информатика в технических системах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Автоматизация технологических процессов и производств (Профили: Автоматизация технологических процессов и производств: Автоматизированные системы обработки информации и управлен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5. Инноватика (Профиль: </w:t>
                            </w:r>
                            <w:r>
                              <w:rPr>
                                <w:lang w:val="en-US"/>
                              </w:rPr>
                              <w:t>CALS</w:t>
                            </w:r>
                            <w:r>
                              <w:rPr/>
                              <w:t>технологии в управлении инноваци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6. Информатика и вычислительная техника (Профили: Вычислительные машины, комплексы, системы и сети; </w:t>
                            </w:r>
                            <w:r>
                              <w:rPr>
                                <w:shd w:fill="FFFFFF" w:val="clear"/>
                              </w:rPr>
                              <w:t>Автоматизированные системы обработки информации и управления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7. Программная инженерия (Профиль: </w:t>
                            </w:r>
                            <w:r>
                              <w:rPr>
                                <w:shd w:fill="FFFFFF" w:val="clear"/>
                              </w:rPr>
                              <w:t>Разработка программно-информационных систем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Информационная безопасность (Профиль: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Комплексная защита объектов автоматизац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6pt;mso-wrap-distance-left:9.05pt;mso-wrap-distance-right:9.05pt;mso-wrap-distance-top:0pt;mso-wrap-distance-bottom:0pt;margin-top:0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 года, Степень – «Бакалавр техники и технологии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1. Электроэнергетика и электротехника (Профили: Электроизоляционная, кабельная и конденсаторная техника; Электропривод и автоматика; Электроснабжение; Менеджмент в электроэнергетике и электротехнике; Электромехани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. Инфокоммуникационные технологии и системы связи (Профиль:</w:t>
                      </w: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Сети и системы коммутации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3. Управление в технических системах (Профиль: </w:t>
                      </w:r>
                      <w:r>
                        <w:rPr>
                          <w:shd w:fill="FFFFFF" w:val="clear"/>
                        </w:rPr>
                        <w:t>Управление и информатика в технических системах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Автоматизация технологических процессов и производств (Профили: Автоматизация технологических процессов и производств: Автоматизированные системы обработки информации и управления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5. Инноватика (Профиль: </w:t>
                      </w:r>
                      <w:r>
                        <w:rPr>
                          <w:lang w:val="en-US"/>
                        </w:rPr>
                        <w:t>CALS</w:t>
                      </w:r>
                      <w:r>
                        <w:rPr/>
                        <w:t>технологии в управлении инноваци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6. Информатика и вычислительная техника (Профили: Вычислительные машины, комплексы, системы и сети; </w:t>
                      </w:r>
                      <w:r>
                        <w:rPr>
                          <w:shd w:fill="FFFFFF" w:val="clear"/>
                        </w:rPr>
                        <w:t>Автоматизированные системы обработки информации и управления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7. Программная инженерия (Профиль: </w:t>
                      </w:r>
                      <w:r>
                        <w:rPr>
                          <w:shd w:fill="FFFFFF" w:val="clear"/>
                        </w:rPr>
                        <w:t>Разработка программно-информационных систем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Информационная безопасность (Профиль: </w:t>
                      </w:r>
                      <w:r>
                        <w:rPr>
                          <w:shd w:fill="FFFFFF" w:val="clear"/>
                        </w:rPr>
                        <w:t xml:space="preserve">Комплексная защита объектов автоматиз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АГИСТРАТУРА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эрокосмически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305550" cy="1146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года, степень - «Магистр техники и технологии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Энергетическое машиностроение (Профиль: Газотурбинные двигатели и комбинированные энергетические установки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атериаловедение и технологии материалов (Профили: Механика композиционных материалов и конструкций; материаловедение и пиролитическая технология углеродных материалов; Компьютерное моделирование получения, переработки и обработки материалов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0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года, степень - «Магистр техники и технологии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Энергетическое машиностроение (Профиль: Газотурбинные двигатели и комбинированные энергетические установки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Материаловедение и технологии материалов (Профили: Механика композиционных материалов и конструкций; материаловедение и пиролитическая технология углеродных материалов; Компьютерное моделирование получения, переработки и обработки материалов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орно-нефтяно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05410</wp:posOffset>
                </wp:positionV>
                <wp:extent cx="6305550" cy="9404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 года, квалификация – «Магистр техники и технологии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Электроэнергетика и электротехника (Профиль: Электромехан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Техносферная безопасность (Профили: Предотвращение чрезвычайных ситуаций; Промышленная безопасность; Системы обеспечения безопасности в строительстве; Системы обеспечения безопасности при эксплуатации транспор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4.05pt;mso-wrap-distance-left:9.05pt;mso-wrap-distance-right:9.05pt;mso-wrap-distance-top:0pt;mso-wrap-distance-bottom:0pt;margin-top:8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 года, квалификация – «Магистр техники и технологии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Электроэнергетика и электротехника (Профиль: Электромехани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Техносферная безопасность (Профили: Предотвращение чрезвычайных ситуаций; Промышленная безопасность; Системы обеспечения безопасности в строительстве; Системы обеспечения безопасности при эксплуатации транспор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втодорожны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6305550" cy="1229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2 года, квалификация – «Магист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Эксплуатация транспортно-технологических машин и комплексов (Профиль: Техническая эксплуатация автомобилей; Техническая эксплуатация строительно-дорожных и коммунальных машин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Техносферная безопасность (Профили: Утилизация и переработка техногенных отходов; Управление экологической безопасностью организаций и процессов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Строительство (Профиль: Автомобильные дороги и аэродром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6.85pt;mso-wrap-distance-left:9.05pt;mso-wrap-distance-right:9.05pt;mso-wrap-distance-top:0pt;mso-wrap-distance-bottom:0pt;margin-top:1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2 года, квалификация – «Магист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Эксплуатация транспортно-технологических машин и комплексов (Профиль: Техническая эксплуатация автомобилей; Техническая эксплуатация строительно-дорожных и коммунальных машин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Техносферная безопасность (Профили: Утилизация и переработка техногенных отходов; Управление экологической безопасностью организаций и процессов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Строительство (Профиль: Автомобильные дороги и аэродром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Гуманитарны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6191250" cy="819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 года, квалификация – «Магистр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циология (Профиль: Социология труда и предпринимательст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Экономика (Профиль: Экономика фирм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енеджмент (Профиль: Менеджмент иннов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 года, квалификация – «Магистр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Социология (Профиль: Социология труда и предпринимательст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Экономика (Профиль: Экономика фирм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Менеджмент (Профиль: Менеджмент иннов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Механико-технологический факультет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6191250" cy="12846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2 года, квалификация – «Магист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еталлургия (Профиль: Металловедение и технологии термической сталей и высокопрочных сплав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ашиностроение (Профили: Конструирование и надежность оборудования машиностроительных производств; Машины и технология литейного производства; Лучевые технологии в сварк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Конструкторско-технологическое обеспечение машиностроительных производств (Профиль: Технологическое обеспечение качества изделий машиностро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1.15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2 года, квалификация – «Магист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Металлургия (Профиль: Металловедение и технологии термической сталей и высокопрочных сплав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Машиностроение (Профили: Конструирование и надежность оборудования машиностроительных производств; Машины и технология литейного производства; Лучевые технологии в сварк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Конструкторско-технологическое обеспечение машиностроительных производств (Профиль: Технологическое обеспечение качества изделий машиностро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троительны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6419850" cy="11626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2 года, квалификация – «Магист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троительство (Профили: Строительные материалы и изделия; Подземное и городское строительство; Техническая эксплуатация и реконструкция зданий и сооружений, Технология системного анализа проблем инновационного развития городов, Технология управления недвижимостью; Инженерные системы зданий, сооружений и территорий в ЖКХ и промышленности; Информационные технологии и системы в промышленном и гражданском строительстве; Проектирование городской среды (обязательное знание англ.яз.; Компьютерные технологии в проектировании и оценке безопасности зданий и сооруж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5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2 года, квалификация – «Магист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Строительство (Профили: Строительные материалы и изделия; Подземное и городское строительство; Техническая эксплуатация и реконструкция зданий и сооружений, Технология системного анализа проблем инновационного развития городов, Технология управления недвижимостью; Инженерные системы зданий, сооружений и территорий в ЖКХ и промышленности; Информационные технологии и системы в промышленном и гражданском строительстве; Проектирование городской среды (обязательное знание англ.яз.; Компьютерные технологии в проектировании и оценке безопасности зданий и сооруж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акультет прикладной математики и механики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-1905</wp:posOffset>
                </wp:positionV>
                <wp:extent cx="6419850" cy="1162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2 года, квалификация – «Магист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Прикладная математика и информатика (Профили: Математическое моделирование; Математические методы в управлении экономическими процессам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. Экономика (Профиль: Математические методы анализа экономик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Прикладная механика (Профили: Вычислительная механика и компьютерный инжиниринг; Динамика и прочность машин, приборов и аппаратуры; Высокоэффективные вычислительные технологии в механике; Механика деформируемого твёрдого тела; Компьютерная биомеханик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-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2 года, квалификация – «Магист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1. Прикладная математика и информатика (Профили: Математическое моделирование; Математические методы в управлении экономическими процессам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2. Экономика (Профиль: Математические методы анализа экономик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Прикладная механика (Профили: Вычислительная механика и компьютерный инжиниринг; Динамика и прочность машин, приборов и аппаратуры; Высокоэффективные вычислительные технологии в механике; Механика деформируемого твёрдого тела; Компьютерная биомехани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Химико-технологически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42875</wp:posOffset>
                </wp:positionV>
                <wp:extent cx="6419850" cy="781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2 года, квалификация – «Магист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Автоматизация технологических процессов и производств (Профиль: Автоматизация и управление химико-технологическими процессами и производствам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иотехнология (Профили: Промышленная биотехнология и биоинженерия; Экобиотехнология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1.5pt;mso-wrap-distance-left:9.05pt;mso-wrap-distance-right:9.05pt;mso-wrap-distance-top:0pt;mso-wrap-distance-bottom:0pt;margin-top:11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2 года, квалификация – «Магист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Автоматизация технологических процессов и производств (Профиль: Автоматизация и управление химико-технологическими процессами и производствам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Биотехнология (Профили: Промышленная биотехнология и биоинженерия; Экобиотехнология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Электротехнический факультет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9690</wp:posOffset>
                </wp:positionV>
                <wp:extent cx="6419850" cy="2190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2 года, квалификация – «Магистр техники и технологии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Электроэнергетика и электротехника (Профили: Управление и информационные технологии в электротехнике; Электромехан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Инфокоммуникационные технологии и системы связи (Профиль: Сети, узлы связи и распределения информаци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Управление в технических системах (Профили: Информационные технологии в управлении производственными процессами; Распределённые компьютерные информационно-управляющие системы; Сервис-ориентированные корпоративные системы управления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Автоматизация технологических процессов и производств (Профиль: Интегрированные системы управления производством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5. Информатика и вычислительная техника (Профили: Автоматизация управления бизнес-процессами и финансами; Интеллектуальные системы; Распределённые автоматизированные системы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Программная инженерия (Профиль: Разработка программно-информационных систе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2.5pt;mso-wrap-distance-left:9.05pt;mso-wrap-distance-right:9.05pt;mso-wrap-distance-top:0pt;mso-wrap-distance-bottom:0pt;margin-top:4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2 года, квалификация – «Магистр техники и технологии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Электроэнергетика и электротехника (Профили: Управление и информационные технологии в электротехнике; Электромехани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Инфокоммуникационные технологии и системы связи (Профиль: Сети, узлы связи и распределения информаци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Управление в технических системах (Профили: Информационные технологии в управлении производственными процессами; Распределённые компьютерные информационно-управляющие системы; Сервис-ориентированные корпоративные системы управления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Автоматизация технологических процессов и производств (Профиль: Интегрированные системы управления производством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5. Информатика и вычислительная техника (Профили: Автоматизация управления бизнес-процессами и финансами; Интеллектуальные системы; Распределённые автоматизированные системы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Программная инженерия (Профиль: Разработка программно-информационных систе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u.ru/title1/faculties/htf/?diraspec=1&amp;cid=76" TargetMode="External"/><Relationship Id="rId3" Type="http://schemas.openxmlformats.org/officeDocument/2006/relationships/hyperlink" Target="http://pstu.ru/title1/faculties/htf/?diraspec=1&amp;cid=77" TargetMode="External"/><Relationship Id="rId4" Type="http://schemas.openxmlformats.org/officeDocument/2006/relationships/hyperlink" Target="http://pstu.ru/title1/faculties/htf/?diraspec=1&amp;cid=76" TargetMode="External"/><Relationship Id="rId5" Type="http://schemas.openxmlformats.org/officeDocument/2006/relationships/hyperlink" Target="http://pstu.ru/title1/faculties/htf/?diraspec=1&amp;cid=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9:00Z</dcterms:created>
  <dc:creator>Гoсть</dc:creator>
  <dc:description/>
  <cp:keywords/>
  <dc:language>en-US</dc:language>
  <cp:lastModifiedBy>Гoсть</cp:lastModifiedBy>
  <cp:lastPrinted>2014-04-29T15:21:00Z</cp:lastPrinted>
  <dcterms:modified xsi:type="dcterms:W3CDTF">2014-06-25T05:01:00Z</dcterms:modified>
  <cp:revision>27</cp:revision>
  <dc:subject/>
  <dc:title/>
</cp:coreProperties>
</file>