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им копилку зн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нтересом прочла вышедшую только что книгу Ольги Трифоновой «Последняя любовь Эйнштейна» (подписано в печать 20.05.13, тираж 2500 экз.). Ольга Трифонова – прозаик, вдова писателя-классика Юрия Трифонова. Она уже писала о судьбе Надежды Аллилуйевой, жены Сталина. А роман-биография «Последняя любовь Эйнштейна» посвящен жизни другой выдающейся женщины – Маргариты Конёнков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усская Мата Хари, жена великого скульптора Сергея Тимофеевича Конёнкова, она одновременно была возлюбленной первого человека двадцатого столетия Альберта Эйнштейна, создателя теории относительности и «отца атомной бомбы» («Наш проверенный агент» - отозвался о Конёнковой Павел Судоплат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автора интересует не блестящая операция советской разведки, а трагическая история людей, загнанных в угол обстоятельствами, долгом и своими страст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отлично издана: на обложке – всем прямо в душу смотрит А. Эйнштейн, на обратной стороне обложки – четыре фото пары Эйнштейн-Конёнкова. Книга в глянцевом твердом перепле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-физика интересовали новые подробности жизни А. Эйнштейна. Всем нам известно про два брака ученого: с Милевой – сербкой и Эльзой – немкой (фото эти в книге есть). Мне было интересно узнать о встрече в Филадельфии Альберта Эйнштейна и Георгия (Джорджа) Гамо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нием того и другого интересовался президент США об атомном оружии. Эйнштейну понравился веселый нрав Джорджа Гамова (я же за его судьбой слежу давно, на последней действующей «Пилораме» был к/ф о Гамове, его я смотрел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ой второй диплом – художественный, я была в курсе работ скульптора С. Конёнкова, была в его выставочном зале на теперешней Тверской, недалеко от памятника Пушкину и армянского магазина вин. Эту площадь с хорошими квадратными метрами подарил Конёнкову лично Сталин, приглашая его вернуться из Америки (может быть, это и легенда, но тут был задействовал и Берия). Я училась в Москве и с удовольствием изучала скульптуры Конёнкова в этом выставочном зал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ные подробности в книге: упаковывали в Америке скульптуры Конёнкова наши службы, художника не допускали, т.к. в этом «багаже» были «предметы» по атомной бомбе – вклад в нашу физику от его супруги. Все было отправлено, встречали «посылку» тоже военные, скульптор не допускал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у уведомить читающих мою статью: раз в 40 лет в физике многое рассекречивается. Вот это все – вы и я – узнаем в подробностях сейчас. Много интересного для меня было в книге О. Трифоновой (секреты атомной бомбы у американцев похитила красивая женщина – супруга скульптора Конёнкова, она трезво смотрела и на жизнь А. Эйнштейна, понимая, что он очень ценит одиночество, но ученый догадывался и о ее ответственной миссии в СШ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будет интересна и физикам, и нефизикам, если вы ее в Перми найде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Д. Сонина – </w:t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, историк науки,</w:t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 военно-космических сил</w:t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.т. 228-06-24,</w:t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писем:</w:t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, ул. Мира, 66б, кв. 9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45:00Z</dcterms:created>
  <dc:creator>utkina</dc:creator>
  <dc:description/>
  <cp:keywords/>
  <dc:language>en-US</dc:language>
  <cp:lastModifiedBy>Отдел краеведения</cp:lastModifiedBy>
  <dcterms:modified xsi:type="dcterms:W3CDTF">2013-12-16T08:46:00Z</dcterms:modified>
  <cp:revision>5</cp:revision>
  <dc:subject/>
  <dc:title/>
</cp:coreProperties>
</file>