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70C0"/>
          <w:sz w:val="24"/>
          <w:szCs w:val="24"/>
          <w:shd w:fill="F8F8F8" w:val="clear"/>
        </w:rPr>
      </w:pPr>
      <w:r>
        <w:rPr>
          <w:color w:val="0070C0"/>
          <w:sz w:val="24"/>
          <w:szCs w:val="24"/>
          <w:shd w:fill="F8F8F8" w:val="clear"/>
        </w:rPr>
        <w:t xml:space="preserve">Порядок представления документов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0070C0"/>
          <w:sz w:val="24"/>
          <w:szCs w:val="24"/>
          <w:shd w:fill="F8F8F8" w:val="clear"/>
        </w:rPr>
        <w:t xml:space="preserve">на </w:t>
      </w:r>
      <w:r>
        <w:rPr>
          <w:color w:val="0070C0"/>
          <w:sz w:val="24"/>
          <w:szCs w:val="24"/>
        </w:rPr>
        <w:t>получение надбавок к стипендии за успехи в НИР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Претендентами на получение надбавки к государственной стипендии могут быть только те аспиранты, которые  полностью выполняют индивидуальный план работы над диссертацией, требования к аттестации и имеют </w:t>
      </w:r>
      <w:r>
        <w:rPr>
          <w:rStyle w:val="StrongEmphasis"/>
          <w:b w:val="false"/>
          <w:shd w:fill="FFFFFF" w:val="clear"/>
        </w:rPr>
        <w:t>высокие научные результаты, полученные в 2014 году</w:t>
      </w:r>
      <w:r>
        <w:rPr>
          <w:shd w:fill="FFFFFF" w:val="clear"/>
        </w:rPr>
        <w:t>.</w:t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/>
      </w:pPr>
      <w:r>
        <w:rPr>
          <w:rStyle w:val="StrongEmphasis"/>
          <w:b w:val="false"/>
          <w:color w:val="000000"/>
        </w:rPr>
        <w:t>Аспиранты представляют на кафедру документы, подтверждающие достижение научных результатов (Приложение 2)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Кандидатуры на предоставление надбавки обсуждаются на заседании кафедры, по результатам которого заведующий кафедрой </w:t>
      </w:r>
      <w:r>
        <w:rPr>
          <w:rStyle w:val="StrongEmphasis"/>
          <w:color w:val="000000"/>
        </w:rPr>
        <w:t>до 20 мая</w:t>
      </w:r>
      <w:r>
        <w:rPr>
          <w:rStyle w:val="StrongEmphasis"/>
          <w:b w:val="false"/>
          <w:color w:val="000000"/>
        </w:rPr>
        <w:t xml:space="preserve"> направляет </w:t>
      </w:r>
      <w:r>
        <w:rPr>
          <w:b/>
        </w:rPr>
        <w:t xml:space="preserve">заместителю декана </w:t>
      </w:r>
      <w:r>
        <w:rPr>
          <w:rStyle w:val="StrongEmphasis"/>
          <w:color w:val="000000"/>
        </w:rPr>
        <w:t>факультета</w:t>
      </w:r>
      <w:r>
        <w:rPr>
          <w:b/>
        </w:rPr>
        <w:t xml:space="preserve"> по НИР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окументы (Приложение 1, Приложение 2), необходимые для решения вопроса о назначении надбавки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З</w:t>
      </w:r>
      <w:r>
        <w:rPr/>
        <w:t xml:space="preserve">аместитель декана </w:t>
      </w:r>
      <w:r>
        <w:rPr>
          <w:spacing w:val="1"/>
        </w:rPr>
        <w:t xml:space="preserve">проверяет полноту и </w:t>
      </w:r>
      <w:r>
        <w:rPr/>
        <w:t xml:space="preserve">достоверность представленных документов, формирует список претендентов и передает документы в </w:t>
      </w:r>
      <w:r>
        <w:rPr/>
        <w:t xml:space="preserve">факультетскую стипендиальную комиссию. </w:t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/>
      </w:pPr>
      <w:r>
        <w:rPr/>
        <w:t xml:space="preserve">Факультетская стипендиальная комиссия рассматривает поступившие документы и </w:t>
      </w:r>
      <w:r>
        <w:rPr>
          <w:b/>
        </w:rPr>
        <w:t xml:space="preserve">до 23 мая </w:t>
      </w:r>
      <w:r>
        <w:rPr/>
        <w:t xml:space="preserve">передаёт их и выписку из протокола своего заседания о рекомендации на получение надбавок к стипендии на бумажном носителе и в электронном виде </w:t>
      </w:r>
      <w:r>
        <w:rPr>
          <w:b/>
        </w:rPr>
        <w:t>в отдел аспирантуры и докторантуры.</w:t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/>
      </w:pPr>
      <w:r>
        <w:rPr/>
        <w:t>Отдел аспирантуры и докторантуры проверяет соответствие представленных документов перечню, приведённому  в п.п. № 3-6 Положения, и передает их в стипендиальную комиссию университета.</w:t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>
          <w:color w:val="000000"/>
        </w:rPr>
      </w:pPr>
      <w:r>
        <w:rPr>
          <w:b/>
        </w:rPr>
        <w:t>Стипендиальная комиссия университета</w:t>
      </w:r>
      <w:r>
        <w:rPr/>
        <w:t xml:space="preserve"> принимает решение об установлении надбавок к государственной стипендии и представляет соответствующую выписку из протокола заседания в </w:t>
      </w:r>
      <w:r>
        <w:rPr>
          <w:color w:val="000000"/>
          <w:spacing w:val="-2"/>
        </w:rPr>
        <w:t xml:space="preserve">отдел аспирантуры и докторантуры, который </w:t>
      </w:r>
      <w:r>
        <w:rPr>
          <w:b/>
          <w:color w:val="000000"/>
          <w:spacing w:val="-2"/>
        </w:rPr>
        <w:t>до 26 мая</w:t>
      </w:r>
      <w:r>
        <w:rPr>
          <w:color w:val="000000"/>
          <w:spacing w:val="-2"/>
        </w:rPr>
        <w:t xml:space="preserve"> готовит приказ о назначении аспирантам надбавок к  государственной стипендии. </w:t>
      </w:r>
      <w:r>
        <w:rPr>
          <w:color w:val="000000"/>
        </w:rPr>
        <w:t>Получение надбавок к стипендии может сочетаться с получением других видов стипендий.</w:t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hd w:fill="FFFFFF" w:val="clear"/>
        <w:spacing w:lineRule="atLeast" w:line="285" w:before="0" w:after="0"/>
        <w:ind w:firstLine="54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Надбавка начисляется только за результаты, достигнутые в период </w:t>
      </w:r>
      <w:r>
        <w:rPr>
          <w:b/>
          <w:bCs/>
        </w:rPr>
        <w:t>аспирантской подготовки в 2014 году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Надбавка выплачивается </w:t>
      </w:r>
      <w:r>
        <w:rPr>
          <w:bCs/>
          <w:u w:val="single"/>
        </w:rPr>
        <w:t>только по одному основанию</w:t>
      </w:r>
      <w:r>
        <w:rPr>
          <w:bCs/>
        </w:rPr>
        <w:t xml:space="preserve"> из перечисленных в Положении, в «Достижениях» аспиранта следует указывать </w:t>
      </w:r>
      <w:r>
        <w:rPr>
          <w:b/>
          <w:bCs/>
        </w:rPr>
        <w:t>только одно, наиболее значимое</w:t>
      </w:r>
      <w:r>
        <w:rPr>
          <w:bCs/>
        </w:rPr>
        <w:t xml:space="preserve">, надбавки по каждому достижению </w:t>
      </w:r>
      <w:r>
        <w:rPr>
          <w:b/>
          <w:bCs/>
        </w:rPr>
        <w:t>не суммируют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Аспиранты, являющиеся сотрудниками (основное место работы - ПНИПУ или совместитель ПНИПУ), надбавку к стипендии за публикацию статьи получать не будут (выплата за публикацию статьи производится в соответствии с «Положением по стимулированию публикационной активности…»)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олучение надбавки за сдачу 2-х кандидатских экзаменов на «отлично» возможно только при условии их сдачи на первом году обучения согласно индивидуальному плану аспиранта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Документы на надбавку принимаются в отделе аспирантуры только от факультетской комисс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На копии страницы тезисов должна стоять подпись научного руководителя, подтверждающая действительный факт выступления на конференции с устным докладом или копия приказа о командировке (или любой другой документ, подтверждающий факт устного выступления).</w:t>
      </w:r>
    </w:p>
    <w:p>
      <w:pPr>
        <w:pStyle w:val="Text"/>
        <w:shd w:fill="FFFFFF" w:val="clear"/>
        <w:spacing w:lineRule="atLeast" w:line="285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рядку представления докумен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получение надбавок к стипендия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 успехи в НИ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tabs>
          <w:tab w:val="clear" w:pos="708"/>
          <w:tab w:val="left" w:pos="-540" w:leader="none"/>
        </w:tabs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ПИСКА </w:t>
      </w:r>
    </w:p>
    <w:p>
      <w:pPr>
        <w:pStyle w:val="22"/>
        <w:tabs>
          <w:tab w:val="clear" w:pos="708"/>
          <w:tab w:val="left" w:pos="-540" w:leader="none"/>
        </w:tabs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-540" w:leader="none"/>
        </w:tabs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из протокола_______ заседания кафедры 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заведующего кафедрой, о представлении аспирантов кафедры на получение надбавки к государственной стипен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остановили:</w:t>
      </w:r>
      <w:r>
        <w:rPr/>
        <w:t xml:space="preserve"> рекомендовать следующих аспирантов очного обучения </w:t>
      </w:r>
    </w:p>
    <w:p>
      <w:pPr>
        <w:pStyle w:val="Normal"/>
        <w:rPr/>
      </w:pPr>
      <w:r>
        <w:rPr/>
        <w:t>на получение повышенной стипендии за успехи в НИР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2126"/>
        <w:gridCol w:w="3119"/>
        <w:gridCol w:w="19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спи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полнительной надбавки к государственной стипендии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ставление результатов НИР </w:t>
            </w:r>
          </w:p>
          <w:p>
            <w:pPr>
              <w:pStyle w:val="Normal"/>
              <w:rPr/>
            </w:pPr>
            <w:r>
              <w:rPr/>
              <w:t>на 3-й Евразийской научно-практической конференции «Структуры ….», 20-26 февраля 2014г., г. Москва, Московский государственный университет им. М.Ломоносова</w:t>
            </w:r>
          </w:p>
          <w:p>
            <w:pPr>
              <w:pStyle w:val="Normal"/>
              <w:rPr/>
            </w:pPr>
            <w:r>
              <w:rPr>
                <w:i/>
              </w:rPr>
              <w:t>(название, ранг конференции, сроки и место прове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онной работе и информационном обеспечении </w:t>
            </w:r>
          </w:p>
          <w:p>
            <w:pPr>
              <w:pStyle w:val="Normal"/>
              <w:rPr/>
            </w:pPr>
            <w:r>
              <w:rPr/>
              <w:t>проведения Всероссийской конференции «Структура….», 20-25 апреля 2014 года, Пермь, Пермский национальный исследовательский политехнический университет</w:t>
            </w:r>
          </w:p>
          <w:p>
            <w:pPr>
              <w:pStyle w:val="Normal"/>
              <w:rPr/>
            </w:pPr>
            <w:r>
              <w:rPr>
                <w:i/>
              </w:rPr>
              <w:t>(название, ранг мероприятия, сроки и место прове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рк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:</w:t>
            </w:r>
          </w:p>
          <w:p>
            <w:pPr>
              <w:pStyle w:val="Normal"/>
              <w:rPr/>
            </w:pPr>
            <w:r>
              <w:rPr/>
              <w:t xml:space="preserve">Сидоров И.А. Применение метода Ритца-Тимошенко для оценки прочности покрытия автомобильных дорог» // Строительная механика и расчет сооружений. 2014. №1(244)  </w:t>
            </w:r>
          </w:p>
          <w:p>
            <w:pPr>
              <w:pStyle w:val="Normal"/>
              <w:rPr/>
            </w:pPr>
            <w:r>
              <w:rPr/>
              <w:t>(перечень ВА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название статьи, выходные данные журнала отметить входит журнал в перечень ВАК, базы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>
                <w:i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 Всероссийского конкурса научно-исследовательских работ студентов и аспирантов в области технических наук 2014 года. 11-16 марта 2014 года (Национальный исследовательский университет Санкт-Петербургский государственный политехнический университет)</w:t>
            </w:r>
          </w:p>
          <w:p>
            <w:pPr>
              <w:pStyle w:val="Normal"/>
              <w:rPr/>
            </w:pPr>
            <w:r>
              <w:rPr>
                <w:i/>
              </w:rPr>
              <w:t>(название документа, полученного на конкурсе, сроки проведения мероприят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РФ № 010000. </w:t>
            </w:r>
            <w:r>
              <w:rPr>
                <w:sz w:val="22"/>
              </w:rPr>
              <w:t xml:space="preserve"> Модель для компрессорного оборудования. / Сидоров И.П., Петрова Е.В.; опубл. 27.03.2014, Бюл. № 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(№ патента, название, авторы, дата заявки, дата опублик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Аспиранты успешно прошли аттестацию на заседании кафедры и полностью выполняют индивидуальный план работы над диссертаци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пии подтверждающих документов прилагаются.</w:t>
      </w:r>
      <w:r>
        <w:rPr/>
        <w:br w:type="textWrapping" w:clear="all"/>
      </w:r>
    </w:p>
    <w:p>
      <w:pPr>
        <w:pStyle w:val="Normal"/>
        <w:ind w:firstLine="540"/>
        <w:jc w:val="both"/>
        <w:rPr/>
      </w:pPr>
      <w:r>
        <w:rPr/>
        <w:t xml:space="preserve">Зав. кафедрой   __________                                  _______________  /                             /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цо, ответственное за составление</w:t>
      </w:r>
    </w:p>
    <w:p>
      <w:pPr>
        <w:pStyle w:val="Normal"/>
        <w:ind w:firstLine="540"/>
        <w:jc w:val="both"/>
        <w:rPr/>
      </w:pPr>
      <w:r>
        <w:rPr/>
        <w:t>документа                                                               _______________  /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рядку представления докумен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получение надбавок к стипендия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 успехи в НИ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ы, подтверждающие достижение результатов,</w:t>
      </w:r>
    </w:p>
    <w:p>
      <w:pPr>
        <w:pStyle w:val="Normal"/>
        <w:jc w:val="center"/>
        <w:rPr/>
      </w:pPr>
      <w:r>
        <w:rPr>
          <w:b/>
          <w:bCs/>
        </w:rPr>
        <w:t>являющихся основанием для установления надбавки</w:t>
      </w:r>
    </w:p>
    <w:p>
      <w:pPr>
        <w:pStyle w:val="Normal"/>
        <w:jc w:val="center"/>
        <w:rPr/>
      </w:pPr>
      <w:r>
        <w:rPr>
          <w:b/>
          <w:bCs/>
        </w:rPr>
        <w:t>к государственным стипендиям аспирантам очной формы обучен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, являющиеся основанием для установления надбавки к государственной стипен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ерждающи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кация статьи в научных рецензируемых изданиях, включенных в список ВАК, базы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раница журнала с выходными данными и информацией о включении журнала в список ВА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ист содержания сборника, в котором  приведены Ф.И.О. авто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ервая страница статьи;</w:t>
            </w:r>
          </w:p>
          <w:p>
            <w:pPr>
              <w:pStyle w:val="Normal"/>
              <w:rPr/>
            </w:pPr>
            <w:r>
              <w:rPr>
                <w:bCs/>
              </w:rPr>
              <w:t>или официальная справка из редакции журнала о выходе статьи из печати в текущем календар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документа, удостоверяющего исключительное право аспира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я патента, свиде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представление результатов НИР на конференции, семинаре и ином международном, всероссийском, региональном мероприя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пия титульного листа сборника материалов/тезисов конференции с реквизитами из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ист содержания сборника, в котором  приведены Ф.И.О. автор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копия первой страницы тезисов с подписью научного руководителя, подтверждающая факт </w:t>
            </w:r>
            <w:r>
              <w:rPr>
                <w:b/>
                <w:bCs/>
              </w:rPr>
              <w:t xml:space="preserve">устного </w:t>
            </w:r>
            <w:r>
              <w:rPr>
                <w:bCs/>
              </w:rPr>
              <w:t>выступ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4. копия приказа о командировке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или грамота за лучшую научную работу или разработку, полученные на международных или всероссийских конференциях, инновационных конкурсах, конкурсах молодых ученых, выставках и других аналогич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я диплома / грам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или грамота за достижение призового места, полученные за новую работу или разработку, представленную на краевых, региональных конкурсах, конференциях, выста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я диплома / грамо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статьи в изданиях, не учтенных в п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ист содержания сборника, в котором  приведены Ф.И.О. автора;</w:t>
            </w:r>
          </w:p>
          <w:p>
            <w:pPr>
              <w:pStyle w:val="Normal"/>
              <w:rPr/>
            </w:pPr>
            <w:r>
              <w:rPr>
                <w:bCs/>
              </w:rPr>
              <w:t>2. первая страница статьи;</w:t>
            </w:r>
          </w:p>
          <w:p>
            <w:pPr>
              <w:pStyle w:val="Normal"/>
              <w:rPr/>
            </w:pPr>
            <w:r>
              <w:rPr>
                <w:bCs/>
              </w:rPr>
              <w:t>или официальная справка из редакции журнала о выходе статьи из печати в текущем календарном год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организационной работе и информационном обеспечении при проведении общественно значимых мероприятий университета (издание журналов, проведение научных конференций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подтверждающие участие в организации и проведении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оценки «отлично» за сдачу двух кандидатски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Лариса Александровна Свисткова</dc:creator>
  <dc:description/>
  <dc:language>en-US</dc:language>
  <cp:lastModifiedBy>Лариса Александровна Свисткова</cp:lastModifiedBy>
  <dcterms:modified xsi:type="dcterms:W3CDTF">2014-05-06T12:16:00Z</dcterms:modified>
  <cp:revision>8</cp:revision>
  <dc:subject/>
  <dc:title/>
</cp:coreProperties>
</file>