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Ректор ПНИПУ</w:t>
      </w:r>
    </w:p>
    <w:p>
      <w:pPr>
        <w:pStyle w:val="Heade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/А.А. Ташкинов/</w:t>
      </w:r>
    </w:p>
    <w:p>
      <w:pPr>
        <w:pStyle w:val="Header"/>
        <w:spacing w:before="0" w:after="120"/>
        <w:jc w:val="right"/>
        <w:rPr/>
      </w:pPr>
      <w:r>
        <w:rPr>
          <w:sz w:val="24"/>
          <w:szCs w:val="24"/>
        </w:rPr>
        <w:tab/>
        <w:tab/>
        <w:t>«___» _______________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молодежного конкурса</w:t>
        <w:br/>
        <w:t>инновационных проектов «Большая разведка 2014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астоящее Положение разработано с целью регламентации порядка проведения открытого молодежного конкурса инновационных проектов «Большая разведка 2014» (далее – Конкурс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проводится в рамках реализации «Программы развития ГОУ ВПО ПГТУ на 2009-2018 годы» (далее – Программа, утверждена приказом Министерства образования и науки РФ от 12.11.2009 № 591), по мероприятию 3.3. «Развитие системы инкубирования малых инновационных предприятий с участием университета» на основании Приказа № 10-в от 12.01.2012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рмины и определения даны в глоссарии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условий для развития системы коммерциализации результатов научных исследований и разработок университетов и научных учреждений Пермского края и системы отбора перспективных инновационных прое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влечение молодежи в технологическое предпринимательство, стимулирование массового участия молодежи в инновационной, научно-исследовательской и научно-технической деятельности. Развитие у молодежи инновационного мышлен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инновационных компетенций студентов, аспирантов, молодых сотрудников вузов, начинающих технологических предпринима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предпринимательских проектных команд из числа студентов, аспирантов и преподавателей для ведения деятельности по коммерциализации научных разработок кафедр и лабораторий университетов Перм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бор проектов для реализации в студенческом бизнес-инкубаторе ПНИП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инновационного потенциала вуза, реализация стратегии предпринимательского универс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Учредители, организаторы и партнеры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Учредителем Конкурса является Пермский национальный исследовательский политехнический университ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посредственную организацию Конкурса осуществляет организационный комитет, под председательством проектора по науке и инновациям В.Н. Коротаева (далее – Оргкомите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комитет консультирует участников по вопросам участия в Конкурсе, заполнения конкурсных заявок и заданий, принимает конкурсные заявки и задания, оповещает участников о решениях, принятых по результатам конкурсного отбора, организует презентации проектов и церемонию награждения победителей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ртнерами по реализаци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инистерство образования и науки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инистерство культуры, молодежной политики и массовых коммуникаций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министрация города 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ссоциация научных и инновационных учреждений и предприятий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приятия крупного, малого и средне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ственные и и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Участники и номинаци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Конкурсе могут принимать проектные группы, представляющие авторские коллективы студентов, аспирантов и молодых ученых. Количество участников проектной группы не ограниче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ектная группа должна иметь научного руководителя – специалиста, имеющего ученую степень и осуществляющего научную и учебно-методическую деятельность в соответствующей области. Один человек может являться научным руководителем нескольких проектных групп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участия в конкурсе необходимо подать заявку в электронном виде, заполненную по установленной форме (Приложение 2). Все поля заявки являются обязательными для за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Конкурсе бесплат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минации Конкурса детализируются на основании решения Оргкомитета после подачи заявок от участников, в соответствии с поступившими заяв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можно учреждение специальных номин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Экспертный совет и экспертные комисси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оценки проектов на всех этапах Конкурса решением Оргкомитета формируется Экспертный совет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каждого из этапов Конкурса отдельно формируются экспертные комиссии из числа членов Экспертного совета Конкурса, состав которых утверждается руководителем Орг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комитет</w:t>
      </w:r>
      <w:r>
        <w:rPr>
          <w:lang w:eastAsia="en-US"/>
        </w:rPr>
        <w:t xml:space="preserve"> не комментирует решения экспертных комиссий по результатам рассмотрения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>
          <w:b/>
          <w:b/>
        </w:rPr>
      </w:pPr>
      <w:r>
        <w:rPr>
          <w:b/>
        </w:rPr>
        <w:t>Критерии отбора и оценки конкурсных рабо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бор в </w:t>
      </w:r>
      <w:r>
        <w:rPr>
          <w:lang w:val="en-US"/>
        </w:rPr>
        <w:t>I</w:t>
      </w:r>
      <w:r>
        <w:rPr/>
        <w:t xml:space="preserve"> туре Конкурса осуществляется по следующим критер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снованность представленного научно-технического новш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визна представленного инновационного решения (применения научно-технического новшеств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потенциального спроса на представленное инновационное реш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презен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курсные работы во </w:t>
      </w:r>
      <w:r>
        <w:rPr>
          <w:lang w:val="en-US"/>
        </w:rPr>
        <w:t>II</w:t>
      </w:r>
      <w:r>
        <w:rPr/>
        <w:t xml:space="preserve"> туре оцениваются экспертными комиссиями по критер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ктическая реализуемость прое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енциал коммерциализ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презентации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Порядок проведения и этапы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проводится в 2 тура в период с 31 марта по 31 мая 2014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31 марта по 15 апреля 2014 года Оргкомитет проводит рекламную кампанию, распространяет информацию о Конкурсе среди деканатов, кафедр, лабораторий, студентов и сотрудников университетов и научных учреждений Перм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1 апреля по 15 апреля 2014 года Оргкомитет собирает и регистрирует поступившие на Конкурс заявки. Для участия в Конкурсе заявки должны быть поданы в электронном виде не позднее 15 апреля 2014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16 по 20 апреля 2014 г. проводится открытие конкурса, на котором участникам выдается конкурсное задание первого тура (Приложение 3). Для всех участников Конкурса проводится специальное обучение для подготовки к выполнению задания: публичные лекции и мастер-классы, а также инструктаж и консультации по выполнению конкурсного за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21 по 25 апреля 2014 г. проходят публичные презентации результатов выполнения участниками задания первого тура в формате питча (короткая устная презентация не более 2 минут, сопровождаемая слайдами). Экспертные комиссии также рассматривают задания первого тура, сданные в электронном виде, и производят отбор проектов для участия во втором туре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 27 апреля 2014 г. объявляются результаты первого тура и списки проектов и участников, прошедших во второй тур. Результаты публикуются на сайте конкурса и доводятся до участников с помощью рассылки по электронной почт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28 апреля по 7 мая 2014 г. для участников, вышедших во второй тур конкурса, проводится второй раунд обучения: семинары, тренинги и консуль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28 апреля по 12 мая 2014 г. Участники выполняют и сдают в электронном виде конкурсное задание второго тура (Приложение 4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13 по 22 мая 2014 г. проводятся очные защиты проектов участников второго тура перед экспертными комиссиями. Экспертные комиссии оценивают проекты, участвующие в конкурсе, и определяют победителей в каждой из номин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 31 мая 2014 г. подводятся и публикуются итоги конкурса, проводится церемония награждения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  <w:t>Порядок подведения итогов, поощрения и награждения победителей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/>
        <w:t>Победители первого тура награждаются Грамотами. Грамотой награждается каждый участник кома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частники, ставшие победителями </w:t>
      </w:r>
      <w:r>
        <w:rPr>
          <w:lang w:val="en-US"/>
        </w:rPr>
        <w:t>II</w:t>
      </w:r>
      <w:r>
        <w:rPr/>
        <w:t xml:space="preserve"> тура Конкурса в каждой из номинаций, награждаются Дипломами. Дипломом награждается каждый участник кома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зовой фонд Конкурса составляет 125 000 (сто двадцать пять тысяч)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уденты и аспиранты ПНИПУ, ставшие победителями Конкурса, примут участие в дополнительном конкурсном отборе для поездки в университет Пурдью (США) в рамках реализации мероприятий проекта «ЭВРИК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уденты и аспиранты ПНИПУ, занявшие призовые места в Конкурсе, будут представлены к дополнительным стипендиальным выплатам в соответствии с Положением о стипендиальном фон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можно учреждение дополнительных номинаций и специальных призов учредителем и партнерами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я о проектах-победителях Конкурса будет размещена в интернете на сайте http://smart-up.pstu.ru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екты-победители Конкурса будут презентованы заинтересованным сторон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чшие проекты получат возможность реализации в студенческом бизнес-инкубаторе ПНИП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учные руководители проектов-победителей Конкурса будут представлены к материальному стимулированию за инновационную активность в размере 5 000 (пять тысяч) рублей из централизованных средств университет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253" w:hanging="0"/>
        <w:jc w:val="both"/>
        <w:rPr/>
      </w:pPr>
      <w:r>
        <w:rPr/>
        <w:t>к Положению о проведении молодежного конкурса инновационны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учно-техническое новшество</w:t>
      </w:r>
      <w:r>
        <w:rPr/>
        <w:t xml:space="preserve"> – новые теоретические знание и способы их применения или новые и обладающие существенными отличиями технические решения какой-либо задачи в любой области деятельности (науки, техники, экономики, социального развития, культуры и п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новационное решение</w:t>
      </w:r>
      <w:r>
        <w:rPr/>
        <w:t xml:space="preserve"> – результат внедрения научно-технических новшеств с целью их практического использования, позволяющий получить качественные изменения, как правило, предполагающий один из следующих случаев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ого продукта (товара или услуги) или новой разновидности какого-то продукт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ого метода (новой технологии) производства, то есть метода (технологии), который не применялся в данной отрасли производств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нового рынка сбыта, то есть рынка, на котором данная отрасль промышленности конкретной страны прежде не присутствовал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источника сырья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новой формы организации производства (или бизнеса в целом – новой бизнес-модели) или проведение реорганизации производства, реинжиниринга бизнес-процессов, реформирования бизнес-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инновационности: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ая новизна, то есть научно обоснованные технические решения, применяемые впервы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ромышленная применимость, то есть использование, например, в промышленности, сельском хозяйстве, образовании или других областях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реализуемость, которая означает, что новшество «воспринято» рынком, то есть реализуемо на рынке, и способно удовлетворить определенные запросы потребителей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Коммерциализация научно-технического новшества</w:t>
      </w:r>
      <w:r>
        <w:rPr>
          <w:color w:val="231F20"/>
        </w:rPr>
        <w:t xml:space="preserve"> – это получение выгоды (дохода, прибыли) от коммерческого использования информации о новшестве и/или самого новшества. В ходе коммерциализации доход может быть получен: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любых коммерческих соглашений, связанных с эксплуатацией научно-технического новшества, включая трансфер технологий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выполнения исследовательских работ по доведению научно-технического новшества до уровня рыночного применения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продаж лицензий на использование научно-технического новшества третьим лицам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т создания разработчиками стартап компаний или совместных предприятий со стратегическими партнерами для собственного производства продукции/услуг с применением разработанных научно-технических новш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53" w:hanging="0"/>
        <w:jc w:val="both"/>
        <w:rPr/>
      </w:pPr>
      <w:r>
        <w:rPr/>
        <w:t>к Положению о проведении молодежного конкурса инновационных проек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</w:t>
        <w:br/>
        <w:t>в молодежном конкурсе иннов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ая разведка 2014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843"/>
        <w:gridCol w:w="1784"/>
        <w:gridCol w:w="1488"/>
        <w:gridCol w:w="803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ектная команда (количество участников не ограниче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: студент/ аспирант/ преподаватель/</w:t>
              <w:br/>
              <w:t>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 (по постоянной прописк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/учебы</w:t>
            </w:r>
          </w:p>
          <w:p>
            <w:pPr>
              <w:pStyle w:val="Normal"/>
              <w:jc w:val="center"/>
              <w:rPr/>
            </w:pPr>
            <w:r>
              <w:rPr/>
              <w:t>(для студентов - факультет, курс, групп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753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3. Науч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4. Суть инновационного проекта (резюме проекта не более 0,5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253" w:hanging="0"/>
        <w:jc w:val="both"/>
        <w:rPr/>
      </w:pPr>
      <w:r>
        <w:rPr/>
        <w:t>к Положению о проведении молодежного конкурса иннов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первого тура </w:t>
        <w:br/>
        <w:t>молодежного конкурса иннов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ая разведк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7"/>
        <w:gridCol w:w="1709"/>
        <w:gridCol w:w="1355"/>
        <w:gridCol w:w="1747"/>
        <w:gridCol w:w="2236"/>
      </w:tblGrid>
      <w:tr>
        <w:trPr/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ектная команда (количество участников не ограниче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: студент/ аспирант/ преподав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/</w:t>
            </w:r>
          </w:p>
          <w:p>
            <w:pPr>
              <w:pStyle w:val="Normal"/>
              <w:jc w:val="center"/>
              <w:rPr/>
            </w:pPr>
            <w:r>
              <w:rPr/>
              <w:t>факультет,</w:t>
            </w:r>
          </w:p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753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3. Науч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4. Описание научно-технического новшества, которое предполагается коммерциализировать (не более 0,5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ществующие способы решения проблемы, аналоги (в мир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я и разработки, которые ведутся в данном направлении (в мир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изна, актуальность и состоятельность научно-технического новш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5. Описание команды проекта (не более 0,5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лены проектной команды и их компетенции (знания, умения, навыки и опы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х людей (или компетенций) не хватает в команде для реализации проек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тивация команды проекта. Почему именно вы сможете реализовать данный проект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6. Описание инновационного решения, базирующегося на научно-техническом новшестве (не более 1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актуальные проблемы в областях практической деятельности могут быть решены и/или какие уже существующие решения могут быть усовершенствован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то может быть заинтересован в решении этих проблем и/или усовершенствовании существующих решени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чем именно будет заключаться новое решение и чем оно будет отличаться от аналогов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писание рисков и препятствий для реализации проекта (не более 0,5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4253" w:hanging="0"/>
        <w:jc w:val="both"/>
        <w:rPr/>
      </w:pPr>
      <w:r>
        <w:rPr/>
        <w:t>к Положению о проведении молодежного конкурса иннов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второго тура </w:t>
        <w:br/>
        <w:t>молодежного конкурса иннов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ая разведк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1"/>
        <w:gridCol w:w="1709"/>
        <w:gridCol w:w="1355"/>
        <w:gridCol w:w="1748"/>
        <w:gridCol w:w="2242"/>
      </w:tblGrid>
      <w:tr>
        <w:trPr/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ектная команда (количество участников не ограниче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: студент/ аспирант/ преподав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/</w:t>
            </w:r>
          </w:p>
          <w:p>
            <w:pPr>
              <w:pStyle w:val="Normal"/>
              <w:jc w:val="center"/>
              <w:rPr/>
            </w:pPr>
            <w:r>
              <w:rPr/>
              <w:t>факультет,</w:t>
            </w:r>
          </w:p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753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3. Науч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4. Описание стратегии коммерциализации научно-технического новшества – воплощения инновационного решения (не более 1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. Описание заинтересованных лиц при выбранной стратегии коммерциализации </w:t>
              <w:br/>
              <w:t>(не более 1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6. Описание источников экономической выгоды (дохода, прибыли и пр.) при выбранной стратегии коммерциализации (не более 1 страниц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. План действий (дорожная карта) по реализации проекта коммерциализации </w:t>
              <w:br/>
              <w:t>(не более 5 страниц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2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0"/>
        </w:tabs>
        <w:ind w:left="1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6:00Z</dcterms:created>
  <dc:creator>\</dc:creator>
  <dc:description/>
  <cp:keywords/>
  <dc:language>en-US</dc:language>
  <cp:lastModifiedBy>Dmitriy</cp:lastModifiedBy>
  <cp:lastPrinted>2013-03-27T14:58:00Z</cp:lastPrinted>
  <dcterms:modified xsi:type="dcterms:W3CDTF">2014-03-27T18:59:00Z</dcterms:modified>
  <cp:revision>3</cp:revision>
  <dc:subject/>
  <dc:title>Министерство образования Пермского края</dc:title>
</cp:coreProperties>
</file>