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493"/>
        <w:gridCol w:w="986"/>
        <w:gridCol w:w="3271"/>
        <w:gridCol w:w="4096"/>
      </w:tblGrid>
      <w:tr>
        <w:trPr>
          <w:trHeight w:val="1262" w:hRule="atLeast"/>
        </w:trPr>
        <w:tc>
          <w:tcPr>
            <w:tcW w:w="1469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ПЕРЕЧЕНЬ НАПРАВЛЕНИЙ ПОДГОТОВКИ, НА КОТОРЫЕ ОБЪЯВЛЕН ПРИЕМ НА ОБУЧЕНИЕ ПО ПРОГРАММАМ ПОДГОТОВКИ НАУЧНО-ПЕДАГОГИЧЕСКИХ КАДРОВ В АСПИРАНТУРЕ ПНИПУ В 2014 ГОДУ </w:t>
            </w:r>
          </w:p>
        </w:tc>
      </w:tr>
      <w:tr>
        <w:trPr>
          <w:trHeight w:val="1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ы укрупненных гру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направлений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учная специальность           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федры, на которых  ведется подготовка аспирантов </w:t>
            </w:r>
          </w:p>
        </w:tc>
      </w:tr>
      <w:tr>
        <w:trPr>
          <w:trHeight w:val="93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1.00.00 - Математика и механик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01- Математика и меха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ительная математика и механика</w:t>
            </w:r>
          </w:p>
        </w:tc>
      </w:tr>
      <w:tr>
        <w:trPr>
          <w:trHeight w:val="70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ка деформируемого твердого те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ительная математика и механ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ка композиционных материалов и конструк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конструкции и вычислительная меха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 прочность ма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 и биомеханика</w:t>
            </w:r>
          </w:p>
        </w:tc>
      </w:tr>
      <w:tr>
        <w:trPr>
          <w:trHeight w:val="64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ханика жидкости, газа и плазм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 технологии в электротехн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математ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ка;</w:t>
            </w:r>
          </w:p>
        </w:tc>
      </w:tr>
      <w:tr>
        <w:trPr>
          <w:trHeight w:val="679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намика, прочность машин, приборов и аппаратур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 прочность машин</w:t>
            </w:r>
          </w:p>
        </w:tc>
      </w:tr>
      <w:tr>
        <w:trPr>
          <w:trHeight w:val="57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омехан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 и биомеханика</w:t>
            </w:r>
          </w:p>
        </w:tc>
      </w:tr>
      <w:tr>
        <w:trPr>
          <w:trHeight w:val="6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.0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01 - Химические нау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0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рганическая хим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и биотехнолог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Ц ХимБи; </w:t>
            </w:r>
          </w:p>
        </w:tc>
      </w:tr>
      <w:tr>
        <w:trPr>
          <w:trHeight w:val="115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.00.00- Науки о зем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6.01 - Науки о зем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2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логия (в химии и нефтехимии; в строительстве и ЖКХ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рана окружающей сред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а и урбанистика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логия, поиски и разведка нефтяных и газовых месторожд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 нефти и газа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8.00.00 - Техника и технологии строительств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01-  Техника и технологии строи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ные конструкции, здания и соору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конструкции и вычислительная механик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я и фундаменты, подземные сооруж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ое производство и геотех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мосты</w:t>
            </w:r>
          </w:p>
        </w:tc>
      </w:tr>
      <w:tr>
        <w:trPr>
          <w:trHeight w:val="114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газоснабжение, вентиляция и водоснабжение, водоотведение</w:t>
            </w:r>
          </w:p>
        </w:tc>
      </w:tr>
      <w:tr>
        <w:trPr>
          <w:trHeight w:val="109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оснабжение, канализация, строительные системы охраны водных ресурс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газоснабжение, вентиляция и водоснабжение, водоотведение</w:t>
            </w:r>
          </w:p>
        </w:tc>
      </w:tr>
      <w:tr>
        <w:trPr>
          <w:trHeight w:val="64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ные материалы и издел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инжиниринг и материаловедение</w:t>
            </w:r>
          </w:p>
        </w:tc>
      </w:tr>
      <w:tr>
        <w:trPr>
          <w:trHeight w:val="735" w:hRule="atLeast"/>
        </w:trPr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и организация строительств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ое производство и геотехника</w:t>
            </w:r>
          </w:p>
        </w:tc>
      </w:tr>
      <w:tr>
        <w:trPr>
          <w:trHeight w:val="1020" w:hRule="atLeast"/>
        </w:trPr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мосты</w:t>
            </w:r>
          </w:p>
        </w:tc>
      </w:tr>
      <w:tr>
        <w:trPr>
          <w:trHeight w:val="630" w:hRule="atLeast"/>
        </w:trPr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3.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оительная механ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конструкции и вычислительная механик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.00.00- Информатика и вычислительная техник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01 - Информатика и вычислительная тех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3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ка и телемеханика</w:t>
            </w:r>
          </w:p>
        </w:tc>
      </w:tr>
      <w:tr>
        <w:trPr>
          <w:trHeight w:val="124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3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тизация и управление технологическими процессами и производствами (в промышленности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зация технологических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тика и телемехан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зниковский филиал каф. АТП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ительно-вычислительные комплексы летательных аппара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е технологии и автоматизированные систем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 технологии в электротехн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процессорные системы автоматиз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математ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меха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фикация и автоматизация горных предприятий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3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в социальных и экономических системах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и автоматизированные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й инжиниринг и материал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ческое моделирование систем и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никовский филиал  каф. АТП</w:t>
            </w:r>
          </w:p>
        </w:tc>
      </w:tr>
      <w:tr>
        <w:trPr>
          <w:trHeight w:val="82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3.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ческое моделирование систем и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математ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числительная математика и механ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ка композиционных материалов и конструк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физ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 технологии в электротехни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конструкции и вычислительная механика;</w:t>
            </w:r>
          </w:p>
        </w:tc>
      </w:tr>
      <w:tr>
        <w:trPr>
          <w:trHeight w:val="1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00.00- Фотоника, приборостроение, оптические и биотехнические системы и технолог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6.01 - Фотоника, приборостроение, оптические и биотехнические системы и техн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1.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ительно-вычислительные комплексы летательных аппаратов</w:t>
            </w:r>
          </w:p>
        </w:tc>
      </w:tr>
      <w:tr>
        <w:trPr>
          <w:trHeight w:val="78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00.00- Электро и теплоэнергетик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01 - Электро и теплотех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механика и электрические аппарат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механика;</w:t>
            </w:r>
          </w:p>
        </w:tc>
      </w:tr>
      <w:tr>
        <w:trPr>
          <w:trHeight w:val="72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технические комплексы и систем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фикация и автоматизация горных предприятий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.00.00- Машин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6.01 -  Машиностро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и и оборудование механической и физико-технической обработ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, технологии и конструирование маши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режущие станки и инструмен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технологии машиностроения</w:t>
            </w:r>
          </w:p>
        </w:tc>
      </w:tr>
      <w:tr>
        <w:trPr>
          <w:trHeight w:val="70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машиностро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ые технологии машиностро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производство автоматических ма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ка композиционных материалов и конструк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орежущие станки и инструменты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но-космическая техника и энергетические установки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арка, родственные процессы и техноло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очное производство и технология конструкционных материалов;</w:t>
            </w:r>
          </w:p>
        </w:tc>
      </w:tr>
      <w:tr>
        <w:trPr>
          <w:trHeight w:val="9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шины, агрегаты и процессы (в машиностроении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кетно-космическая техника и энергетические установк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и нефтепромысловые маши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режущие станки и инструменты</w:t>
            </w:r>
          </w:p>
        </w:tc>
      </w:tr>
      <w:tr>
        <w:trPr>
          <w:trHeight w:val="64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.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вые двигател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и технологические машины</w:t>
            </w:r>
          </w:p>
        </w:tc>
      </w:tr>
      <w:tr>
        <w:trPr>
          <w:trHeight w:val="93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рожные, строительные и подъемно-транспортные машин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и технологические машины</w:t>
            </w:r>
          </w:p>
        </w:tc>
      </w:tr>
      <w:tr>
        <w:trPr>
          <w:trHeight w:val="6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ные машин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е и нефтепромысловые машины</w:t>
            </w:r>
          </w:p>
        </w:tc>
      </w:tr>
      <w:tr>
        <w:trPr>
          <w:trHeight w:val="69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.00.00- Химические технолог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01- Химические техноло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7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неорганических веще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ческие технолог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и биотехнолог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зниковский филиал каф. ХТБ; </w:t>
            </w:r>
          </w:p>
        </w:tc>
      </w:tr>
      <w:tr>
        <w:trPr>
          <w:trHeight w:val="117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7.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имическая технология топлива и высокоэнергетических веще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полимерных материалов, порох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ческие технологии; </w:t>
            </w:r>
          </w:p>
        </w:tc>
      </w:tr>
      <w:tr>
        <w:trPr>
          <w:trHeight w:val="72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7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ссы и аппараты химических технолог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ы и аппараты производственных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никовский филиал каф. АТП</w:t>
            </w:r>
          </w:p>
        </w:tc>
      </w:tr>
      <w:tr>
        <w:trPr>
          <w:trHeight w:val="72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.00.00- Техносферная безопасность и природоустройство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01 – Техносферная безопас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6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(по отраслям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90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6.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жарная и промышленная безопасн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</w:tr>
      <w:tr>
        <w:trPr>
          <w:trHeight w:val="60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.00.00- Геология, разведка и разработка полезных ископаемых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6.01 - Геология, разведка и разработка полезных ископаем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бурения и освоения скважи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газовые технологии</w:t>
            </w:r>
          </w:p>
        </w:tc>
      </w:tr>
      <w:tr>
        <w:trPr>
          <w:trHeight w:val="11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нопромышленная и нефтегазопромысловая геология, геофизика, маркшейдерское дело и геометрия нед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шейдерское дело, геодезия и геоинформационные системы</w:t>
            </w:r>
          </w:p>
        </w:tc>
      </w:tr>
      <w:tr>
        <w:trPr>
          <w:trHeight w:val="75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эксплуатация нефтяных и газовых месторожд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газовые технологии</w:t>
            </w:r>
          </w:p>
        </w:tc>
      </w:tr>
      <w:tr>
        <w:trPr>
          <w:trHeight w:val="102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механика, разрушение пород взрывом, рудничная аэрогазодинамика и горная теплофиз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сторождений полезных ископаемых</w:t>
            </w:r>
          </w:p>
        </w:tc>
      </w:tr>
      <w:tr>
        <w:trPr>
          <w:trHeight w:val="79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етические основы проектирования горнотехнических систем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сторождений полезных ископаемых</w:t>
            </w:r>
          </w:p>
        </w:tc>
      </w:tr>
      <w:tr>
        <w:trPr>
          <w:trHeight w:val="87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.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отехнология (подземная, открытая и строительная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сторождений полезных ископаемых</w:t>
            </w:r>
          </w:p>
        </w:tc>
      </w:tr>
      <w:tr>
        <w:trPr>
          <w:trHeight w:val="72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.00.00- Технологии материал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01 - Технологии материа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6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ведение, термическая и лазерная обработка металлов</w:t>
            </w:r>
          </w:p>
        </w:tc>
      </w:tr>
      <w:tr>
        <w:trPr>
          <w:trHeight w:val="63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6.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йное производств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, технологии и конструирование машин;</w:t>
            </w:r>
          </w:p>
        </w:tc>
      </w:tr>
      <w:tr>
        <w:trPr>
          <w:trHeight w:val="72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6.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ошковая металлургия и композиционные материал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, технологии и конструирование машин;</w:t>
            </w:r>
          </w:p>
        </w:tc>
      </w:tr>
      <w:tr>
        <w:trPr>
          <w:trHeight w:val="63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6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оведение (по отраслям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ка композиционных материалов и конструкц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ловедение, термическая и лазерная обработка металл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, технологии и конструирование маши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очное производство и технология конструкционн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технологии машиностро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и прочность машин</w:t>
            </w:r>
          </w:p>
        </w:tc>
      </w:tr>
      <w:tr>
        <w:trPr>
          <w:trHeight w:val="11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.00.00 - Авиационная и ракетно-космическая техн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6.01 - Авиационная и ракетно-космическая тех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иадвигател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етно-космическая техника и энергетические устан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овационные технологии машиностро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производство автоматических маши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ка композиционных материалов и конструкций; </w:t>
            </w:r>
          </w:p>
        </w:tc>
      </w:tr>
      <w:tr>
        <w:trPr>
          <w:trHeight w:val="9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.00.00- Управление в технических систем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01 - Управление в технических систем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ндартизация и управление качеством продук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орежущие станки и инструменты;</w:t>
            </w:r>
          </w:p>
        </w:tc>
      </w:tr>
      <w:tr>
        <w:trPr>
          <w:trHeight w:val="17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.00.00 - Сельское, лесное и рыбное хозяй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06.04 - Технологии, средства механизации и энергетическое оборудование в сельском, лесном и рыбном хозяй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21.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и оборудование химической переработки биомассы дерева; химия древесин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е технологии</w:t>
            </w:r>
          </w:p>
        </w:tc>
      </w:tr>
      <w:tr>
        <w:trPr>
          <w:trHeight w:val="205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.00.00- Экономика и управле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6.01 -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0.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ономика и управление народным хозяйством (по отраслям и сферам деятельности в т.ч.: экономика, организация и управление предприятиями, отраслями, комплексами; управление инновациями; региональная экономика; менеджмент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мент и маркетинг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инанс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ка и управление на предпри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теория</w:t>
            </w:r>
          </w:p>
        </w:tc>
      </w:tr>
      <w:tr>
        <w:trPr>
          <w:trHeight w:val="79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0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матические и инструментальные методы экономи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кладная математ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и автоматизированные сист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ый инжиниринг и материаловед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никовский филиал каф. АТП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нансами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.00.00- Социология и социальная работ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06.01 - Социологические нау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0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, история и методология социоло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и политология</w:t>
            </w:r>
          </w:p>
        </w:tc>
      </w:tr>
      <w:tr>
        <w:trPr>
          <w:trHeight w:val="70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0.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структура, социальные институты и процесс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и политология</w:t>
            </w:r>
          </w:p>
        </w:tc>
      </w:tr>
      <w:tr>
        <w:trPr>
          <w:trHeight w:val="8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.00.00- Политические науки и регионовед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6.01 - Политические науки и регион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0.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правление и история</w:t>
            </w:r>
          </w:p>
        </w:tc>
      </w:tr>
      <w:tr>
        <w:trPr>
          <w:trHeight w:val="8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.00.00 - Образование и педагогические нау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06.01 - Образование и педагогические нау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0.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обучения и воспитания (по областям и уровням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и методика профессионального образ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е языки, лингвистика и педагогика;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е языки, лингвистика и педагог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</w:tr>
      <w:tr>
        <w:trPr>
          <w:trHeight w:val="78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.00.00- Языкознание и литературовед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06.01 - Языкознание и литератур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2.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ия язы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е языки, лингвистика и педагогика; </w:t>
            </w:r>
          </w:p>
        </w:tc>
      </w:tr>
      <w:tr>
        <w:trPr>
          <w:trHeight w:val="57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.00.00 - Философия, этика и религиоведени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06.01 -Философия, этика и религи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0.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нтология и теория позн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0.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философия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 и право</w:t>
            </w:r>
          </w:p>
        </w:tc>
      </w:tr>
      <w:tr>
        <w:trPr>
          <w:trHeight w:val="609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0.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ософская антропология, философия культуры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0:00Z</dcterms:created>
  <dc:creator>Лариса Александровна Свисткова</dc:creator>
  <dc:description/>
  <cp:keywords/>
  <dc:language>en-US</dc:language>
  <cp:lastModifiedBy>Лариса Александровна Свисткова</cp:lastModifiedBy>
  <cp:lastPrinted>2014-04-21T13:48:00Z</cp:lastPrinted>
  <dcterms:modified xsi:type="dcterms:W3CDTF">2014-04-21T12:43:00Z</dcterms:modified>
  <cp:revision>12</cp:revision>
  <dc:subject/>
  <dc:title/>
</cp:coreProperties>
</file>