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«___»______ 2014 г. №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Style22"/>
        <w:spacing w:lineRule="auto" w:line="240"/>
        <w:ind w:firstLine="709"/>
        <w:jc w:val="center"/>
        <w:rPr/>
      </w:pPr>
      <w:r>
        <w:rPr/>
        <w:t xml:space="preserve">приема на обучение по образовательным программам высшего образования -  программам подготовки научно-педагогических кадров   </w:t>
      </w:r>
    </w:p>
    <w:p>
      <w:pPr>
        <w:pStyle w:val="Style22"/>
        <w:spacing w:lineRule="auto" w:line="240"/>
        <w:ind w:firstLine="709"/>
        <w:jc w:val="center"/>
        <w:rPr/>
      </w:pPr>
      <w:r>
        <w:rPr/>
        <w:t xml:space="preserve">в аспирантуре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firstLine="709"/>
        <w:rPr/>
      </w:pPr>
      <w:r>
        <w:rPr/>
        <w:t>1.</w:t>
      </w:r>
      <w:r>
        <w:rPr>
          <w:lang w:val="en-US"/>
        </w:rPr>
        <w:t> </w:t>
      </w:r>
      <w:r>
        <w:rPr/>
        <w:t>Настоящий  Порядок  приема на обучение по образовательным программам высшего образования - программам подготовки научно-педагогических кадров  в аспирантуре (далее - Порядок) регламентирует  прием граждан Российской Федерации (далее - граждане, лица, поступающие), иностранных граждан и лиц без гражданства на обучение в организации, осуществляющие  образовательную деятельность, по образовательным программам высшего образования - программам подготовки научно-педагогических кадров в аспирантуре (далее – программы подготовки научно-педагогических кадров в аспирантуре), определяет перечень вступительных испытаний при приеме на обучение,  а также особенности проведения вступительных  испытаний  для  граждан с ограниченными возможностями здоровь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объявляет прием на обучение по</w:t>
      </w:r>
      <w:r>
        <w:rPr/>
        <w:t xml:space="preserve"> </w:t>
      </w:r>
      <w:r>
        <w:rPr>
          <w:sz w:val="28"/>
          <w:szCs w:val="28"/>
        </w:rPr>
        <w:t xml:space="preserve">программам подготовки научно-педагогических кадров в аспирантуре при наличии лицензии </w:t>
        <w:br/>
        <w:t>на осуществление образовательной деятельности по соответствующим образовательным программ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и условия приема </w:t>
      </w:r>
      <w:r>
        <w:rPr>
          <w:bCs/>
          <w:sz w:val="28"/>
          <w:szCs w:val="28"/>
        </w:rPr>
        <w:t xml:space="preserve">на обучение </w:t>
      </w:r>
      <w:r>
        <w:rPr>
          <w:sz w:val="28"/>
          <w:szCs w:val="28"/>
        </w:rPr>
        <w:t xml:space="preserve">в федеральные государственные организации, осуществляющие образовательную деятельность и находящиеся в ведении федеральных государственных органов, указанных в части 1 статьи 81 Федерального закона от 29 декабря 2012 г. № 273-ФЗ «Об образовании в Российской Федерации» (далее – </w:t>
      </w:r>
      <w:r>
        <w:rPr>
          <w:bCs/>
          <w:sz w:val="28"/>
          <w:szCs w:val="28"/>
        </w:rPr>
        <w:t>Федеральный закон</w:t>
      </w:r>
      <w:r>
        <w:rPr>
          <w:sz w:val="28"/>
          <w:szCs w:val="28"/>
        </w:rPr>
        <w:t>), устанавливаются указанными федеральными государственными органам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ила приема в конкретную  организацию, осуществляющую образовательную деятельность  (далее –  организация),   на обучение  по программам подготовки научно-педагогических кадров в аспирантуре устанавливаются в части, не урегулированной законодательством  об образовании, организацией самостоятельно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Правила приема утверждаются локальным нормативным актом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ем </w:t>
      </w:r>
      <w:r>
        <w:rPr>
          <w:bCs/>
          <w:sz w:val="28"/>
          <w:szCs w:val="28"/>
        </w:rPr>
        <w:t>на обучение</w:t>
      </w:r>
      <w:r>
        <w:rPr>
          <w:sz w:val="28"/>
          <w:szCs w:val="28"/>
        </w:rPr>
        <w:t xml:space="preserve"> по программам  подготовки научно-педагогических кадров в аспирантуре осуществляется на места в рамках контрольных </w:t>
        <w:br/>
        <w:t xml:space="preserve">цифр приема граждан на обучение за счет бюджетных ассигнований федерального бюджета, бюджетов субъектов Российской Федерации, местных бюджетов </w:t>
        <w:br/>
        <w:t>(далее – соответственно – контрольные цифры, бюджетные ассигнования) и на места по договорам об образовании, заключаемым при приеме на обучение  за счет средств физического и (или) юридического лица (далее - договора об оказании платных образовательных услу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 освоению программ подготовки научно-педагогических кадров в аспирантуре допускаются лица, имеющие образование не ниже высшего  образования  (специалитет или магистратура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на обучение по программам подготовки научно-педагогических кадров  в аспирантуре проводится на принципах равных условий приема для всех поступающих и осуществляется на конкурс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ловиями приема должно быть гарантировано соблюдение права на зачисление лиц, наиболее способных и подготовленных к освоению программам подготовки научно-педагогических кадров в аспиран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осуществляет передачу, обработку и предоставление полученных в связи с приемом граждан на обучение по программам подготовки научно-педагогических кадров  в аспирантуре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на обучение по программам подготовки научно-педагогических кадров  в аспирантуре проводится по результатам вступительных испытаний, проводимых  организацией самостоятель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на обучение на места по договорам об оказании платных образовательных услуг проводится на условиях, определяемых локальными нормативными актами организац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проводит прием на обучение раздельно по условиям                                                                                                                                        поступл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 по очной, очно-заочной, заочной формам обуч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на места в рамках контрольных цифр и на места по договорам </w:t>
        <w:br/>
        <w:t>об оказании платных образовательных услу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Организация приема граждан на обучение  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приема граждан на обучение по программам подготовки научно-педагогических кадров в аспирантуре осуществляется приемной комиссией организации (далее – приемная комисс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риемной комиссии является руководитель (заместитель руководителя) 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, полномочия и порядок деятельности приемной комиссии регламентируется положением о ней, утверждаемым руководителем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роведения вступительных испытаний организация создает в определяемом ею порядке экзаменационные и апелляцион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и порядок деятельности экзаменационных  и апелляционных комиссий определяются положениями о них, утверждаемыми председателем приемной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иеме  на обучение по программам подготовки научно-педагогических кадров в аспирантуре обеспечивается соблюдение прав граждан в  сфере образования, установленных законодательством  Российской Федерации, 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ная комиссия обязана осуществлять контроль за достоверностью сведений, представляемых поступающими. С целью подтверждения достоверности указанных сведений, приемная комиссия вправе обращаться в соответствующие государственные информационные системы, государственные (муниципальные) органы и другие организаци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Организация информирования поступающих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ация обязана ознакомить поступающего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 по программам подготовки научно-педагогических кадров в  аспирантуре,  права и обязанности обучающихся, а также предоставить  информацию о проводимом конкурсе и об итогах его проведения, в том числе и на официальном сайте организации в информационно-телекоммуникационной сети «Интернет» (далее – официальный сайт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ная комиссия на официальном сайте и на своем информационном стенде до начала приема документов размещает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 позднее 31 марта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перечень направлений подготовки, на которые организация </w:t>
      </w:r>
      <w:r>
        <w:rPr>
          <w:spacing w:val="-5"/>
          <w:sz w:val="28"/>
          <w:szCs w:val="28"/>
        </w:rPr>
        <w:t xml:space="preserve">объявляет прием </w:t>
      </w:r>
      <w:r>
        <w:rPr>
          <w:sz w:val="28"/>
          <w:szCs w:val="28"/>
        </w:rPr>
        <w:t xml:space="preserve"> на обучение по программам подготовки научно-педагогических кадров в аспирантуре </w:t>
      </w:r>
      <w:r>
        <w:rPr>
          <w:spacing w:val="-5"/>
          <w:sz w:val="28"/>
          <w:szCs w:val="28"/>
        </w:rPr>
        <w:t xml:space="preserve"> в соответствии с лицензией на </w:t>
      </w:r>
      <w:r>
        <w:rPr>
          <w:spacing w:val="-7"/>
          <w:sz w:val="28"/>
          <w:szCs w:val="28"/>
        </w:rPr>
        <w:t>осуществление образовательн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правила приема </w:t>
      </w:r>
      <w:r>
        <w:rPr>
          <w:sz w:val="28"/>
          <w:szCs w:val="28"/>
        </w:rPr>
        <w:t>на обучение по программам подготовки научно-педагогических кадров в аспирантур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>программы     вступительных     испытаний</w:t>
      </w:r>
      <w:r>
        <w:rPr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5"/>
          <w:sz w:val="28"/>
          <w:szCs w:val="28"/>
        </w:rPr>
        <w:t>информацию о  формах проведения вступительных испытаний</w:t>
      </w:r>
      <w:r>
        <w:rPr>
          <w:spacing w:val="-7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информацию о формах проведения вступительных испытаний для иностранных гражд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едении вступительных испытаний с использованием дистанционных технологий (в случае проведения таких вступительных испытаний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собенности проведения вступительных    испытаний    для    граждан    с </w:t>
      </w:r>
      <w:r>
        <w:rPr>
          <w:spacing w:val="-7"/>
          <w:sz w:val="28"/>
          <w:szCs w:val="28"/>
        </w:rPr>
        <w:t>ограниченными возможностями здоровья;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ю о наличии общежития (ий) и количество мест в общежитии (ях) для </w:t>
      </w:r>
      <w:r>
        <w:rPr>
          <w:spacing w:val="-7"/>
          <w:sz w:val="28"/>
          <w:szCs w:val="28"/>
        </w:rPr>
        <w:t>иногородних поступающ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ю об электронных адресах для направления документов, необходимых для поступления, в электронной форме (если такая возможность предусмотрена в организац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чтовых адресах для направления документов, необходимых для поступ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8.2. Не позднее 1 июн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нтрольные цифры приема по каждому направлению подготовки научно-</w:t>
      </w:r>
      <w:r>
        <w:rPr>
          <w:sz w:val="28"/>
          <w:szCs w:val="28"/>
        </w:rPr>
        <w:t xml:space="preserve">педагогических кадров в аспирантуре, в том числе по формам </w:t>
      </w:r>
      <w:r>
        <w:rPr>
          <w:spacing w:val="-9"/>
          <w:sz w:val="28"/>
          <w:szCs w:val="28"/>
        </w:rPr>
        <w:t>обучения;</w:t>
      </w:r>
    </w:p>
    <w:p>
      <w:pPr>
        <w:pStyle w:val="Normal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 xml:space="preserve">количество мест </w:t>
      </w:r>
      <w:r>
        <w:rPr>
          <w:spacing w:val="-7"/>
          <w:sz w:val="28"/>
          <w:szCs w:val="28"/>
        </w:rPr>
        <w:t xml:space="preserve">(при их наличии) </w:t>
      </w:r>
      <w:r>
        <w:rPr>
          <w:spacing w:val="-8"/>
          <w:sz w:val="28"/>
          <w:szCs w:val="28"/>
        </w:rPr>
        <w:t xml:space="preserve">по каждому направлению подготовки научно-педагогических </w:t>
      </w:r>
      <w:r>
        <w:rPr>
          <w:spacing w:val="3"/>
          <w:sz w:val="28"/>
          <w:szCs w:val="28"/>
        </w:rPr>
        <w:t xml:space="preserve">кадров в аспирантуре по договорам об оказании платных </w:t>
      </w:r>
      <w:r>
        <w:rPr>
          <w:spacing w:val="-7"/>
          <w:sz w:val="28"/>
          <w:szCs w:val="28"/>
        </w:rPr>
        <w:t xml:space="preserve">образовательных услуг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образец  договора для поступающих на места по договорам</w:t>
      </w:r>
      <w:r>
        <w:rPr>
          <w:spacing w:val="-7"/>
          <w:sz w:val="28"/>
          <w:szCs w:val="28"/>
        </w:rPr>
        <w:t xml:space="preserve">  об оказании платных образовательных услуг; </w:t>
      </w:r>
    </w:p>
    <w:p>
      <w:pPr>
        <w:pStyle w:val="Normal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правила подачи и рассмотрения апелляций по результатам вступительных </w:t>
      </w:r>
      <w:r>
        <w:rPr>
          <w:spacing w:val="-7"/>
          <w:sz w:val="28"/>
          <w:szCs w:val="28"/>
        </w:rPr>
        <w:t>испыт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роках и месте проведения вступительных испытаний и консульт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завершения представления поступающими оригинала диплома специалиста или диплома магистра при приеме на обучение на места в рамках контрольных цифр, даты  завершения представления поступающими сведений о согласии на зачисление при приеме на обучение на места по договорам об оказании платных образовательных услу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ная комиссия обеспечивает функционирование специальных телефонных линий и раздела официального сайта  для ответов  на обращения, связанные с приемом граждан на обучение по программам подготовки научно-педагогических кадров в аспиран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color w:val="000000"/>
          <w:spacing w:val="-2"/>
          <w:sz w:val="28"/>
          <w:szCs w:val="28"/>
        </w:rPr>
        <w:t xml:space="preserve"> Начиная со дня начала приема документов для поступления на обучение на </w:t>
      </w:r>
      <w:r>
        <w:rPr>
          <w:color w:val="000000"/>
          <w:sz w:val="28"/>
          <w:szCs w:val="28"/>
        </w:rPr>
        <w:t xml:space="preserve">официальном  сайте и на информационном стенде </w:t>
      </w:r>
      <w:r>
        <w:rPr>
          <w:sz w:val="28"/>
          <w:szCs w:val="28"/>
        </w:rPr>
        <w:t>приемной комиссии</w:t>
      </w:r>
      <w:r>
        <w:rPr>
          <w:color w:val="000000"/>
          <w:sz w:val="28"/>
          <w:szCs w:val="28"/>
        </w:rPr>
        <w:t xml:space="preserve"> размещается информация о </w:t>
      </w:r>
      <w:r>
        <w:rPr>
          <w:color w:val="000000"/>
          <w:spacing w:val="-8"/>
          <w:sz w:val="30"/>
          <w:szCs w:val="30"/>
        </w:rPr>
        <w:t>количестве поданных заявл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рием документов  от поступающих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и приема документов на обучение  по  программам  подготовки научно-педагогических кадров в аспирантуре устанавливаются организацией самостоятель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pacing w:lineRule="auto" w:line="360"/>
        <w:ind w:firstLine="709"/>
        <w:jc w:val="both"/>
        <w:rPr>
          <w:color w:val="000000"/>
          <w:spacing w:val="-27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</w:t>
      </w:r>
      <w:r>
        <w:rPr>
          <w:color w:val="000000"/>
          <w:spacing w:val="-5"/>
          <w:sz w:val="30"/>
          <w:szCs w:val="30"/>
        </w:rPr>
        <w:t xml:space="preserve">22. Для поступления на обучение поступающие подают заявление о приеме </w:t>
      </w:r>
      <w:r>
        <w:rPr>
          <w:color w:val="000000"/>
          <w:spacing w:val="-10"/>
          <w:sz w:val="30"/>
          <w:szCs w:val="30"/>
        </w:rPr>
        <w:t xml:space="preserve">с приложением необходимых документов (далее вместе - документы, необходимые </w:t>
      </w:r>
      <w:r>
        <w:rPr>
          <w:color w:val="000000"/>
          <w:spacing w:val="-11"/>
          <w:sz w:val="30"/>
          <w:szCs w:val="30"/>
        </w:rPr>
        <w:t>для поступления; документы, подаваемые для поступления; поданные документы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23. Лицо, которому поступающим предоставлены соответствующие полномочия (далее - доверенное лицо), может осуществлять представление </w:t>
      </w:r>
      <w:r>
        <w:rPr>
          <w:color w:val="000000"/>
          <w:spacing w:val="-7"/>
          <w:sz w:val="30"/>
          <w:szCs w:val="30"/>
        </w:rPr>
        <w:t xml:space="preserve">в организацию документов, необходимых для поступления, отзыв указанных </w:t>
      </w:r>
      <w:r>
        <w:rPr>
          <w:color w:val="000000"/>
          <w:spacing w:val="-11"/>
          <w:sz w:val="30"/>
          <w:szCs w:val="30"/>
        </w:rPr>
        <w:t>документов, иные действия, не требующие личного присутствия поступающего, при предъявлении выданной поступающим и оформленной в установленном порядке доверенности с указанием в ней предоставленных доверенному лицу полномоч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ы, необходимые для поступления, представляются (направляются) в организацию одним из следующих способ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поступающим или доверенным лицом в организ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тся в организацию через операторов почтовой связи общего пользования либо в электронной форме (если такая возможность предусмотрена </w:t>
        <w:br/>
        <w:t>в организаци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если документы, необходимые для поступления, представляются в организацию поступающим или доверенным лицом, поступающему или доверенному лицу выдается расписка в приеме документ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аправления документов, необходимых для поступления, через операторов почтовой связи общего пользования или в электронной форме указанные документы принимаются, если они поступили в организацию не позднее срока завершения приема документов, установленного правилами приема, утвержденными организацией самостоятельно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ация размещает на официальном сайте список лиц, подавших документы, необходимые для поступления, с указанием сведений о приеме или </w:t>
        <w:br/>
        <w:t>об отказе в приеме документов (в случае отказа – с указанием причин отказ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8. В заявлении о приеме на обучение поступающий  указывает  следующие обязательные све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ро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гражданстве (отсутствии гражданств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визиты документа, удостоверяющего его личность, в том числе реквизиты выдачи указанного документа (когда и кем выдан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дения о предыдущем уровне образования и документе об образовании и (или) о квалификации его подтверждающ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е подготовки, для обучения по которому он планирует поступать, с указанием формы обучения и условий обучения (в рамках контрольных цифр приема, по договору об оказании платных образовательных услу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опубликованных работ, изобретений и отчетов по научно-исследовательской рабо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)  сведения о месте сдачи вступительных испытаний с использованием дистанционных технологий (в случае проведения таких вступительных испытаний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ведения о наличии или отсутствии у поступающего индивидуальных достижений (при наличии - с указанием сведений о них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1) сведения о наличии или отсутствии у поступающего потребности </w:t>
      </w:r>
      <w:r>
        <w:rPr>
          <w:color w:val="000000"/>
          <w:spacing w:val="-1"/>
          <w:sz w:val="28"/>
          <w:szCs w:val="28"/>
        </w:rPr>
        <w:t>в предоставлении места для проживания в общежитии в период обу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) почтовый адрес и (или) электронный адрес (по желанию поступающег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 возврата поданных документов в случае не поступления </w:t>
        <w:br/>
        <w:t xml:space="preserve">на обучение (в случае представления оригиналов документов)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ление о приеме на обучение по программам подготовки научно-педагогических кадров в аспирантуре подается на имя руководителя организации с представлением следующих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а (документов), удостоверяющего личность и гражданство поступающ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игинал диплома специалиста или диплома магист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фотографии поступающего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иска опубликованных научных работ, изобретений и отчетов по научно-исследовательской работе. Лица,  не имеющие опубликованных научных работ и изобретений,    предоставляют реферат по  избранному  направлению подгото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 свидетельствующие об  индивидуальных достижениях поступающего, результаты которых учитываются при приеме на обучение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авилами приема,  утвержденными организацией самостоятельно (представляются по усмотрению поступающего)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и необходимости создания специальных условий при проведении</w:t>
        <w:br/>
      </w:r>
      <w:r>
        <w:rPr>
          <w:color w:val="000000"/>
          <w:sz w:val="28"/>
          <w:szCs w:val="28"/>
        </w:rPr>
        <w:t>вступительных испытаний - документ, подтверждающий ограниченные</w:t>
        <w:br/>
      </w:r>
      <w:r>
        <w:rPr>
          <w:color w:val="000000"/>
          <w:spacing w:val="-1"/>
          <w:sz w:val="28"/>
          <w:szCs w:val="28"/>
        </w:rPr>
        <w:t>возможности здоровья или инвалидность, требующие создания указанных условий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инвали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, инвалидов с детства, </w:t>
      </w:r>
      <w:r>
        <w:rPr>
          <w:color w:val="000000"/>
          <w:spacing w:val="-1"/>
          <w:sz w:val="28"/>
          <w:szCs w:val="28"/>
        </w:rPr>
        <w:t>инвалидов вследствие военной травмы или заболевания, полученных в период прохождения военной службы, - заключение федерального учреждения медико-</w:t>
      </w:r>
      <w:r>
        <w:rPr>
          <w:color w:val="000000"/>
          <w:sz w:val="28"/>
          <w:szCs w:val="28"/>
        </w:rPr>
        <w:t>социальной экспертизы об отсутствии противопоказаний для обучения в</w:t>
      </w:r>
      <w:r>
        <w:rPr>
          <w:color w:val="000000"/>
          <w:spacing w:val="-10"/>
          <w:sz w:val="30"/>
          <w:szCs w:val="30"/>
        </w:rPr>
        <w:t xml:space="preserve">  соответствующих образовательных организациях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3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 организации и приложений к ним или отсутствием копии указанного свидетельства. Факт ознакомления заверяется личной подписью поступающего </w:t>
      </w:r>
      <w:r>
        <w:rPr>
          <w:color w:val="000000"/>
          <w:spacing w:val="-2"/>
          <w:sz w:val="28"/>
          <w:szCs w:val="28"/>
        </w:rPr>
        <w:t xml:space="preserve"> либо подписью доверенного лица, если поступающим предоставлено </w:t>
      </w:r>
      <w:r>
        <w:rPr>
          <w:color w:val="000000"/>
          <w:sz w:val="28"/>
          <w:szCs w:val="28"/>
        </w:rPr>
        <w:t>доверенному лицу соответствующее полномоч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ю поступающего (доверенного лица) заверяются такж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высшего  образования данного уровня впервые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знакомление (в том числе через информационные системы общего пользования) с правилами подачи апелляции по результатам проведения вступительных испытаний, </w:t>
      </w:r>
      <w:r>
        <w:rPr>
          <w:color w:val="000000"/>
          <w:sz w:val="28"/>
          <w:szCs w:val="28"/>
        </w:rPr>
        <w:t xml:space="preserve">с датами завершения представления поступающими оригинала документа </w:t>
      </w:r>
      <w:r>
        <w:rPr>
          <w:color w:val="000000"/>
          <w:spacing w:val="-1"/>
          <w:sz w:val="28"/>
          <w:szCs w:val="28"/>
        </w:rPr>
        <w:t xml:space="preserve">установленного образца при зачислении на места в </w:t>
      </w:r>
      <w:r>
        <w:rPr>
          <w:color w:val="000000"/>
          <w:sz w:val="28"/>
          <w:szCs w:val="28"/>
        </w:rPr>
        <w:t>рамках контрольных цифр, с датой завершения  представления поступающими сведений о согласии на зачисление на места по договорам об оказании платных образовательных услуг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согласие поступающего на обработку его персональных данн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нность поступающего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2. При поступлении в организацию поданных документов формируется </w:t>
      </w:r>
      <w:r>
        <w:rPr>
          <w:color w:val="000000"/>
          <w:spacing w:val="-1"/>
          <w:sz w:val="28"/>
          <w:szCs w:val="28"/>
        </w:rPr>
        <w:t xml:space="preserve">личное дело поступающего, в котором хранятся указанные документы, материалы </w:t>
      </w:r>
      <w:r>
        <w:rPr>
          <w:color w:val="000000"/>
          <w:sz w:val="28"/>
          <w:szCs w:val="28"/>
        </w:rPr>
        <w:t>сдачи вступительных испытаний, в том числе документы, связанные с апелляцией, а также оригиналы и (или) копии доверенностей, представленные в организацию доверенными лиц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случае предоставления поступающим заявления, содержащего  не все сведения, предусмотренные  Порядком, а также в случае  представления  неполного комплекта документов   и (или)  несоответствия поданных документов требованиям, установленным Порядком,  организация возвращает  документы поступа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spacing w:lineRule="auto" w:line="36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4.  Поступающий имеет право отозвать поданные документы, подав заявление </w:t>
      </w:r>
      <w:r>
        <w:rPr>
          <w:color w:val="000000"/>
          <w:sz w:val="28"/>
          <w:szCs w:val="28"/>
        </w:rPr>
        <w:t xml:space="preserve">об их отзыве способом, указанным в пункте 24 Порядка, с указанием способа возврата документов (передача лицу, отозвавшему поданные </w:t>
      </w:r>
      <w:r>
        <w:rPr>
          <w:color w:val="000000"/>
          <w:spacing w:val="-1"/>
          <w:sz w:val="28"/>
          <w:szCs w:val="28"/>
        </w:rPr>
        <w:t xml:space="preserve">документы, или доверенному лицу, направление через операторов почтовой связи </w:t>
      </w:r>
      <w:r>
        <w:rPr>
          <w:color w:val="000000"/>
          <w:sz w:val="28"/>
          <w:szCs w:val="28"/>
        </w:rPr>
        <w:t>общего пользования).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5. Поданные документы возвращаются одним из следующих способ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если в заявлении об отзыве документов указано на необходимость передачи поданных документов лицу, документы которого отозваны, или </w:t>
      </w:r>
      <w:r>
        <w:rPr>
          <w:color w:val="000000"/>
          <w:spacing w:val="-1"/>
          <w:sz w:val="28"/>
          <w:szCs w:val="28"/>
        </w:rPr>
        <w:t xml:space="preserve">доверенному лицу, комплект поданных документов передается указанному лицу. </w:t>
      </w:r>
      <w:r>
        <w:rPr>
          <w:color w:val="000000"/>
          <w:sz w:val="28"/>
          <w:szCs w:val="28"/>
        </w:rPr>
        <w:t>Указанное лицо имеет право получить указанные документ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 конца текущего рабочего дня - в случае подачи заявления об отзыве документов  не позднее,  чем за 2 часа до конца рабочего дн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в течение первых двух часов следующего рабочего дн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color w:val="000000"/>
          <w:spacing w:val="-3"/>
          <w:sz w:val="28"/>
          <w:szCs w:val="28"/>
        </w:rPr>
        <w:t xml:space="preserve"> - в случае подачи </w:t>
      </w:r>
      <w:r>
        <w:rPr>
          <w:color w:val="000000"/>
          <w:spacing w:val="-1"/>
          <w:sz w:val="28"/>
          <w:szCs w:val="28"/>
        </w:rPr>
        <w:t>заявления об отзыве документов менее,  чем за 2 часа до конца рабочего дн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если в заявлении указано на необходимость направления поданных документов через операторов почтовой связи общего пользования, возврат </w:t>
      </w:r>
      <w:r>
        <w:rPr>
          <w:color w:val="000000"/>
          <w:spacing w:val="-1"/>
          <w:sz w:val="28"/>
          <w:szCs w:val="28"/>
        </w:rPr>
        <w:t>поданных документов осуществляется только в части оригиналов документов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Вступительные испыт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оступающих на места в рамках контрольных цифр приема, а также  по договорам об оказании платных образовательных услуг на определенное направление подготовки  устанавливаются одинаковые вступительные испы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ступительные испытания проводятся на русском язы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тупающие  сдают следующие вступительные испыт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дисциплину, соответствующую направленности (профилю) программы подготовки научно-педагогических кадров в аспирантуре (далее-специальная дисциплин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остранный язык, определяемый организ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9. Программы вступительных испытаний при приеме на обучение по программам подготовки научно-педагогических кадров в аспирантуре  формируются на основе федеральных государственных образовательных стандартов высшего образования по программам специалитета или магист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  Вступительные испытания могут проводиться как в устной, так и в письменной форме, с сочетанием указанных форм или в иных формах, определяемых организацией самостоятельно (по билетам, в форме собеседования по вопросам, перечень которых доводится до сведения поступающих путем публикации на официальном сайте и так далее)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 Организация может проводить вступительные испытания с использованием дистанционных технологий при условии идентификации поступающих при сдаче ими вступительных испытаний в порядке, установленном правилами приема или иным локальным нормативным актом организации. 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ровень знаний поступающего оценивается экзаменационной  комиссией по  пятибалльной системе.  Каждое  вступительное   испытание оценивается  отд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ы проведения вступительного испытания оформляются протоколом, в котором фиксируются вопросы  экзаменаторов к  поступающему. На каждого поступающего   ведется   отдельный   протоко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ы приема вступительных испытаний после утверждения хранятся в личном деле поступающего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шение экзаменационной комиссии   размещается на официальном сайте и на информационном стенде приемной комиссии не позднее трех дней с момента проведения вступительного испыт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сдача вступительных испытаний не допускается. Сданные вступительные испытания действительны в течение календар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а, не явившиеся на вступительное испытание  по уважительной причине (болезнь или иные обстоятельства, подтвержденные документально), допускаются к ним в  других группах  или индивидуально в период  вступительных испытан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4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несоблюдении порядка проведения вступительных испытаний члены экзаменационной комиссии, проводящие вступительное испытание, вправе удалить поступающего с места проведения вступительного испытания с составлением акта об удалении. В случае удаления поступающего с вступительного испытания организация  возвращает поступающему  приняты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а, забравшие документы после завершения приема документов или не получившие на вступительных испытаниях  количество баллов, подтверждающее успешное прохождение вступительных испытаний,   выбывают из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собенности проведения вступительных испытаний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граждан с ограниченными возможностями здоровья</w:t>
      </w:r>
    </w:p>
    <w:p>
      <w:pPr>
        <w:pStyle w:val="Normal"/>
        <w:keepNext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аждане с ограниченными возможностями здоровья </w:t>
      </w:r>
      <w:bookmarkStart w:id="0" w:name="OLE_LINK6"/>
      <w:bookmarkStart w:id="1" w:name="OLE_LINK5"/>
      <w:r>
        <w:rPr>
          <w:sz w:val="28"/>
          <w:szCs w:val="28"/>
        </w:rPr>
        <w:t>сдают вступительные испытания</w:t>
      </w:r>
      <w:bookmarkEnd w:id="0"/>
      <w:bookmarkEnd w:id="1"/>
      <w:r>
        <w:rPr>
          <w:sz w:val="28"/>
          <w:szCs w:val="28"/>
        </w:rPr>
        <w:t xml:space="preserve"> в порядке, установленном организацией  самостоятельно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оведении вступительных испытаний обеспечивается соблюдение следующих требов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е испытания проводятся в отдельной аудитории, количество поступающих в одной аудитории не должно превышать при сдаче вступительного испытания в письменной или в устной форме - 6 человек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 присутствие в аудитории во время сдачи вступительного испытания большего количества поступающих с ограниченными возможностями здоровья, а также проведение вступительных испытаний  для лиц с ограниченными возможностями здоровья в одной аудитории совместно с поступающими,  не имеющими ограниченных  возможностей  здоровья,  если  это  не создает трудностей для поступающих при сдаче вступительного испыт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ступительных испытаний по письменному заявлению поступающих,  поданному  до  начала  проведения вступительных испытаний, может быть увеличена по решению организации, но не более чем на 1,5 ча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сутствие ассистента (для  инвалидов по слуху – переводчика жестового языка, для слепоглухих – тифлосурдопереводчика), оказывающего поступающим необходимую техническую  помощь  с  учетом  их  индивидуальных   особенностей (занять рабочее место, передвигаться,  прочитать и оформить задание, общаться с экзаменаторо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упающим предоставляется в доступной для них форме инструкция по порядку проведения вступительных испыт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слепы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слабовидящ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выполнения, а также инструкция о порядке проведения вступительных испытаний оформляются увеличенным шрифтом, возможно также использование собственных увеличивающих устрой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для выполнения, а также инструкция по порядку проведения вступительных испытаний оформляется увеличенным шрифто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глухих и слабослышащих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ля слепоглухих предоставляются услуги тифлосурдопереводчика (помимо требований выполняемых соответственно для слепых и глухи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для лиц с тяжелыми нарушениями речи, глухих, слабослышащих все вступительные испытания по желанию поступающих могут проводиться в письме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желанию поступающих все вступительные испытания могут проводиться в устной фор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Условия, указанные в пунктах 50, 51 Порядка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(в случае проведения таких вступительных испыта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Общие правила подачи и рассмотрения апелляций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результатам решения экзаменационной комиссии о прохождении вступительного испытания поступающий (доверенное лицо) вправе подать  в апелляционную  комиссию апелляцию  о нарушении, по  мнению поступающего, установленного порядка проведения вступительного  испытания и (или)  о несогласии с полученной оценкой результатов  вступительного испыт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 апелляции не является пересдачей вступительного испытания.  В ходе рассмотрения апелляции проверяется только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пелляция подается одним из способов, указанных в пункте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 Порядка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Апелляция подается  в день объявления  результатов  вступительного испытания или в течение следующего рабочего д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й проводится не позднее следующего рабочего дня после дня подачи  апелля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рассмотрении апелляции  имеют право присутствовать поступающий (доверенное лицо), который должен иметь при себе документ, удостоверяющий его лич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ссмотрении апелляции  обеспечивается соблюдение  следующих требований в зависимости от категорий  поступающих с ограниченными возможностями здоровь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глухих и слабослышащ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 присутствие  переводчика  жестового язы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слепых и слабовидящ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присутствие  тифлосурдопереводч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слепоглух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присутствие тифлосурдопереводч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ле рассмотрения апелляции выносится решение апелляционной комиссии об изменении оценки результатов вступительного  испытания или оставления указанной оценки без изме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возникновении разногласий в апелляционной комиссии проводится голосование, и решение принимается большинством голос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формленное протоколом решение апелляционной комиссии доводится до сведения поступающего (доверенного лица)  и хранится в личном деле поступающего. Факт ознакомления поступающего (доверенного лица)  с решением апелляционной комиссии заверяется подписью поступающего (доверенного лиц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В случае проведения вступительного испытания с использованием дистанционных технологий организация обеспечивает рассмотрение апелляций с использованием дистанционных технологи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Зачисление на обучени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3. </w:t>
      </w:r>
      <w:r>
        <w:rPr>
          <w:color w:val="000000"/>
          <w:sz w:val="28"/>
          <w:szCs w:val="28"/>
        </w:rPr>
        <w:t xml:space="preserve">По результатам вступительных испытаний организация формирует и размещает на официальном сайте и на информационном </w:t>
      </w:r>
      <w:r>
        <w:rPr>
          <w:color w:val="000000"/>
          <w:spacing w:val="-1"/>
          <w:sz w:val="28"/>
          <w:szCs w:val="28"/>
        </w:rPr>
        <w:t>стенде приемной комиссии  пофамильные списки поступающих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обучение по программам подготовки научно-педагогических кадров в аспирантуре зачисляются лица, имеющие более высокое количество набранных баллов на вступительных испытаниях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авном количестве набранных баллов  зачисляются  лица, имеющие более высокий балл по специальной дисциплин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равном количестве набранных баллов по всем вступительным испытаниям  зачисляются  лица, имеющие  индивидуальные достижения, которые учитываются приемной комиссией  организации в соответствии с правилами приема, установленными организацией самостоятель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Зачислению на места в рамках контрольных цифр подлежат поступающие, представившие оригинал документа установленного образца, на места по договорам об оказании платных образовательных услуг – давшие согласие на зачисление не позднее конца рабочего дня, установленного организацией </w:t>
        <w:br/>
        <w:t>в качестве даты завершения представления соответственно оригинала документа установленного образца или сведений о согласии на зачисл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6. Лица, включенные в список лиц, рекомендованных к зачислению </w:t>
      </w:r>
      <w:r>
        <w:rPr>
          <w:color w:val="000000"/>
          <w:spacing w:val="-2"/>
          <w:sz w:val="28"/>
          <w:szCs w:val="28"/>
        </w:rPr>
        <w:t xml:space="preserve">и не представившие в установленный срок (отозвавшие) </w:t>
      </w:r>
      <w:r>
        <w:rPr>
          <w:color w:val="000000"/>
          <w:sz w:val="28"/>
          <w:szCs w:val="28"/>
        </w:rPr>
        <w:t xml:space="preserve">оригинал </w:t>
      </w:r>
      <w:r>
        <w:rPr>
          <w:sz w:val="28"/>
          <w:szCs w:val="28"/>
        </w:rPr>
        <w:t>диплома специалиста или диплома магистра</w:t>
      </w:r>
      <w:r>
        <w:rPr>
          <w:color w:val="000000"/>
          <w:sz w:val="28"/>
          <w:szCs w:val="28"/>
        </w:rPr>
        <w:t>, выбывают из конкурса и рассматриваются как отказавшиеся от зачис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и зачисления устанавливаются по решению организации с завершением зачисления не позднее,  чем за 10 дней до начала учебного года.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ставленные поступающим оригиналы документов возвращаются лицу, отозвавшему поданные документы (за исключением случая, указанного в подпункте «а» пункта 35 Порядка) либо не поступившему на обучение, в соответствии со способом возврата поданных документов, указанным в заявлении об отзыве поданных документов или в заявлении  о приеме на обучение, в течение 20 рабочих дней соответственно после отзыва поданных документов или после подведения итогов конкурса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каз (приказы) о зачислении размещаются на официальном сайте  и на информационном стенде приемной комиссии и должны быть доступны пользователям в течение 6 месяцев со дня их из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 Особенности проведения приема иностранных  граждан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ц без гражданст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странные граждане и лица без гражданства имеют право на</w:t>
        <w:br/>
        <w:t>получение высшего образования за счет бюджетных ассигнований в соответствии</w:t>
        <w:br/>
        <w:t>с международными договорами Российской Федерации, федеральными законами</w:t>
        <w:br/>
      </w:r>
      <w:r>
        <w:rPr>
          <w:color w:val="000000"/>
          <w:spacing w:val="-1"/>
          <w:sz w:val="28"/>
          <w:szCs w:val="28"/>
        </w:rPr>
        <w:t>или установленной Правительством Российской Федерации квотой на образование</w:t>
        <w:br/>
      </w:r>
      <w:r>
        <w:rPr>
          <w:color w:val="000000"/>
          <w:sz w:val="28"/>
          <w:szCs w:val="28"/>
        </w:rPr>
        <w:t xml:space="preserve">иностранных граждан  и лиц  без  гражданства (далее - квота на образование иностранных граждан), а также за счет средств физических лиц и юридических лиц </w:t>
      </w:r>
      <w:r>
        <w:rPr>
          <w:color w:val="000000"/>
          <w:spacing w:val="-3"/>
          <w:sz w:val="28"/>
          <w:szCs w:val="28"/>
        </w:rPr>
        <w:t>в соответствии с договорами об оказании платных образовательных услуг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1.</w:t>
      </w:r>
      <w:r>
        <w:rPr>
          <w:color w:val="000000"/>
          <w:sz w:val="28"/>
          <w:szCs w:val="28"/>
        </w:rPr>
        <w:t xml:space="preserve"> Зачисление иностранных граждан и лиц без гражданства в пределах</w:t>
        <w:br/>
        <w:t>квоты на образование иностранных граждан осуществляется по направлениям,</w:t>
        <w:br/>
        <w:t>выданным Министерством образования и науки  Российской Федерации, и оформляется отдельным приказом (приказами) организ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При необходимости прохождения обучения на подготовительных отделениях, подготовительных факультетах федеральных государственных организаций высшего образования по дополнительным общеобразовательным программам, обеспечивающим подготовку к освоению образовательных программ на русском языке, зачисление иностранных граждан и лиц без гражданства в пределах квоты на образование иностранных граждан осуществляется после завершения указан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spacing w:lineRule="auto" w:line="360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73. Иностранные граждане и лица без гражданства, являющиеся соотечественниками, проживающими за рубежом, имеют право на получение высшего образования наравне с гражданами Российской Федерации при условии соблюдения ими требований, предусмотренных статьей 17 Федерального закона от 24 мая 1999 г. № 99-ФЗ «О государственной политике Российской Федерации в отношении соотечественников за рубежом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(далее - Федеральный закон № 99-ФЗ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отечественники, проживающие за рубежом, являющиеся участниками Государственной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 июня 2006 г. № 637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(далее – Государственная </w:t>
      </w:r>
      <w:hyperlink r:id="rId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), и члены их семей имеют право на получение высшего образования по программам  подготовки научно-педагогических кадров в аспирантуре  в соответствии с Государственной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7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ностранных граждан в  организации на обучение на основе договоров об оказании платных образовательных услуг  осуществляется в соответствии с правилами приема, установленными организацией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документов  осуществляется в следующие сро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иностранных граждан, поступающих на места в рамках квоты на образование в сроки, установленные Министерством образования и наук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иностранных граждан, поступающих на обучение на основе договоров об оказании платных образовательных услуг в сроки,  определяемые  организаци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одаче заявления (на русском языке) о приеме в организацию  иностранный гражданин предоставляет 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аспорта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</w:t>
      </w:r>
      <w:r>
        <w:rPr/>
        <w:t xml:space="preserve"> </w:t>
      </w: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</w:t>
      </w:r>
      <w:r>
        <w:rPr>
          <w:rStyle w:val="FootnoteCharacters"/>
          <w:sz w:val="28"/>
          <w:szCs w:val="28"/>
        </w:rPr>
        <w:t> 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документа об образовании и (или) квалификации (далее – документ об иностранном образовании и (или) иностранной квалификации) (или его заверенную в установленном порядке копию) в случае, если удостоверяемое указанным документом образование признается в Российской Федерации на уровне не ниже высшего образования (специалитет или магистратура) в соответствии с частями 1-3 </w:t>
      </w:r>
      <w:hyperlink r:id="rId6">
        <w:r>
          <w:rPr>
            <w:rStyle w:val="InternetLink"/>
            <w:sz w:val="28"/>
            <w:szCs w:val="28"/>
          </w:rPr>
          <w:t>статьи 107</w:t>
        </w:r>
      </w:hyperlink>
      <w:r>
        <w:rPr>
          <w:sz w:val="28"/>
          <w:szCs w:val="28"/>
        </w:rPr>
        <w:t xml:space="preserve"> Федерального закона 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, а также в случае, предусмотренном законодательством Российской Федерации, оригинал свидетельства о признании документа об иностранном образовании и (или) иностранной квалификации, на уровне не ниже высшего образования (специалитет или магистратура) (или его заверенную в установленном порядке коп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ый в установленном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 на русский язык документа об иностранном образовании и (или) иностранной квалификац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или иных доказательств, подтверждающих  их принадлежность  к соотечественникам, проживающим за рубежом,  в соответствии со статьей 17 Федерального закона  от 24 мая 1999 г. № 99-ФЗ «О государственной политике Российской Федерации в отношении соотечественников за рубежом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участника Государственной </w:t>
      </w:r>
      <w:hyperlink r:id="rId8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 июня 2006 г. № 637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 и отчество (при наличии) поступающего, указанные в переводах поданных документов, должны соответствовать фамилии, имени и отчеству </w:t>
        <w:br/>
        <w:t>(при наличии) поступающего, указанным во въездной визе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фотографии поступающе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ностранных граждан в организации на обучение по программам подготовки научно-педагогических кадров  в аспирантуре осуществляется на основании результатов вступительных испытаний (за исключением приема иностранных граждан на обучение в рамках квоты на образовани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числение иностранных граждан, поступающих на места в рамках квоты на образование, проводится в сроки, определяемые Министерством образования и науки Российской Федерации, на  обучение  по договорам  об оказании  платных  образовательных  услуг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уществляется в сроки, установленные организацией самостоятельно.</w:t>
      </w:r>
      <w:bookmarkEnd w:id="2"/>
      <w:bookmarkEnd w:id="3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ностранных граждан на обучение по программам подготовки научно-педагогических кадров в аспирантуре, содержащим сведения, составляющие государственную тайну, осуществляется только в пределах квоты на образование с соблюдением требований, предусмотренных законодательством Российской Федерации о государственной тайне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567" w:gutter="0" w:header="567" w:top="125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>
        <w:sz w:val="16"/>
        <w:szCs w:val="16"/>
      </w:rPr>
    </w:pPr>
    <w:r>
      <w:rPr>
        <w:sz w:val="16"/>
        <w:szCs w:val="16"/>
      </w:rPr>
      <w:t>Приказ Порядок приема в аспирантуру-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Порядок приема в аспирантуру - 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части 10 статьи 81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               ст. 2878; № 27, ст. 3462; № 30, ст. 4036; № 48, ст. 6165; 2014, № 6, ст. 562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9 статьи 55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; 2014, № 6, ст. 562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4 статьи 6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; 2014, № 6, ст. 562).</w:t>
      </w:r>
    </w:p>
    <w:p>
      <w:pPr>
        <w:pStyle w:val="Normal"/>
        <w:jc w:val="both"/>
        <w:rPr/>
      </w:pPr>
      <w:r>
        <w:rPr/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2"/>
          <w:sz w:val="18"/>
          <w:szCs w:val="18"/>
        </w:rPr>
        <w:t>Здесь и далее отсчет рабочих дней осуществляется исходя из пятидневной рабочей недели с двумя выходными днями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78 Федерального закона от 29 декабря 2012 г. № 273-ФЗ «Об образовании в Российской Федерации» (Собрание законодательства Российской Федерации, 2012,  № 53,</w:t>
      </w:r>
      <w:bookmarkStart w:id="4" w:name="_GoBack"/>
      <w:bookmarkEnd w:id="4"/>
      <w:r>
        <w:rPr/>
        <w:t xml:space="preserve"> ст. 7598; 2013, № 19, ст. 2326; № 23, ст. 2878; № 27, ст. 3462; № 30, ст. 4036; № 48, ст. 6165; 2014, № 6, ст. 562).</w:t>
      </w:r>
    </w:p>
  </w:footnote>
  <w:footnote w:id="7"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21"/>
        <w:ind w:left="5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Собрание законодательства Российской Федерации, 1999, № 22, ст. 2670; 2002, № 22, ст. 2031; 2004, № 35, ст. 3607; 2006, № 1, ст. 10; №31, ст. 3420; 2008, № 30, ст. 3616; 2009, № 30, ст. 3740; 2010, № 30, ст. 4010; 2013, № 27, ст. 3477; № 30, ст. 4036.</w:t>
      </w:r>
      <w:r>
        <w:rPr/>
        <w:t xml:space="preserve"> 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ние законодательства Российской Федерации, 2006, № 26, ст. 2820; 2009, № 11, ст. 1278; № 27, с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3341; 2010, № 3, ст. 275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>2012, № 38, ст. 5074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>2013, № 28, ст. 3816</w:t>
      </w:r>
      <w:r>
        <w:rPr>
          <w:rFonts w:cs="Times New Roman" w:ascii="Times New Roman" w:hAnsi="Times New Roman"/>
          <w:lang w:val="ru-RU"/>
        </w:rPr>
        <w:t>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брание законодательства Российской Федерации, 2002, № 30, ст. 3032; 2003, </w:t>
      </w:r>
      <w:r>
        <w:rPr>
          <w:rFonts w:cs="Times New Roman" w:ascii="Times New Roman" w:hAnsi="Times New Roman"/>
          <w:lang w:val="ru-RU"/>
        </w:rPr>
        <w:t xml:space="preserve">№ 27, ст. 2700; </w:t>
      </w:r>
      <w:r>
        <w:rPr>
          <w:rFonts w:cs="Times New Roman" w:ascii="Times New Roman" w:hAnsi="Times New Roman"/>
        </w:rPr>
        <w:t xml:space="preserve">№ 46, ст. 4437; </w:t>
      </w:r>
      <w:r>
        <w:rPr>
          <w:rFonts w:cs="Times New Roman" w:ascii="Times New Roman" w:hAnsi="Times New Roman"/>
          <w:lang w:val="ru-RU"/>
        </w:rPr>
        <w:t xml:space="preserve">2004, № 45, ст. 4377; </w:t>
      </w:r>
      <w:r>
        <w:rPr>
          <w:rFonts w:cs="Times New Roman" w:ascii="Times New Roman" w:hAnsi="Times New Roman"/>
        </w:rPr>
        <w:t xml:space="preserve">2006, № 30, ст. 3286; </w:t>
      </w:r>
      <w:r>
        <w:rPr>
          <w:rFonts w:cs="Times New Roman" w:ascii="Times New Roman" w:hAnsi="Times New Roman"/>
          <w:lang w:val="ru-RU"/>
        </w:rPr>
        <w:t xml:space="preserve">№ 31, ст. 3420; </w:t>
      </w:r>
      <w:r>
        <w:rPr>
          <w:rFonts w:cs="Times New Roman" w:ascii="Times New Roman" w:hAnsi="Times New Roman"/>
        </w:rPr>
        <w:t>2007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№ 49, ст. 6071;</w:t>
      </w:r>
      <w:r>
        <w:rPr>
          <w:rFonts w:cs="Times New Roman" w:ascii="Times New Roman" w:hAnsi="Times New Roman"/>
          <w:lang w:val="ru-RU"/>
        </w:rPr>
        <w:t xml:space="preserve"> № 50, ст. 6241;</w:t>
      </w:r>
      <w:r>
        <w:rPr>
          <w:rFonts w:cs="Times New Roman" w:ascii="Times New Roman" w:hAnsi="Times New Roman"/>
        </w:rPr>
        <w:t xml:space="preserve"> 2008, № 19, ст. 2094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009,              № 19, ст. 2283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 23, ст. 2760; № 26, ст. 3125</w:t>
      </w:r>
      <w:r>
        <w:rPr>
          <w:rFonts w:cs="Times New Roman" w:ascii="Times New Roman" w:hAnsi="Times New Roman"/>
          <w:lang w:val="ru-RU"/>
        </w:rPr>
        <w:t>; № 52, ст. 6450</w:t>
      </w:r>
      <w:r>
        <w:rPr>
          <w:rFonts w:cs="Times New Roman" w:ascii="Times New Roman" w:hAnsi="Times New Roman"/>
        </w:rPr>
        <w:t>; 2010,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1, ст. 2524</w:t>
      </w:r>
      <w:r>
        <w:rPr>
          <w:rFonts w:cs="Times New Roman" w:ascii="Times New Roman" w:hAnsi="Times New Roman"/>
          <w:lang w:val="ru-RU"/>
        </w:rPr>
        <w:t>; № 30, ст. 4011;</w:t>
      </w:r>
      <w:r>
        <w:rPr>
          <w:rFonts w:cs="Times New Roman" w:ascii="Times New Roman" w:hAnsi="Times New Roman"/>
        </w:rPr>
        <w:t xml:space="preserve"> № 31, ст. 4196; 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 xml:space="preserve">№ 40, ст. 4969; № 52, ст. 7000; 2011, № 1, ст. 29, </w:t>
      </w:r>
      <w:r>
        <w:rPr>
          <w:rFonts w:cs="Times New Roman" w:ascii="Times New Roman" w:hAnsi="Times New Roman"/>
          <w:lang w:val="ru-RU"/>
        </w:rPr>
        <w:t xml:space="preserve">ст. </w:t>
      </w:r>
      <w:r>
        <w:rPr>
          <w:rFonts w:cs="Times New Roman" w:ascii="Times New Roman" w:hAnsi="Times New Roman"/>
        </w:rPr>
        <w:t xml:space="preserve">50; № 13, ст. 1689; № 17, ст. </w:t>
      </w:r>
      <w:r>
        <w:rPr>
          <w:rFonts w:cs="Times New Roman" w:ascii="Times New Roman" w:hAnsi="Times New Roman"/>
          <w:lang w:val="ru-RU"/>
        </w:rPr>
        <w:t xml:space="preserve">2318, ст. </w:t>
      </w:r>
      <w:r>
        <w:rPr>
          <w:rFonts w:cs="Times New Roman" w:ascii="Times New Roman" w:hAnsi="Times New Roman"/>
        </w:rPr>
        <w:t>2321; № 27, ст. 3880</w:t>
      </w:r>
      <w:r>
        <w:rPr>
          <w:rFonts w:cs="Times New Roman" w:ascii="Times New Roman" w:hAnsi="Times New Roman"/>
          <w:lang w:val="ru-RU"/>
        </w:rPr>
        <w:t>; № 30, ст. 4590; № 47, ст. 6608, ст. 7043</w:t>
      </w:r>
      <w:r>
        <w:rPr>
          <w:rFonts w:cs="Times New Roman" w:ascii="Times New Roman" w:hAnsi="Times New Roman"/>
        </w:rPr>
        <w:t>;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9, ст. 7061</w:t>
      </w:r>
      <w:r>
        <w:rPr>
          <w:rFonts w:cs="Times New Roman" w:ascii="Times New Roman" w:hAnsi="Times New Roman"/>
          <w:lang w:val="ru-RU"/>
        </w:rPr>
        <w:t>; № 50, ст. 7342, ст. 7352</w:t>
      </w:r>
      <w:r>
        <w:rPr>
          <w:rFonts w:cs="Times New Roman" w:ascii="Times New Roman" w:hAnsi="Times New Roman"/>
        </w:rPr>
        <w:t>; 2012, № 31, ст. 4322</w:t>
      </w:r>
      <w:r>
        <w:rPr>
          <w:rFonts w:cs="Times New Roman" w:ascii="Times New Roman" w:hAnsi="Times New Roman"/>
          <w:lang w:val="ru-RU"/>
        </w:rPr>
        <w:t>; № 47, ст. 6396, ст. 6397;            № 50, ст. 6967;</w:t>
      </w:r>
      <w:r>
        <w:rPr>
          <w:rFonts w:cs="Times New Roman" w:ascii="Times New Roman" w:hAnsi="Times New Roman"/>
        </w:rPr>
        <w:t xml:space="preserve"> № 53, ст. </w:t>
      </w:r>
      <w:r>
        <w:rPr>
          <w:rFonts w:cs="Times New Roman" w:ascii="Times New Roman" w:hAnsi="Times New Roman"/>
          <w:lang w:val="ru-RU"/>
        </w:rPr>
        <w:t xml:space="preserve">7640, ст. </w:t>
      </w:r>
      <w:r>
        <w:rPr>
          <w:rFonts w:cs="Times New Roman" w:ascii="Times New Roman" w:hAnsi="Times New Roman"/>
        </w:rPr>
        <w:t>7645; 2013, № 19, ст. 2309</w:t>
      </w:r>
      <w:r>
        <w:rPr>
          <w:rFonts w:cs="Times New Roman" w:ascii="Times New Roman" w:hAnsi="Times New Roman"/>
          <w:lang w:val="ru-RU"/>
        </w:rPr>
        <w:t xml:space="preserve">, ст. 2310; </w:t>
      </w:r>
      <w:r>
        <w:rPr>
          <w:rFonts w:cs="Times New Roman" w:ascii="Times New Roman" w:hAnsi="Times New Roman"/>
        </w:rPr>
        <w:t>№ 23, ст. 2866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>№ 27, ст. 3461</w:t>
      </w:r>
      <w:r>
        <w:rPr>
          <w:rFonts w:cs="Times New Roman" w:ascii="Times New Roman" w:hAnsi="Times New Roman"/>
          <w:lang w:val="ru-RU"/>
        </w:rPr>
        <w:t xml:space="preserve">, ст. 3470, ст. 3477; </w:t>
      </w:r>
      <w:r>
        <w:rPr>
          <w:rFonts w:cs="Times New Roman" w:ascii="Times New Roman" w:hAnsi="Times New Roman"/>
        </w:rPr>
        <w:t>№ 30, ст. 403</w:t>
      </w:r>
      <w:r>
        <w:rPr>
          <w:rFonts w:cs="Times New Roman" w:ascii="Times New Roman" w:hAnsi="Times New Roman"/>
          <w:lang w:val="ru-RU"/>
        </w:rPr>
        <w:t>6, ст. 4037, ст. 4040, ст. 4057, ст. 4081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ние законодательства Российской Федерации, 2012, № 53, ст. 7598; 2013, № 19, ст. 2326; № 23, ст. 2878; № 27, ст. 3462; № 30, ст. 4036; № 48, ст. 6165; 2014, № 6, ст. 562</w:t>
      </w:r>
      <w:r>
        <w:rPr>
          <w:rFonts w:cs="Times New Roman" w:ascii="Times New Roman" w:hAnsi="Times New Roman"/>
          <w:lang w:val="ru-RU"/>
        </w:rPr>
        <w:t>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ние законодательства Российской Федерации, 1999, № 22, ст. 2670; 2002, № 22, ст. 2031; 2004, № 35, ст. 3607; 2006, № 1, с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0; № 31, ст. 3420; 2008, № 30, ст. 3616; 2009, № 30, ст. 3740; 2010, № 30, ст. 4010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>2013, № 27, ст. 3477</w:t>
      </w:r>
      <w:r>
        <w:rPr>
          <w:rFonts w:cs="Times New Roman" w:ascii="Times New Roman" w:hAnsi="Times New Roman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6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Blk">
    <w:name w:val="blk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/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278;fld=134;dst=100028" TargetMode="External"/><Relationship Id="rId3" Type="http://schemas.openxmlformats.org/officeDocument/2006/relationships/hyperlink" Target="consultantplus://offline/main?base=LAW;n=96278;fld=134;dst=100028" TargetMode="External"/><Relationship Id="rId4" Type="http://schemas.openxmlformats.org/officeDocument/2006/relationships/hyperlink" Target="consultantplus://offline/main?base=LAW;n=96278;fld=134;dst=100028" TargetMode="External"/><Relationship Id="rId5" Type="http://schemas.openxmlformats.org/officeDocument/2006/relationships/hyperlink" Target="consultantplus://offline/main?base=LAW;n=113386;fld=134;dst=100091" TargetMode="External"/><Relationship Id="rId6" Type="http://schemas.openxmlformats.org/officeDocument/2006/relationships/hyperlink" Target="consultantplus://offline/ref=E50039BA4A166BCC85B66120DF3F375F3196599BDD473C78FCA03F4260BA155508C1539371E502CER1tFN" TargetMode="External"/><Relationship Id="rId7" Type="http://schemas.openxmlformats.org/officeDocument/2006/relationships/hyperlink" Target="consultantplus://offline/main?base=LAW;n=102236;fld=134;dst=100365" TargetMode="External"/><Relationship Id="rId8" Type="http://schemas.openxmlformats.org/officeDocument/2006/relationships/hyperlink" Target="consultantplus://offline/main?base=LAW;n=96278;fld=134;dst=10002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15:00Z</dcterms:created>
  <dc:creator>vasilieva-tv</dc:creator>
  <dc:description/>
  <dc:language>en-US</dc:language>
  <cp:lastModifiedBy>Наталья Викторовна Логинова</cp:lastModifiedBy>
  <cp:lastPrinted>2014-03-11T11:19:00Z</cp:lastPrinted>
  <dcterms:modified xsi:type="dcterms:W3CDTF">2014-03-17T05:15:00Z</dcterms:modified>
  <cp:revision>2</cp:revision>
  <dc:subject/>
  <dc:title>Приложение</dc:title>
</cp:coreProperties>
</file>