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«ПЕРМ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Ч Е С К И Е   У К А З А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ПЛОМНОМУ ПРОЕКТИРОВА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студентов  специальности  </w:t>
      </w:r>
    </w:p>
    <w:p>
      <w:pPr>
        <w:pStyle w:val="Normal"/>
        <w:jc w:val="center"/>
        <w:rPr/>
      </w:pPr>
      <w:r>
        <w:rPr>
          <w:szCs w:val="28"/>
        </w:rPr>
        <w:t>130504 "Бурение нефтяных и газовых скважин"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22.24(075.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ие указания  по ди</w:t>
        <w:softHyphen/>
        <w:t>пломному проектированию для студентов специальности 130504 "Бурение неф</w:t>
        <w:softHyphen/>
        <w:t>тяных и газовых скважин" /Сост. Л.Н.Долгих, А.А. Кукьян; Перм. гос.техн. ун-т. Пермь, 2012. 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ДК 622.24(075.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390" w:firstLine="1713"/>
        <w:rPr/>
      </w:pPr>
      <w:r>
        <w:rPr/>
        <w:t>Пермский государственный</w:t>
      </w:r>
    </w:p>
    <w:p>
      <w:pPr>
        <w:pStyle w:val="Normal"/>
        <w:ind w:left="2955" w:hanging="0"/>
        <w:rPr/>
      </w:pPr>
      <w:r>
        <w:rPr/>
        <w:t xml:space="preserve">                                       </w:t>
      </w:r>
      <w:r>
        <w:rPr/>
        <w:t>технический университет 2011</w:t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>Дипломный проект  студентов специальности  130504 «Бурение нефтяных и газо</w:t>
        <w:softHyphen/>
        <w:t>вых скважин» охватывает все разделы  (геологический,  технический  и органи</w:t>
        <w:softHyphen/>
        <w:t>зационно-экономические) реальных проектов</w:t>
      </w:r>
      <w:r>
        <w:rPr>
          <w:color w:val="FF0000"/>
        </w:rPr>
        <w:t xml:space="preserve">,  </w:t>
      </w:r>
      <w:r>
        <w:rPr/>
        <w:t>реализуемых буровыми или ре</w:t>
        <w:softHyphen/>
        <w:t>монтными предприятиями.</w:t>
      </w:r>
    </w:p>
    <w:p>
      <w:pPr>
        <w:pStyle w:val="TextBodyIndent"/>
        <w:rPr/>
      </w:pPr>
      <w:r>
        <w:rPr/>
        <w:t>Примерные состав,  объем и трудоемкость выполнения разделов типового проекта видны из прилагаемых таблиц – планов-графиков  дипломного проек</w:t>
        <w:softHyphen/>
        <w:t>тирования,  которые являются также типовыми календарными планами работ по дипломному проектированию наиболее распространенной тематики (см. Приложения 1 и 2).</w:t>
      </w:r>
    </w:p>
    <w:p>
      <w:pPr>
        <w:pStyle w:val="TextBodyIndent"/>
        <w:rPr/>
      </w:pPr>
      <w:r>
        <w:rPr/>
        <w:t>Дипломное проектирование  - заключительный этап обучения в техниче</w:t>
        <w:softHyphen/>
        <w:t xml:space="preserve">ском университете. Его целями являются: </w:t>
      </w:r>
    </w:p>
    <w:p>
      <w:pPr>
        <w:pStyle w:val="Normal"/>
        <w:jc w:val="both"/>
        <w:rPr/>
      </w:pPr>
      <w:r>
        <w:rPr/>
        <w:tab/>
        <w:t>- систематизация, расширение  и закрепление теоретических и практиче</w:t>
        <w:softHyphen/>
        <w:t>ских знаний, полученных студентом за период обучения;</w:t>
      </w:r>
    </w:p>
    <w:p>
      <w:pPr>
        <w:pStyle w:val="TextBody"/>
        <w:spacing w:lineRule="auto" w:line="240"/>
        <w:rPr/>
      </w:pPr>
      <w:r>
        <w:rPr/>
        <w:tab/>
        <w:t>- проверка способности  студента применять эти знания для самостоятель</w:t>
        <w:softHyphen/>
        <w:t>ного решения инженерных задач при составлении проекта буровых или ре</w:t>
        <w:softHyphen/>
        <w:t>монтных работ для конкретного месторождения (или площади).</w:t>
      </w:r>
    </w:p>
    <w:p>
      <w:pPr>
        <w:pStyle w:val="Normal"/>
        <w:jc w:val="both"/>
        <w:rPr/>
      </w:pPr>
      <w:r>
        <w:rPr/>
        <w:tab/>
        <w:t>Один из  разделов  технической  или  организационно-экономической частей, называемый специальным вопросом дипломного проекта, выделяется для обстоятельной углубленной разработки.</w:t>
      </w:r>
    </w:p>
    <w:p>
      <w:pPr>
        <w:pStyle w:val="Normal"/>
        <w:jc w:val="both"/>
        <w:rPr/>
      </w:pPr>
      <w:r>
        <w:rPr/>
        <w:tab/>
        <w:t>В качестве  специального  вопроса проекта должен быть избран один из актуальных вопросов строительства или ремонта  скважин  на предприятии, где студент проходил преддипломную практику. В работе над специальной частью  студент  должен  показать  умение  самостоятельно, творчески,  с учетом всей сложности реальных горно-геологических условий решать конкретные инже</w:t>
        <w:softHyphen/>
        <w:t>нерные задачи. Глубина, полнота и обоснованность решений специального во</w:t>
        <w:softHyphen/>
        <w:t>проса должны быть такими, чтобы эти решения могли быть рекомендованы предприятию  для  практического использования.</w:t>
      </w:r>
    </w:p>
    <w:p>
      <w:pPr>
        <w:pStyle w:val="TextBody"/>
        <w:spacing w:lineRule="auto" w:line="240"/>
        <w:rPr/>
      </w:pPr>
      <w:r>
        <w:rPr/>
        <w:tab/>
        <w:t>В остальных разделах проекта, составляющих общую его часть, освеща</w:t>
        <w:softHyphen/>
        <w:t>ются принципиальные, узловые решения с использованием типовых проектов разведки или разработки месторождений, проектов на строительство и ремонт скважин, расчетов, инструкций, регламентов и других нормативных положе</w:t>
        <w:softHyphen/>
        <w:t>ний, стандартов и правил безопасности. Особое внимание необходимо  уделять взаимной  увязке и согласованности всех разделов проекта, включая и специ</w:t>
        <w:softHyphen/>
        <w:t>альный вопрос.</w:t>
      </w:r>
    </w:p>
    <w:p>
      <w:pPr>
        <w:pStyle w:val="Normal"/>
        <w:jc w:val="both"/>
        <w:rPr/>
      </w:pPr>
      <w:r>
        <w:rPr/>
        <w:tab/>
        <w:t>Принимаемые в  проекте  решения  должны соответствовать задачам и состоянию технического прогресса и принятым генеральным направлениям в развитии нефтегазодобывающей промышленности, иметь убедительное тех</w:t>
        <w:softHyphen/>
        <w:t>нико-экономическое обоснование.</w:t>
      </w:r>
    </w:p>
    <w:p>
      <w:pPr>
        <w:pStyle w:val="Normal"/>
        <w:jc w:val="both"/>
        <w:rPr/>
      </w:pPr>
      <w:r>
        <w:rPr/>
        <w:tab/>
        <w:t>На основе  оценки качества выполнения и защиты дипломного проекта Государственная аттестационная комиссия (ГАК) оценивает уровень подго</w:t>
        <w:softHyphen/>
        <w:t>товки студента  и принимает решение о присвоении ему квалификации инже</w:t>
        <w:softHyphen/>
        <w:t>нера</w:t>
      </w:r>
      <w:r>
        <w:rPr>
          <w:color w:val="FF0000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Организация дипломного проектирования</w:t>
      </w:r>
    </w:p>
    <w:p>
      <w:pPr>
        <w:pStyle w:val="Normal"/>
        <w:jc w:val="both"/>
        <w:rPr/>
      </w:pPr>
      <w:r>
        <w:rPr/>
        <w:tab/>
        <w:t>1. Дипломное  проектирование  по специальности 130504 находится в ве</w:t>
        <w:softHyphen/>
        <w:t>дении кафедры «Бурение нефтяных и газовых скважин».  Для конкретного ру</w:t>
        <w:softHyphen/>
        <w:t>ководства  работой каждого дипломника назначается</w:t>
        <w:tab/>
      </w:r>
    </w:p>
    <w:p>
      <w:pPr>
        <w:pStyle w:val="Normal"/>
        <w:ind w:firstLine="708"/>
        <w:jc w:val="both"/>
        <w:rPr/>
      </w:pPr>
      <w:r>
        <w:rPr/>
        <w:t>2. Предварительная тема дипломного проекта с указанием специального вопроса согласовывается студентом в период прохождения преддипломной  практики  с техническим руководством буровых или ремонтных предприятий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3. Сбор материалов в период преддипломной практики производится в соответствии  с  ее  программой и предварительной темой дипломного проекта. </w:t>
      </w:r>
    </w:p>
    <w:p>
      <w:pPr>
        <w:pStyle w:val="TextBody"/>
        <w:spacing w:lineRule="auto" w:line="240"/>
        <w:rPr/>
      </w:pPr>
      <w:r>
        <w:rPr/>
        <w:tab/>
        <w:t>4. По возвращении с преддипломной практики,  для защиты отчета на кафедре, студент обязан явиться со всеми собранными материалами к руково</w:t>
        <w:softHyphen/>
        <w:t>дителю преддипломной практики для уточнения темы и специального вопроса  дипломного  про</w:t>
        <w:softHyphen/>
        <w:t xml:space="preserve">екта.  </w:t>
      </w:r>
    </w:p>
    <w:p>
      <w:pPr>
        <w:pStyle w:val="Normal"/>
        <w:jc w:val="both"/>
        <w:rPr/>
      </w:pPr>
      <w:r>
        <w:rPr/>
        <w:tab/>
        <w:t>5. В соответствие с темой дипломного проекта и специального вопроса каждому студенту назначается руководитель из числа наиболее опытных преподавателей кафедры или сотрудников научно-исследова</w:t>
        <w:softHyphen/>
        <w:t xml:space="preserve">тельских и проектных институтов и ведущих специалистов производственных предприятий. </w:t>
      </w:r>
    </w:p>
    <w:p>
      <w:pPr>
        <w:pStyle w:val="Normal"/>
        <w:ind w:firstLine="708"/>
        <w:jc w:val="both"/>
        <w:rPr/>
      </w:pPr>
      <w:r>
        <w:rPr/>
        <w:t>6. Тема и ру</w:t>
        <w:softHyphen/>
        <w:t xml:space="preserve">ководитель дипломного проекта утверждаются приказом по университету. Руководитель составляет  задание  на дипломное проектирование, которое утверждается заведующим кафедрой БНГС. </w:t>
      </w:r>
    </w:p>
    <w:p>
      <w:pPr>
        <w:pStyle w:val="Normal"/>
        <w:ind w:firstLine="708"/>
        <w:jc w:val="both"/>
        <w:rPr/>
      </w:pPr>
      <w:r>
        <w:rPr/>
        <w:t>7.В соответствии со сроками дипломного проектирова</w:t>
        <w:softHyphen/>
        <w:t xml:space="preserve">ния руководитель  совместно со студентом разрабатывают календарный план работы над проектом,  </w:t>
      </w:r>
    </w:p>
    <w:p>
      <w:pPr>
        <w:pStyle w:val="Normal"/>
        <w:jc w:val="both"/>
        <w:rPr/>
      </w:pPr>
      <w:r>
        <w:rPr/>
        <w:tab/>
        <w:t>8. Для консультаций по отдельным вопросам и разделам  проекта (геологическая часть, организационно-экономическая часть, охрана труда и техника безопасности) назна</w:t>
        <w:softHyphen/>
        <w:t>чаются консультанты, фамилии которых указываются в бланке задания на ди</w:t>
        <w:softHyphen/>
        <w:t>пломное проектирование.</w:t>
      </w:r>
    </w:p>
    <w:p>
      <w:pPr>
        <w:pStyle w:val="Normal"/>
        <w:jc w:val="both"/>
        <w:rPr/>
      </w:pPr>
      <w:r>
        <w:rPr/>
        <w:tab/>
        <w:t>9. Руководитель и консультанты дают  указания  и  разъяснения  по во</w:t>
        <w:softHyphen/>
        <w:t>просам,  возникающим у студента в ходе проектирования,  контролируют вы</w:t>
        <w:softHyphen/>
        <w:t>полнение проекта и его разделов, обоснованность принимаемых решений.</w:t>
      </w:r>
    </w:p>
    <w:p>
      <w:pPr>
        <w:pStyle w:val="Normal"/>
        <w:jc w:val="both"/>
        <w:rPr/>
      </w:pPr>
      <w:r>
        <w:rPr/>
        <w:tab/>
        <w:t>Руководитель, предоставляя студенту самостоятельность и инициативу в решении всех вопросов по разработке проекта,  помогает ему находить  пра</w:t>
        <w:softHyphen/>
        <w:t>вильные решения,  указывает  на допущенные принципиальные ошибки,  реко</w:t>
        <w:softHyphen/>
        <w:t>мендует литературу по соответствующему вопросу,  направляет на консульта</w:t>
        <w:softHyphen/>
        <w:t>цию  к специалистам  по отдельным вопросам проекта,  требующим более глу</w:t>
        <w:softHyphen/>
        <w:t>бокой проработки.</w:t>
      </w:r>
    </w:p>
    <w:p>
      <w:pPr>
        <w:pStyle w:val="Normal"/>
        <w:jc w:val="both"/>
        <w:rPr/>
      </w:pPr>
      <w:r>
        <w:rPr/>
        <w:tab/>
        <w:t>10. В течение всего периода проектирования студент согласно календар</w:t>
        <w:softHyphen/>
        <w:t>ному плану работ обязан являться к руководителю (в установленные им дни и часы) для отчета о проделанной работе,  консультаций и получения указаний по дальнейшей работе над проектом.</w:t>
      </w:r>
    </w:p>
    <w:p>
      <w:pPr>
        <w:pStyle w:val="Normal"/>
        <w:jc w:val="both"/>
        <w:rPr/>
      </w:pPr>
      <w:r>
        <w:rPr/>
        <w:tab/>
        <w:t>Руководитель дипломного проекта контролирует выполнение студентом календарного плана работы над проектом и делает в нем соответствующие от</w:t>
        <w:softHyphen/>
        <w:t>метки. Кроме того, студент обязан периодически являться на кафедру БНГС и информировать руководителя дипломного проектирования (от кафедры) или  заведующего  кафедрой  о выполнении им календарного плана работы над про</w:t>
        <w:softHyphen/>
        <w:t>ектом  (по отметкам руководителя проекта).</w:t>
      </w:r>
    </w:p>
    <w:p>
      <w:pPr>
        <w:pStyle w:val="Normal"/>
        <w:ind w:firstLine="720"/>
        <w:jc w:val="both"/>
        <w:rPr/>
      </w:pPr>
      <w:r>
        <w:rPr/>
        <w:t>Ход дипломного проектирования студентов специальности отражается на кафедральном экране дипломного  проектирования.</w:t>
      </w:r>
    </w:p>
    <w:p>
      <w:pPr>
        <w:pStyle w:val="Normal"/>
        <w:jc w:val="both"/>
        <w:rPr/>
      </w:pPr>
      <w:r>
        <w:rPr/>
        <w:tab/>
        <w:t>11. Все спорные вопросы между студентом и консультантами разреша</w:t>
        <w:softHyphen/>
        <w:t>ются руководителем проекта,  а в необходимых случаях – заведующим  кафед</w:t>
        <w:softHyphen/>
        <w:t>рой БНГС.</w:t>
      </w:r>
    </w:p>
    <w:p>
      <w:pPr>
        <w:pStyle w:val="Normal"/>
        <w:jc w:val="both"/>
        <w:rPr/>
      </w:pPr>
      <w:r>
        <w:rPr/>
        <w:tab/>
        <w:t>12. Ответственность  за принятые в проекте методологические и техниче</w:t>
        <w:softHyphen/>
        <w:t>ские решения, за правильность  всех вычислений и качество проекта в целом лежит на авторе проекта, т.е. студенте.</w:t>
      </w:r>
    </w:p>
    <w:p>
      <w:pPr>
        <w:pStyle w:val="Normal"/>
        <w:jc w:val="both"/>
        <w:rPr/>
      </w:pPr>
      <w:r>
        <w:rPr/>
        <w:tab/>
        <w:t>13. Дипломный проект должен быть полностью закончен, переплетен и подписан студентом за 3 - 4 дня до указанного  в  задании  срока сдачи его ру</w:t>
        <w:softHyphen/>
        <w:t>ководителю.  В этот период студент предъявляет пояснительную записку и со</w:t>
        <w:softHyphen/>
        <w:t>ответствующие приложения на просмотр консультантам по отдельным разде</w:t>
        <w:softHyphen/>
        <w:t>лам проекта и получает их визы-подписи на титульном листе пояснительной записки и соответствующих листах графических приложений. После этого студент передает пояснительную записку и графические приложения на просмотр руководителю дипломного проекта.</w:t>
      </w:r>
    </w:p>
    <w:p>
      <w:pPr>
        <w:pStyle w:val="Normal"/>
        <w:jc w:val="both"/>
        <w:rPr/>
      </w:pPr>
      <w:r>
        <w:rPr/>
        <w:tab/>
        <w:t>14. Подписанные руководителем проекта пояснительная записка и графи</w:t>
        <w:softHyphen/>
        <w:t>ческие приложения с отзывом руководителя о работе студента над проектом и зачетная книжка с отметкой руко</w:t>
        <w:softHyphen/>
        <w:t>водителя проекта о допуске студента к защите студент  предъявляет заведующему кафедрой для контрольного про</w:t>
        <w:softHyphen/>
        <w:t>смотра и направления проекта на внешнюю рецензию.</w:t>
      </w:r>
    </w:p>
    <w:p>
      <w:pPr>
        <w:pStyle w:val="Normal"/>
        <w:jc w:val="both"/>
        <w:rPr/>
      </w:pPr>
      <w:r>
        <w:rPr/>
        <w:tab/>
        <w:t>После поучения  внешней  рецензии  студент,  ознакомившись с нею, предъявляет ее заведующему кафедрой для окончательного решения вопроса о допуске к защите дипломного проекта в ГАК.</w:t>
      </w:r>
    </w:p>
    <w:p>
      <w:pPr>
        <w:pStyle w:val="Normal"/>
        <w:jc w:val="both"/>
        <w:rPr/>
      </w:pPr>
      <w:r>
        <w:rPr/>
        <w:tab/>
        <w:t>15. Отдельные дипломные проекты,  по решению кафедры, перед защи</w:t>
        <w:softHyphen/>
        <w:t>той в ГАК предварительно заслушиваются на заседании кафедры БНГС (предварительная защита).</w:t>
      </w:r>
    </w:p>
    <w:p>
      <w:pPr>
        <w:pStyle w:val="Heading2"/>
        <w:spacing w:before="360" w:after="120"/>
        <w:jc w:val="center"/>
        <w:rPr>
          <w:sz w:val="28"/>
        </w:rPr>
      </w:pPr>
      <w:r>
        <w:rPr>
          <w:sz w:val="28"/>
        </w:rPr>
        <w:t>3. Методические указания к выполнению дипломного  проекта</w:t>
      </w:r>
    </w:p>
    <w:p>
      <w:pPr>
        <w:pStyle w:val="Normal"/>
        <w:jc w:val="both"/>
        <w:rPr/>
      </w:pPr>
      <w:r>
        <w:rPr/>
        <w:tab/>
        <w:t xml:space="preserve">В этом разделе приводятся общие методические указания  к  разработке   вопросов  заданий,  рассматриваемых  при выполнении дипломного проекта на строительство или капитальный ремонт нефтяных и газовых скважин. </w:t>
      </w:r>
    </w:p>
    <w:p>
      <w:pPr>
        <w:pStyle w:val="TextBody"/>
        <w:spacing w:lineRule="auto" w:line="240"/>
        <w:rPr/>
      </w:pPr>
      <w:r>
        <w:rPr/>
        <w:tab/>
        <w:t>На всех  этапах разработки проекта следует использовать передовой опыт производства в решении технических, технологических и организа</w:t>
        <w:softHyphen/>
        <w:t>ционных вопросов, как по месту прохождения практики, так и опыт решения аналогичных вопросов, накопленный в других районах, освещаемый в перио</w:t>
        <w:softHyphen/>
        <w:t>дической печа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3.1. Введение</w:t>
      </w:r>
    </w:p>
    <w:p>
      <w:pPr>
        <w:pStyle w:val="Normal"/>
        <w:jc w:val="both"/>
        <w:rPr/>
      </w:pPr>
      <w:r>
        <w:rPr/>
        <w:tab/>
        <w:t>Во введении кратко обосновываются актуальность темы и специального вопроса  проекта. Это обоснование увязывается с перспективами развития неф</w:t>
        <w:softHyphen/>
        <w:t>тегазодобывающей промышленности в районе проектируемых работ, а также в целом для страны. Сообщаются основные исходные материалы, используемые при разработке проекта. При обосновании темы и специального вопроса осве</w:t>
        <w:softHyphen/>
        <w:t>щается состояние решения поставленных задач в районе проектируемых работ и в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. Организационно-технические условия производства  буровых (или ре</w:t>
        <w:softHyphen/>
        <w:t xml:space="preserve">монтных) работ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/>
      </w:pPr>
      <w:r>
        <w:rPr/>
        <w:t>В данном разделе отражает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Общие сведения о районе работ</w:t>
      </w:r>
      <w:r>
        <w:rPr>
          <w:i/>
        </w:rPr>
        <w:t xml:space="preserve">. </w:t>
      </w:r>
      <w:r>
        <w:rPr/>
        <w:t xml:space="preserve"> Инженерно-геологические особенности и условия строительства или ремонта скважин (географическое положения, рельеф, дорожная сеть, сроки отопительного периода, условия водоснабжения, транспортировки грузов и т.п.)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начение скважины  (или группы скважин) и задачи решаемые проводкой скважин,  решения по количеству скважин, проектируемых для строительства или  ремонта в текущем году. Приводится выкопировка из структурной кар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лубина (и длина ствола)  скважины и её технико-экономическая целесообразность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филь скважин, его обоснова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чники водоснабжения и средства подачи воды к буровым и другим по</w:t>
        <w:softHyphen/>
        <w:t>требител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чники энергоснабжения производственных и жилых помещений и со</w:t>
        <w:softHyphen/>
        <w:t>ору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чники сырья для приготовления промывочной жидкости, средства его транспортирования, целесообразность централизации снабжения буровых буровыми раствор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труда  и отдыха работников,  обеспечивающих все этапы строительства и ремонта скваж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ьно-техническое снабжение,  прокатно-ремонтная служба, сред</w:t>
        <w:softHyphen/>
        <w:t>ства транспортировки оборудования, инструмента и материа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rFonts w:cs="Arial" w:ascii="Arial" w:hAnsi="Arial"/>
          <w:i/>
          <w:sz w:val="28"/>
        </w:rPr>
        <w:t>3.3</w:t>
      </w:r>
      <w:r>
        <w:rPr>
          <w:rFonts w:cs="Arial" w:ascii="Arial" w:hAnsi="Arial"/>
          <w:b w:val="false"/>
          <w:i/>
          <w:sz w:val="28"/>
        </w:rPr>
        <w:t xml:space="preserve">  </w:t>
      </w:r>
      <w:r>
        <w:rPr>
          <w:rFonts w:cs="Arial" w:ascii="Arial" w:hAnsi="Arial"/>
          <w:i/>
          <w:sz w:val="28"/>
        </w:rPr>
        <w:t>Геологическая часть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этом разделе проекта освещаются и детализируются все особенности и условия проведения работ по строительству или капитальному ремонту скважины,  необходимые в дальнейшем для обоснования принимаемых технических, технологических и организационных решений. Геологическая часть в основном представляется в виде таблиц, которые по сути соответствуют требованиям макета рабочего проекта на строительство скважин на нефть и газ  [1]. Вся информация раздела по глубинам приводится сверху вниз по вертикали, проходящей через устье скважины. Информация в остальных разделах дипломного проекта приводится только по стволу скважи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1 Орогидрография района работ</w:t>
      </w:r>
    </w:p>
    <w:p>
      <w:pPr>
        <w:pStyle w:val="Normal"/>
        <w:ind w:firstLine="567"/>
        <w:jc w:val="both"/>
        <w:rPr/>
      </w:pPr>
      <w:r>
        <w:rPr>
          <w:szCs w:val="28"/>
        </w:rPr>
        <w:t>Дается общая характеристика района работ. Необходимо кратко описать географическое положение, рельеф и поверхностный покров местности, речную и дорожную сеть, климат, глубину промерзания грунта, сроки отопительного периода, условия водоснабжения, транспортировки грузов и т.д. Заполняется таблица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2 Тектони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одятся краткие данные по тектоническому строению геологического разреза месторождения (носит описательный характер). При наличии дается профильный геологический разре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3 Литолого-стратиграфическая характеристи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дразделе приводятся стратиграфический разрез скважины, литологическая характеристика и физико-механические свойства горных пород по разрезу скважины. Заполняются таблицы 2-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4 Нефтегазоводоносность</w:t>
      </w:r>
    </w:p>
    <w:p>
      <w:pPr>
        <w:pStyle w:val="31"/>
        <w:ind w:firstLine="567"/>
        <w:rPr/>
      </w:pPr>
      <w:r>
        <w:rPr>
          <w:color w:val="000000"/>
          <w:szCs w:val="28"/>
        </w:rPr>
        <w:t>В разделе приводятся данные по нефтеносности, газоносности и водоносности. Дается краткое описание коллекторских свойств продуктивных пластов (пористость, трещинно</w:t>
        <w:softHyphen/>
        <w:t>ватость, проницаемость),  физико – химических свойств пластовых флюидов (нефть, газ, пластовые воды). Приводятся сведения по градиентам пластового, порового, горного давлений и давления гидроразрыва пород, приведенных к глубине исследования, изменение температуры по разрезу скважины. Заполняются таблицы 5-7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5 Возможные осложнения при бурении или ремонте скважин</w:t>
      </w:r>
    </w:p>
    <w:p>
      <w:pPr>
        <w:pStyle w:val="31"/>
        <w:ind w:firstLine="567"/>
        <w:rPr/>
      </w:pPr>
      <w:r>
        <w:rPr>
          <w:color w:val="000000"/>
          <w:szCs w:val="28"/>
        </w:rPr>
        <w:t>В разделе приводятся характеристика возможных осложнений, интенсивность и условия их возникновения. Параметры, характеризующие возможные осложнения указываются на основе статистических данных для наиболее представительных на разбуриваемых и эксплуатирующихся площадях условий.   Заполняются таблицы 8-13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6 Исследовательские работы в скважине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зделе приводятся планируемые данные по отбору керна, шлама, комплекс геофизических исследований, данные по испытанию пластов в процессе бурения и в колонне. Комплекс геолого-геофизических исследований должен быть минимальным по объемам и затратам и отвечать целям и задачам, решаемым при бурении или ка</w:t>
        <w:softHyphen/>
        <w:t>питальном ремонте скважин. Заполняются таблицы 14-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7 Работы по освоению скважины и испытанию пластов в колонн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зделе приводятся планируемые работы по перфорации, освоению и испытанию продуктивных пластов в эксплуатационной колонне. Заполняются таблицы 18-1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рафические приложения по геологической ча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i/>
          <w:szCs w:val="28"/>
        </w:rPr>
        <w:t>при составлении проекта строительства одиночной скважины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водный геолого-стратиграфический разрез месторождения (формат А1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ыкопировка из структурной карты по продуктивному пласту (форат А4)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при составлении проекта буровых работ по площади (месторожде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труктурная карта по площади (формат А1)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2. Геологический профиль месторождения (формат А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аблицы для выполнения раздела «Геологическая часть»</w:t>
      </w:r>
    </w:p>
    <w:p>
      <w:pPr>
        <w:pStyle w:val="TextBody"/>
        <w:spacing w:lineRule="auto" w:line="360"/>
        <w:ind w:firstLine="720"/>
        <w:rPr/>
      </w:pPr>
      <w:r>
        <w:rPr/>
        <w:t>Таблица 1- Общие сведения о районе буровых рабо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rHeight w:val="8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(текс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величина)</w:t>
            </w:r>
          </w:p>
        </w:tc>
      </w:tr>
      <w:tr>
        <w:trPr>
          <w:trHeight w:val="721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лощади (месторожден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С        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годовая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ая летняя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мальная зимня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ичество осадков, 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глубина промерзания грунта, 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отопительного периода в году, сут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ладающее направление вет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ая скорость ветра, м/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Сведение о площадке строительства и подъездных путях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льеф местности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грунт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щина снежного покрова, м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 растительного покр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а подъездных дорог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ротяженность, км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 покрытия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насыпи, 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водоснаб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электроснаб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о связ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карьерных гру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/>
        <w:tab/>
        <w:tab/>
      </w:r>
    </w:p>
    <w:p>
      <w:pPr>
        <w:pStyle w:val="1"/>
        <w:numPr>
          <w:ilvl w:val="0"/>
          <w:numId w:val="0"/>
        </w:numPr>
        <w:spacing w:lineRule="auto" w:line="360"/>
        <w:ind w:firstLine="720"/>
        <w:jc w:val="left"/>
        <w:outlineLvl w:val="0"/>
        <w:rPr/>
      </w:pPr>
      <w:r>
        <w:rPr/>
        <w:t>Таблица 2 – Литолого-стратиграфический разрез скважины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7"/>
        <w:gridCol w:w="1771"/>
        <w:gridCol w:w="1982"/>
        <w:gridCol w:w="7232"/>
      </w:tblGrid>
      <w:tr>
        <w:trPr>
          <w:trHeight w:val="91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легания, м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ратиграфические подразделения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дартное описание горной породы: полное название, характерные признаки (структура, текстура, минеральный состав и т.д.)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кров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одош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щ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олщина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вание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72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51"/>
        <w:numPr>
          <w:ilvl w:val="0"/>
          <w:numId w:val="0"/>
        </w:numPr>
        <w:spacing w:lineRule="auto" w:line="360"/>
        <w:ind w:firstLine="720"/>
        <w:jc w:val="right"/>
        <w:outlineLvl w:val="4"/>
        <w:rPr/>
      </w:pPr>
      <w:r>
        <w:rPr/>
      </w:r>
    </w:p>
    <w:p>
      <w:pPr>
        <w:pStyle w:val="51"/>
        <w:numPr>
          <w:ilvl w:val="0"/>
          <w:numId w:val="0"/>
        </w:numPr>
        <w:spacing w:lineRule="auto" w:line="360"/>
        <w:ind w:firstLine="720"/>
        <w:outlineLvl w:val="4"/>
        <w:rPr/>
      </w:pPr>
      <w:r>
        <w:rPr/>
        <w:t>Таблица 3 – Характеристика физико-механических свойств горных пород по разрезу скважины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25"/>
        <w:gridCol w:w="2434"/>
        <w:gridCol w:w="1627"/>
        <w:gridCol w:w="1843"/>
        <w:gridCol w:w="2126"/>
        <w:gridCol w:w="24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екс стратиграфии-ческого подраздел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, м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рная  порода (краткое название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ороды п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уассон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кавернозности в интерва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(вер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(низ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Таблица 4 - Градиенты давлений и температура по разрезу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2687"/>
        <w:gridCol w:w="2687"/>
        <w:gridCol w:w="2687"/>
        <w:gridCol w:w="2687"/>
        <w:gridCol w:w="2687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лубина определения давления, м</w:t>
            </w:r>
          </w:p>
        </w:tc>
        <w:tc>
          <w:tcPr>
            <w:tcW w:w="1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радиенты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ластового давления, (МПа/м)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рового давления, (МПа/м)</w:t>
            </w:r>
            <w:r>
              <w:rPr>
                <w:rFonts w:eastAsia="Symbol" w:cs="Symbol" w:ascii="Symbol" w:hAnsi="Symbol"/>
                <w:b w:val="false"/>
                <w:i w:val="false"/>
              </w:rPr>
              <w:t></w:t>
            </w:r>
            <w:r>
              <w:rPr>
                <w:b w:val="false"/>
                <w:i w:val="false"/>
              </w:rPr>
              <w:t>10</w:t>
            </w:r>
            <w:r>
              <w:rPr>
                <w:b w:val="false"/>
                <w:i w:val="false"/>
                <w:vertAlign w:val="superscript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дроразрыва пород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МПа/м)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ного давл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МПа/м)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еотермиче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/100м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Таблица 5 – Нефтеносность</w:t>
      </w:r>
    </w:p>
    <w:tbl>
      <w:tblPr>
        <w:tblW w:w="15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709"/>
        <w:gridCol w:w="1701"/>
        <w:gridCol w:w="1418"/>
        <w:gridCol w:w="1559"/>
        <w:gridCol w:w="1418"/>
        <w:gridCol w:w="1304"/>
        <w:gridCol w:w="1388"/>
        <w:gridCol w:w="1560"/>
        <w:gridCol w:w="1842"/>
      </w:tblGrid>
      <w:tr>
        <w:trPr>
          <w:trHeight w:val="368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декс страти-графи-ческого подразде-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тервал, 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коллек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ис-т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ница-ем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3</w:t>
            </w:r>
            <w:r>
              <w:rPr>
                <w:sz w:val="26"/>
              </w:rPr>
              <w:t xml:space="preserve"> мк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тность нефти, 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ви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Па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араметры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творенного  газа</w:t>
            </w:r>
          </w:p>
        </w:tc>
      </w:tr>
      <w:tr>
        <w:trPr>
          <w:trHeight w:val="57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овый фактор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ление насыщения, МПа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низ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пластовых условиях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газации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ind w:firstLine="720"/>
        <w:jc w:val="left"/>
        <w:outlineLvl w:val="0"/>
        <w:rPr/>
      </w:pPr>
      <w:r>
        <w:rPr/>
        <w:t>Таблица 6 – Газоносность</w:t>
      </w:r>
    </w:p>
    <w:tbl>
      <w:tblPr>
        <w:tblW w:w="151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709"/>
        <w:gridCol w:w="1701"/>
        <w:gridCol w:w="1418"/>
        <w:gridCol w:w="1559"/>
        <w:gridCol w:w="1417"/>
        <w:gridCol w:w="1134"/>
        <w:gridCol w:w="1134"/>
        <w:gridCol w:w="1418"/>
        <w:gridCol w:w="2410"/>
      </w:tblGrid>
      <w:tr>
        <w:trPr>
          <w:trHeight w:val="773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ратиграфи-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е-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терва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лекто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ис-т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ница-ем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3</w:t>
            </w:r>
            <w:r>
              <w:rPr>
                <w:sz w:val="26"/>
              </w:rPr>
              <w:t xml:space="preserve"> мк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стоя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газ, конденса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 по объем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носи-тельная по воздуху плотность газ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фициент сжимаемости газа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низ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ро-водо-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гле-кисло-го газ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left"/>
        <w:rPr/>
      </w:pPr>
      <w:r>
        <w:rPr/>
        <w:t>Таблица 7 – Водоносность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559"/>
        <w:gridCol w:w="1276"/>
        <w:gridCol w:w="709"/>
        <w:gridCol w:w="709"/>
        <w:gridCol w:w="850"/>
        <w:gridCol w:w="709"/>
        <w:gridCol w:w="851"/>
        <w:gridCol w:w="708"/>
        <w:gridCol w:w="1701"/>
        <w:gridCol w:w="1701"/>
        <w:gridCol w:w="1701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декс стратигра-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фического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,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ип коллекто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лот-ность,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кг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Химический состав воды в мг-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эквивалентной форм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Минерали-зация,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мг-экв/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Тип воды по Сулину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6"/>
              </w:rPr>
              <w:t>Относится к источнику питьевого водоснабжения (да, нет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Heading"/>
              <w:spacing w:lineRule="auto" w:line="360"/>
              <w:ind w:left="-108" w:hanging="0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(низ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нион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тион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6"/>
                <w:lang w:val="en-US"/>
              </w:rPr>
              <w:t>SO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ind w:left="-109" w:hanging="0"/>
              <w:rPr/>
            </w:pPr>
            <w:r>
              <w:rPr>
                <w:sz w:val="26"/>
                <w:lang w:val="en-US"/>
              </w:rPr>
              <w:t>HCO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a</w:t>
            </w:r>
            <w:r>
              <w:rPr>
                <w:sz w:val="26"/>
                <w:vertAlign w:val="superscript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g</w:t>
            </w:r>
            <w:r>
              <w:rPr>
                <w:sz w:val="26"/>
                <w:vertAlign w:val="superscript"/>
                <w:lang w:val="en-US"/>
              </w:rPr>
              <w:t>+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  <w:lang w:val="en-US"/>
              </w:rPr>
              <w:t>Ca</w:t>
            </w:r>
            <w:r>
              <w:rPr>
                <w:sz w:val="26"/>
                <w:vertAlign w:val="superscript"/>
                <w:lang w:val="en-US"/>
              </w:rPr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Таблица 8 - Поглощение бурового раствора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1984"/>
        <w:gridCol w:w="2835"/>
        <w:gridCol w:w="1560"/>
        <w:gridCol w:w="1417"/>
        <w:gridCol w:w="1843"/>
        <w:gridCol w:w="198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декс стратиграфи-ческого подразд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, 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Максимальная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нтенсивность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оглощения,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Расстояние от устья скважины до статического уровня при его максимальном снижении, 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меется ли потеря циркуляции (да, нет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Градиент давления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поглощения, (МПа/м)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Условия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возникновени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от (вер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(низ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ри вскры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после изоляционных раб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32"/>
        <w:numPr>
          <w:ilvl w:val="0"/>
          <w:numId w:val="0"/>
        </w:numPr>
        <w:spacing w:lineRule="auto" w:line="360"/>
        <w:outlineLvl w:val="2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Таблица 9 - Осыпи и обвалы стенок скважины</w:t>
      </w:r>
    </w:p>
    <w:tbl>
      <w:tblPr>
        <w:tblW w:w="15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1701"/>
        <w:gridCol w:w="1417"/>
        <w:gridCol w:w="2977"/>
        <w:gridCol w:w="2126"/>
        <w:gridCol w:w="32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тратиграфи-ческого подразд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, м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Буровые растворы, применявшиеся  ране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Время до начала осложнения,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ут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Мероприятия по ликвидации последствий (проработка, промывка и т.д.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ни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ип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раст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плотность,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кг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дополнительные данные по раствору, влияющие на устойчивость горных пор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Таблица 10 – Нефтегазоводопроявления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850"/>
        <w:gridCol w:w="1985"/>
        <w:gridCol w:w="2268"/>
        <w:gridCol w:w="3118"/>
        <w:gridCol w:w="1276"/>
        <w:gridCol w:w="3118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Индекс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тратиграфического подразд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, 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Вид проявляе-мого флюида (вода, нефть, конденсат, газ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лина столба газа при ликвидации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газопроявления, 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лотность смеси флюида при проявлении для расчета избыточных давлений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Условия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возник-нов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Характер проявления (в виде пленок нефти, пузырьков газа, перелива воды, увеличение водоотдачи и т.д.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ни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720"/>
        <w:rPr/>
      </w:pPr>
      <w:r>
        <w:rPr/>
        <w:t>Таблица 11 - Прихватоопасные зоны</w:t>
      </w:r>
    </w:p>
    <w:tbl>
      <w:tblPr>
        <w:tblW w:w="15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708"/>
        <w:gridCol w:w="2268"/>
        <w:gridCol w:w="993"/>
        <w:gridCol w:w="1276"/>
        <w:gridCol w:w="1559"/>
        <w:gridCol w:w="1640"/>
        <w:gridCol w:w="2329"/>
        <w:gridCol w:w="2409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тратигра-фического подразд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, 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Вид прихвата (от перепада давления, заклинки, саль-никообразования и т.д.)</w:t>
            </w:r>
          </w:p>
        </w:tc>
        <w:tc>
          <w:tcPr>
            <w:tcW w:w="5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Раствор, при применении которого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роизошел прихва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Наличие ограничений на оставление инструмента без движения  или промывки (да, нет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Условия возникновения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низ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и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лотность, кг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показатель фильтрации,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с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30ми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смазывающие добавки (название)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>
          <w:lang w:val="en-US"/>
        </w:rPr>
        <w:t>Таблица 12</w:t>
      </w:r>
      <w:r>
        <w:rPr/>
        <w:t xml:space="preserve"> - Текучие породы</w:t>
      </w:r>
    </w:p>
    <w:tbl>
      <w:tblPr>
        <w:tblW w:w="100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43"/>
        <w:gridCol w:w="1267"/>
        <w:gridCol w:w="1701"/>
        <w:gridCol w:w="2410"/>
        <w:gridCol w:w="1781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lang w:val="en-US"/>
              </w:rPr>
              <w:t>Индекс стратиграфи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ческого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подраздел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 залегания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екучих пород, 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Краткое название пор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>Минимальная плотность бурового раствора, предотвращающая течение пород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Условия возникновения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верх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(низ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</w:tbl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720"/>
        <w:rPr/>
      </w:pPr>
      <w:r>
        <w:rPr>
          <w:lang w:val="en-US"/>
        </w:rPr>
        <w:t>Таблица 1</w:t>
      </w:r>
      <w:r>
        <w:rPr/>
        <w:t>3</w:t>
      </w:r>
      <w:r>
        <w:rPr>
          <w:lang w:val="en-US"/>
        </w:rPr>
        <w:t xml:space="preserve"> - Прочие возможные осложнения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3544"/>
        <w:gridCol w:w="240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декс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тратиграфического подразд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тервал, 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Вид (название) осложнения: желобообразование, перегиб ствола, искривление, грифонообраз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Характеристика (параметры) осложнения и условия возникновения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вер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низ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</w:tbl>
    <w:p>
      <w:pPr>
        <w:pStyle w:val="Heading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>Таблица 14 - Отбор керна и шлама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144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6"/>
        <w:gridCol w:w="1134"/>
        <w:gridCol w:w="1985"/>
        <w:gridCol w:w="1701"/>
        <w:gridCol w:w="1985"/>
        <w:gridCol w:w="1984"/>
        <w:gridCol w:w="1985"/>
      </w:tblGrid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декс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тратиграфиче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ского подразделения</w:t>
            </w:r>
          </w:p>
        </w:tc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бор керн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бор шлам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тервал, м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ехнические</w:t>
            </w:r>
          </w:p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редства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тервал, м</w:t>
            </w:r>
          </w:p>
        </w:tc>
        <w:tc>
          <w:tcPr>
            <w:tcW w:w="1985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астота отбор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 (верх)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 (низ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траж отбора керн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 (верх)</w:t>
            </w:r>
          </w:p>
        </w:tc>
        <w:tc>
          <w:tcPr>
            <w:tcW w:w="1984" w:type="dxa"/>
            <w:tcBorders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 (низ)</w:t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</w:tbl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  <w:lang w:val="en-US"/>
        </w:rPr>
        <w:t>Таблица 15 - Геофизические исследования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6451"/>
        <w:gridCol w:w="1843"/>
        <w:gridCol w:w="1275"/>
        <w:gridCol w:w="1418"/>
      </w:tblGrid>
      <w:tr>
        <w:trPr>
          <w:cantSplit w:val="true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, м</w:t>
            </w:r>
          </w:p>
        </w:tc>
        <w:tc>
          <w:tcPr>
            <w:tcW w:w="64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Наименование исследов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асштаб запис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ип аппаратуры и приборов</w:t>
            </w:r>
          </w:p>
        </w:tc>
      </w:tr>
      <w:tr>
        <w:trPr>
          <w:trHeight w:val="72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от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(верх)</w:t>
            </w:r>
          </w:p>
        </w:tc>
        <w:tc>
          <w:tcPr>
            <w:tcW w:w="64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</w:tbl>
    <w:p>
      <w:pPr>
        <w:pStyle w:val="TextBody"/>
        <w:ind w:firstLine="72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firstLine="720"/>
        <w:jc w:val="left"/>
        <w:rPr/>
      </w:pPr>
      <w:r>
        <w:rPr/>
        <w:t>Таблица 16 - Данные по испытанию (опробованию) пластов в процессе бурения</w:t>
      </w:r>
    </w:p>
    <w:p>
      <w:pPr>
        <w:pStyle w:val="TextBody"/>
        <w:ind w:firstLine="720"/>
        <w:jc w:val="left"/>
        <w:rPr/>
      </w:pP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5"/>
        <w:gridCol w:w="1061"/>
        <w:gridCol w:w="1843"/>
        <w:gridCol w:w="1440"/>
        <w:gridCol w:w="1678"/>
        <w:gridCol w:w="1020"/>
        <w:gridCol w:w="942"/>
        <w:gridCol w:w="1275"/>
        <w:gridCol w:w="449"/>
        <w:gridCol w:w="992"/>
        <w:gridCol w:w="70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декс стратиграфического подраздел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пластов пластоиспытателем на трубах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бование пластов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ами на кабел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тервал, 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ласто-испыт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иклов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депрессии, МП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тервал, м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пробо-в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личество проб, шт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 (вер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 (верх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 (верх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 (низ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left"/>
        <w:rPr>
          <w:lang w:val="en-US"/>
        </w:rPr>
      </w:pPr>
      <w:r>
        <w:rPr>
          <w:lang w:val="en-US"/>
        </w:rPr>
        <w:t>Таблица 17 - Прочие виды исследований</w:t>
      </w:r>
    </w:p>
    <w:p>
      <w:pPr>
        <w:pStyle w:val="TextBody"/>
        <w:ind w:firstLine="720"/>
        <w:jc w:val="left"/>
        <w:rPr/>
      </w:pP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573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звание работы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диница измерения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ъем работы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TextBody"/>
        <w:spacing w:lineRule="auto" w:line="360"/>
        <w:ind w:firstLine="720"/>
        <w:jc w:val="left"/>
        <w:rPr/>
      </w:pPr>
      <w:r>
        <w:rPr/>
        <w:t>Таблица 18 - Испытание продуктивных горизонтов (освоение скважины) в эксплуатационной колонне</w:t>
      </w:r>
    </w:p>
    <w:tbl>
      <w:tblPr>
        <w:tblW w:w="1488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134"/>
        <w:gridCol w:w="1134"/>
        <w:gridCol w:w="1134"/>
        <w:gridCol w:w="1134"/>
        <w:gridCol w:w="1559"/>
        <w:gridCol w:w="3057"/>
        <w:gridCol w:w="3402"/>
      </w:tblGrid>
      <w:tr>
        <w:trPr>
          <w:cantSplit w:val="true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декс стратиграфического подраз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омер объекта (снизу вверх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тервал залегания объекта, 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нтервал установки цементного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моста, м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ип конструкции продуктивного забоя: открытый забой, фильтр, цемент, колонн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Тип установки для испытания (освоения): передвижная, стационарная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 (вер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 (ни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от (вер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 (низ)</w:t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</w:tr>
    </w:tbl>
    <w:p>
      <w:pPr>
        <w:pStyle w:val="TextBody"/>
        <w:spacing w:lineRule="auto" w:line="360"/>
        <w:ind w:firstLine="720"/>
        <w:jc w:val="left"/>
        <w:rPr>
          <w:lang w:val="en-US"/>
        </w:rPr>
      </w:pPr>
      <w:r>
        <w:rPr>
          <w:lang w:val="en-US"/>
        </w:rPr>
        <w:t>Окончание таблицы 18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7087"/>
        <w:gridCol w:w="1843"/>
        <w:gridCol w:w="1418"/>
      </w:tblGrid>
      <w:tr>
        <w:trPr>
          <w:trHeight w:val="679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ласт фонтанирующий (да, нет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жимов (штуцеров) испытания, шт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иаметр штуцеров, мм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ый перечень операций вызова притока или освоения нагнетательной скважины: смена раствора на воду (раствор-вода), смена раствора на нефть (раствор-нефть), смена воды на нефть (вода-нефть), аэрация (аэрация), понижение уровня компрессорами (компрессор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ожнение колонны при испытании (освоении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снижение уровня,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жидкости, к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Таблица 19 -Работы по перфорации эксплуатационной колонны при испытании (освоении)</w:t>
      </w:r>
    </w:p>
    <w:tbl>
      <w:tblPr>
        <w:tblW w:w="15168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054"/>
        <w:gridCol w:w="992"/>
        <w:gridCol w:w="850"/>
        <w:gridCol w:w="2490"/>
        <w:gridCol w:w="771"/>
        <w:gridCol w:w="850"/>
        <w:gridCol w:w="1781"/>
        <w:gridCol w:w="992"/>
        <w:gridCol w:w="1276"/>
        <w:gridCol w:w="1559"/>
        <w:gridCol w:w="15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 объекта (снизу вверх) (см. табл. 18)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ерфорационная сре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щность перфорации, м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Вид перфорации: кумулятивная, пулевая снарядная, гидропескоструйная, гидроструйная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размер перфорато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отверстий </w:t>
              <w:br/>
              <w:t>на 1 м, шт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оличество одновременно спускаемых зарядов, ш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спусков перфорато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усмотрен ли спуск перфоратора на НКТ </w:t>
              <w:br/>
              <w:t>(да, нет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асадки для гидропеско-струйной перфорации</w:t>
            </w:r>
          </w:p>
        </w:tc>
      </w:tr>
      <w:tr>
        <w:trPr>
          <w:trHeight w:val="212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: раствор, нефть, 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тность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диаметр,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6"/>
              </w:rPr>
              <w:t>количество, ш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i/>
          <w:sz w:val="28"/>
        </w:rPr>
        <w:t>3.4. Технико-технологическая часть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3.4.1. Конструкции скважин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совмещенного графика давлений, анализа  геологических условий обосновывается конструкция скважины (число и глубина спуска обсадных колонн, их диаметры и  диаметры долот по глубине, конструкция призабойной зоны скважин, интервалы цементирования и перфо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2. Расчет профиля скважин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Для проводки наклононаправленных скважин и скважин с горизонтальным окончанием, бурения дополнительных (боковых) стволов производится выбор и расчет профиля с учетом требования правил эксплуатации скважин, наличия технических средств для его осуществления, опыта проводки таких скважин в рассматриваемом районе работ. Дается методика расчета, результаты расчета представляются в таблице приводятся в виде рисунка. Приводятся допустимые отклонений от проектных положений точек вскрытия пласт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4.3. Способы бурения, типомодели долот и режимы бурения скважин. </w:t>
      </w:r>
    </w:p>
    <w:p>
      <w:pPr>
        <w:pStyle w:val="Normal"/>
        <w:ind w:firstLine="720"/>
        <w:jc w:val="both"/>
        <w:rPr/>
      </w:pPr>
      <w:r>
        <w:rPr/>
        <w:t>Способы и режимы бурения скважин, типомодели долот поинтервально  выбирают на основе физико-механических свойств горных пород, обработки, анализа и обобщения промыслового статистического мате</w:t>
        <w:softHyphen/>
        <w:t>риала по работе долот в сопоставимых условиях. При этом устанавливаются тенденции закономер</w:t>
        <w:softHyphen/>
        <w:t>ных отклонений показателей бурения. Это позволяет обосновать рекомендации по использованию  способов бурения, типомоделей долот, керноотборных устройств  и ре</w:t>
        <w:softHyphen/>
        <w:t>жимов бурения, обеспечивающих достижение оптимальных (для данных условий) показателей бу</w:t>
        <w:softHyphen/>
        <w:t>рения.</w:t>
      </w:r>
    </w:p>
    <w:p>
      <w:pPr>
        <w:pStyle w:val="Normal"/>
        <w:ind w:firstLine="720"/>
        <w:jc w:val="both"/>
        <w:rPr/>
      </w:pPr>
      <w:r>
        <w:rPr/>
        <w:t>Обосновывается способ бурения, типоразмеры забойных двигателей.</w:t>
      </w:r>
    </w:p>
    <w:p>
      <w:pPr>
        <w:pStyle w:val="Normal"/>
        <w:ind w:firstLine="720"/>
        <w:jc w:val="both"/>
        <w:rPr/>
      </w:pPr>
      <w:r>
        <w:rPr/>
        <w:t>Выбираются типомодели долот, режимы бурения (осевая нагрузка, расход бурового раствора, частота вращения).</w:t>
      </w:r>
    </w:p>
    <w:p>
      <w:pPr>
        <w:pStyle w:val="Normal"/>
        <w:jc w:val="both"/>
        <w:rPr/>
      </w:pPr>
      <w:r>
        <w:rPr/>
        <w:tab/>
        <w:t>Все расчеты и рекомендации даются дифференцированно для характер</w:t>
        <w:softHyphen/>
        <w:t>ных интервалов бурения, отличающихся составом пород, глубиной их залега</w:t>
        <w:softHyphen/>
        <w:t>ния, применяемым размером или типомоделью долота и т.д.</w:t>
      </w:r>
    </w:p>
    <w:p>
      <w:pPr>
        <w:pStyle w:val="Normal"/>
        <w:jc w:val="both"/>
        <w:rPr/>
      </w:pPr>
      <w:r>
        <w:rPr/>
        <w:tab/>
        <w:t>Производится обоснование, выбор компоновок низа бурильной колонны (КНБК), расчет бурильной колонны на прочность.</w:t>
      </w:r>
    </w:p>
    <w:p>
      <w:pPr>
        <w:pStyle w:val="Normal"/>
        <w:jc w:val="both"/>
        <w:rPr/>
      </w:pPr>
      <w:r>
        <w:rPr/>
        <w:tab/>
        <w:t xml:space="preserve">Недостаток статистического  материала  для  решения всех вопросов этого раздела должен восполняться заимствованием данных из  литературных источников и из фондовых материалов буровых предприятий. </w:t>
      </w:r>
    </w:p>
    <w:p>
      <w:pPr>
        <w:pStyle w:val="TextBody"/>
        <w:spacing w:lineRule="auto" w:line="240"/>
        <w:rPr/>
      </w:pPr>
      <w:r>
        <w:rPr/>
        <w:tab/>
        <w:t>В завершение раздела составляется режимно-технологическая карт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4.4. Тип и параметры очистного агента или жидкости глушения.</w:t>
      </w:r>
      <w:r>
        <w:rPr>
          <w:i/>
        </w:rPr>
        <w:t xml:space="preserve">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b/>
          <w:i/>
        </w:rPr>
        <w:t>Гидравлический расчет промывки скважины</w:t>
      </w:r>
    </w:p>
    <w:p>
      <w:pPr>
        <w:pStyle w:val="Normal"/>
        <w:ind w:firstLine="720"/>
        <w:jc w:val="both"/>
        <w:rPr/>
      </w:pPr>
      <w:r>
        <w:rPr/>
        <w:t>Приводится обоснование типа и параметров</w:t>
      </w:r>
      <w:r>
        <w:rPr>
          <w:b/>
        </w:rPr>
        <w:t xml:space="preserve"> (</w:t>
      </w:r>
      <w:r>
        <w:rPr/>
        <w:t>технологических регламентов) очистного  агента (бурового раствора) или жидкости глуше</w:t>
        <w:softHyphen/>
        <w:t>ния для всех интервалов бурения или ремонта скважины. Разработка регламен</w:t>
        <w:softHyphen/>
        <w:t xml:space="preserve">тов ведется в расчете на предупреждение  осложнений  процессов проводки  или ремонта скважин и обеспечение безаварийного производства  намеченных работ в стволе скважины, включая опробование и освоение продуктивных горизонтов. </w:t>
      </w:r>
    </w:p>
    <w:p>
      <w:pPr>
        <w:pStyle w:val="Normal"/>
        <w:ind w:firstLine="720"/>
        <w:jc w:val="both"/>
        <w:rPr/>
      </w:pPr>
      <w:r>
        <w:rPr/>
        <w:t>Приводится расчет потребного количества компонентов для приготовления и обработки раствора или жидкости глушения.</w:t>
      </w:r>
    </w:p>
    <w:p>
      <w:pPr>
        <w:pStyle w:val="Normal"/>
        <w:ind w:firstLine="720"/>
        <w:jc w:val="both"/>
        <w:rPr/>
      </w:pPr>
      <w:r>
        <w:rPr/>
        <w:t>Приводится гидравлический расчет промывки скважины по интервалам бурения с обоснованием типа, числа и режимов работы буровых насосов</w:t>
      </w:r>
    </w:p>
    <w:p>
      <w:pPr>
        <w:pStyle w:val="Normal"/>
        <w:ind w:firstLine="720"/>
        <w:jc w:val="both"/>
        <w:rPr/>
      </w:pPr>
      <w:r>
        <w:rPr/>
        <w:t>Обосновывается и выбирается система очистки бурового раствора с учетом природоохранных требований бурения скважин в рассматриваемом районе рабо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4.5. Меры по предупреждению аварий и осложнений.</w:t>
      </w:r>
    </w:p>
    <w:p>
      <w:pPr>
        <w:pStyle w:val="Normal"/>
        <w:ind w:firstLine="720"/>
        <w:jc w:val="both"/>
        <w:rPr/>
      </w:pPr>
      <w:r>
        <w:rPr/>
        <w:t>С учетом ожидаемых осложнений в процессе бурения (раздел 3.3)  проектируется комплекс технико-технологических мероприятий и все средства обеспечения,  включая организацию работ,  которые должны привести к безусловному (га</w:t>
        <w:softHyphen/>
        <w:t>рантированному) предупреждению аварий и осложнений в процессе проводки или ремонта</w:t>
      </w:r>
      <w:r>
        <w:rPr>
          <w:color w:val="FF0000"/>
        </w:rPr>
        <w:t xml:space="preserve"> </w:t>
      </w:r>
      <w:r>
        <w:rPr/>
        <w:t>скважин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6. Крепление</w:t>
      </w:r>
      <w:r>
        <w:rPr/>
        <w:t xml:space="preserve"> </w:t>
      </w:r>
      <w:r>
        <w:rPr>
          <w:b/>
          <w:i/>
        </w:rPr>
        <w:t>скважин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сновании выбранной конструкции скважины (п.3.4.1) и геологический условия строительства скважин обосновываются составы и параметры тампо</w:t>
        <w:softHyphen/>
        <w:t>нажных смесей, способы цементирования обсадных колонн. Проводится расчет обсадных колонн на прочность, расчет их цементирования. Перечисляются мероприятия по подготовке к скважины и обсадных труб к спуску обсадных колонн, обосновывается состав технологической оснастки обсадных колонн, режимы их спуска. Разрабатываются технико-технологические меры обеспечения качественного крепления и разобщения пластов.</w:t>
      </w:r>
    </w:p>
    <w:p>
      <w:pPr>
        <w:pStyle w:val="Normal"/>
        <w:ind w:firstLine="720"/>
        <w:jc w:val="both"/>
        <w:rPr/>
      </w:pPr>
      <w:r>
        <w:rPr/>
        <w:t xml:space="preserve">Все расчеты по креплению производятся по действующим методик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4.7. Вскрытие,  опробование и освоение продуктивных  горизонтов. </w:t>
      </w:r>
    </w:p>
    <w:p>
      <w:pPr>
        <w:pStyle w:val="Normal"/>
        <w:ind w:firstLine="720"/>
        <w:jc w:val="both"/>
        <w:rPr/>
      </w:pPr>
      <w:r>
        <w:rPr/>
        <w:t>Раздел содержит обоснование методов,  технических средств и организации ра</w:t>
        <w:softHyphen/>
        <w:t>бот по качественному вскрытию продуктивных пластов, их опробованию в процессе и по окончании бурения, освоению скважин. Эти решения  должны  быть направлены на получение наиболее полной информации о продуктивном пласте и реализацию его потенциальных возможностей при 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4.8. Буровое оборудование (или оборудование для капитального ре</w:t>
        <w:softHyphen/>
        <w:t>монта скважин) и инструмент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этом расчетно-аналитическом разделе обос</w:t>
        <w:softHyphen/>
        <w:t xml:space="preserve">новывается выбор  бурового оборудования, или оборудования для капитального ремонта скважин и инструмента, его компоновки для всех этапов бурения или ремонта скважин. </w:t>
      </w:r>
    </w:p>
    <w:p>
      <w:pPr>
        <w:pStyle w:val="Normal"/>
        <w:ind w:firstLine="720"/>
        <w:jc w:val="both"/>
        <w:rPr/>
      </w:pPr>
      <w:r>
        <w:rPr/>
        <w:t>Производится выбор буровой установки (подъемной установки), противовыбросового оборудования, приводится схема его обвязки.</w:t>
      </w:r>
    </w:p>
    <w:p>
      <w:pPr>
        <w:pStyle w:val="Normal"/>
        <w:jc w:val="both"/>
        <w:rPr/>
      </w:pPr>
      <w:r>
        <w:rPr/>
        <w:tab/>
        <w:t>Приводится перечень выбранных средств механизации и автоматизации основных и вспомогательных операций в процессе строительства или капи</w:t>
        <w:softHyphen/>
        <w:t xml:space="preserve">тального ремонта скваж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о результатам разработки разделов 3 и 4 составляется геолого-технический наряд (ГТН) на строительство скваж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3.5. Специальная часть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/>
      </w:pPr>
      <w:r>
        <w:rPr/>
        <w:tab/>
        <w:t>Цель специальной части дипломного проекта – привить студенту навыки к самостоятельной работе по анализу промыслового материала, разработке рекомендаций по совершенствованию техники и технологии строительства и капитального ремонта скважин.</w:t>
      </w:r>
    </w:p>
    <w:p>
      <w:pPr>
        <w:pStyle w:val="Normal"/>
        <w:ind w:firstLine="708"/>
        <w:rPr/>
      </w:pPr>
      <w:r>
        <w:rPr/>
        <w:t>Темами специальной части дипломного проекта могут быть вопросы, решение которых актуально для производственных предприятий, научно-исследовательская и опытно-конструкторская работа.</w:t>
      </w:r>
    </w:p>
    <w:p>
      <w:pPr>
        <w:pStyle w:val="Normal"/>
        <w:ind w:firstLine="708"/>
        <w:rPr/>
      </w:pPr>
      <w:r>
        <w:rPr/>
        <w:t>Примерный перечень вопросов, рассматриваемых в специальной части дипломного проекта: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повышения информативности при испытании продуктивных пластов ( при бурении или в крепленном стволе)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повышения информативности при отборе керна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повышения качества крепления вторых стволов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совершенствования технологии (первичного или вторичного) вскрытия  продуктивных пластов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совершенствования технологии проводки вторых стволов скважин из бездействующего фонда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предупреждения осложнений при проводке скважин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средств совершенствования техники и технологии    проводки горизонтальных участков скважин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средств повышения качества цементирования кондукторов и (или) технических, эксплуатационных колонн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экологически эффективной технологии бурения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рациональной гаммы долот и режимов бурения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вопросов рационального использования безглинистых буровых раствор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ект ремонтно-изоляционных работ в скважинах……(месторождения); </w:t>
      </w:r>
    </w:p>
    <w:p>
      <w:pPr>
        <w:pStyle w:val="Normal"/>
        <w:numPr>
          <w:ilvl w:val="0"/>
          <w:numId w:val="5"/>
        </w:numPr>
        <w:rPr/>
      </w:pPr>
      <w:r>
        <w:rPr/>
        <w:t>проект работ по повышению производительности скважин (ГРП, гидропескоструйная перфорация и др.);</w:t>
      </w:r>
    </w:p>
    <w:p>
      <w:pPr>
        <w:pStyle w:val="Normal"/>
        <w:numPr>
          <w:ilvl w:val="0"/>
          <w:numId w:val="5"/>
        </w:numPr>
        <w:rPr/>
      </w:pPr>
      <w:r>
        <w:rPr/>
        <w:t>проект ремонтных работ в скважинах по устранению аварийных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проект ремонтно-восстановительных работ в скважин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руктура специальной части проекта в основном следующая:</w:t>
      </w:r>
    </w:p>
    <w:p>
      <w:pPr>
        <w:pStyle w:val="Normal"/>
        <w:ind w:firstLine="708"/>
        <w:rPr/>
      </w:pPr>
      <w:r>
        <w:rPr/>
        <w:t>- введение, актуальность поставленной задачи;</w:t>
      </w:r>
    </w:p>
    <w:p>
      <w:pPr>
        <w:pStyle w:val="Normal"/>
        <w:ind w:firstLine="708"/>
        <w:rPr/>
      </w:pPr>
      <w:r>
        <w:rPr/>
        <w:t>- описание существующей технологии, технических средств, которые  используются в рассматриваемом районе (предприятии) по теме специального вопроса;</w:t>
      </w:r>
    </w:p>
    <w:p>
      <w:pPr>
        <w:pStyle w:val="Normal"/>
        <w:ind w:firstLine="708"/>
        <w:rPr/>
      </w:pPr>
      <w:r>
        <w:rPr/>
        <w:t>- выявление недостатков, причин, которые снижают качество, удорожают или увеличивают продолжительность работ;</w:t>
      </w:r>
    </w:p>
    <w:p>
      <w:pPr>
        <w:pStyle w:val="Normal"/>
        <w:ind w:firstLine="708"/>
        <w:rPr/>
      </w:pPr>
      <w:r>
        <w:rPr/>
        <w:t>- инженерное обоснование предложений, направленных на устранение выявленных недостатков, методов повышения качества, удешевления или сокращения сроков выполнения работ;</w:t>
      </w:r>
    </w:p>
    <w:p>
      <w:pPr>
        <w:pStyle w:val="Normal"/>
        <w:ind w:firstLine="708"/>
        <w:rPr/>
      </w:pPr>
      <w:r>
        <w:rPr/>
        <w:t>- план внедрения предложенных мероприятий, технологических процессов или технических средст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i/>
          <w:sz w:val="28"/>
        </w:rPr>
        <w:t>3.6. Экономическая часть</w:t>
      </w:r>
    </w:p>
    <w:p>
      <w:pPr>
        <w:pStyle w:val="Normal"/>
        <w:jc w:val="both"/>
        <w:rPr/>
      </w:pPr>
      <w:r>
        <w:rPr/>
        <w:tab/>
        <w:t>Эта часть проекта выполняется в соответствии со специальными (целе</w:t>
        <w:softHyphen/>
        <w:t>выми) методическими указаниями кафедры экономики промышленного  произ</w:t>
        <w:softHyphen/>
        <w:t>водства ПГТУ. Ниже приводятся основные требования к составу и содер</w:t>
        <w:softHyphen/>
        <w:t>жанию этой части со стороны выпускающей кафед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 указанием  методики  и  использованных  инст</w:t>
        <w:softHyphen/>
        <w:t>руктивных положений обосновывается продолжительность строительства или капитального ремонта скважины,  приводятся расчеты сметы затрат на  строи</w:t>
        <w:softHyphen/>
        <w:t xml:space="preserve">тельство  (капитальный  ремонт)  скважины  и  экономической эффективности (или эффекта) от внедрения предложений, данных в специальной части проекта. </w:t>
      </w:r>
    </w:p>
    <w:p>
      <w:pPr>
        <w:pStyle w:val="Normal"/>
        <w:jc w:val="both"/>
        <w:rPr/>
      </w:pPr>
      <w:r>
        <w:rPr/>
        <w:tab/>
        <w:t>Обоснование продолжительности  строительства (капитального ремонта) скважины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составление нормативной кар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 xml:space="preserve"> </w:t>
      </w:r>
      <w:r>
        <w:rPr/>
        <w:t>расчет технической (коммерческой) скорости;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читанные технико-экономические показатели строительства</w:t>
      </w:r>
    </w:p>
    <w:p>
      <w:pPr>
        <w:pStyle w:val="Normal"/>
        <w:jc w:val="both"/>
        <w:rPr/>
      </w:pPr>
      <w:r>
        <w:rPr/>
        <w:t>(капитального ремонта) скважины сводятся в таблицу и приводятся в числе графического материала на защите дипломного проекта.</w:t>
      </w:r>
    </w:p>
    <w:p>
      <w:pPr>
        <w:pStyle w:val="Normal"/>
        <w:ind w:left="75" w:firstLine="360"/>
        <w:jc w:val="both"/>
        <w:rPr/>
      </w:pPr>
      <w:r>
        <w:rPr/>
        <w:t>Со</w:t>
        <w:softHyphen/>
        <w:t>ставляется и приводится также график  проводки ствола ыскважины (капитального ремонта скважины) в сопоставлении с фактическим.</w:t>
      </w:r>
    </w:p>
    <w:p>
      <w:pPr>
        <w:pStyle w:val="Normal"/>
        <w:jc w:val="both"/>
        <w:rPr/>
      </w:pPr>
      <w:r>
        <w:rPr/>
        <w:tab/>
        <w:t xml:space="preserve">Составленная применительно  к  конкретным условиям укрупненная смета расходов на строительство (капитальный ремонт) скважины.  </w:t>
        <w:tab/>
        <w:t>Экономическая эффективность внедрения рекомендаций проекта  опре</w:t>
        <w:softHyphen/>
        <w:t>деляется полученными в результате расчетов показателями:</w:t>
      </w:r>
    </w:p>
    <w:p>
      <w:pPr>
        <w:pStyle w:val="Normal"/>
        <w:jc w:val="both"/>
        <w:rPr/>
      </w:pPr>
      <w:r>
        <w:rPr/>
        <w:tab/>
        <w:t>1) приростом объема проходки (капитальных ремонтов);</w:t>
      </w:r>
    </w:p>
    <w:p>
      <w:pPr>
        <w:pStyle w:val="Normal"/>
        <w:jc w:val="both"/>
        <w:rPr/>
      </w:pPr>
      <w:r>
        <w:rPr/>
        <w:tab/>
        <w:t>2)капитальными затратами на внедрение рекомендуемых мероприятий;</w:t>
      </w:r>
    </w:p>
    <w:p>
      <w:pPr>
        <w:pStyle w:val="Normal"/>
        <w:jc w:val="both"/>
        <w:rPr/>
      </w:pPr>
      <w:r>
        <w:rPr/>
        <w:tab/>
        <w:t>3) экономией в результате снижения себестоимости;</w:t>
      </w:r>
    </w:p>
    <w:p>
      <w:pPr>
        <w:pStyle w:val="TextBody"/>
        <w:spacing w:lineRule="auto" w:line="240"/>
        <w:rPr/>
      </w:pPr>
      <w:r>
        <w:rPr/>
        <w:tab/>
        <w:t>4) экономическим эффектом (на оговоренный объем работ или срок) с учетом капитальных вложений;</w:t>
      </w:r>
    </w:p>
    <w:p>
      <w:pPr>
        <w:pStyle w:val="TextBody"/>
        <w:spacing w:lineRule="auto" w:line="240"/>
        <w:rPr/>
      </w:pPr>
      <w:r>
        <w:rPr/>
        <w:tab/>
        <w:t>5) снижением себестоимости единицы продукции (1 метра проходки, 1 ремонта скважины, 1 тонны добытой нефти и т.п.).</w:t>
      </w:r>
    </w:p>
    <w:p>
      <w:pPr>
        <w:pStyle w:val="Normal"/>
        <w:ind w:firstLine="720"/>
        <w:jc w:val="both"/>
        <w:rPr/>
      </w:pPr>
      <w:r>
        <w:rPr/>
        <w:t>С учетом географических (топографические, климатические,  сезон</w:t>
        <w:softHyphen/>
        <w:t xml:space="preserve">ные) условий строительства или  капитального  ремонта скважины  обосновывается организация работ  по строительству (капитальному ремонту) скважины.  </w:t>
      </w:r>
    </w:p>
    <w:p>
      <w:pPr>
        <w:pStyle w:val="Heading3"/>
        <w:rPr/>
      </w:pPr>
      <w:r>
        <w:rPr>
          <w:rFonts w:cs="Arial" w:ascii="Arial" w:hAnsi="Arial"/>
          <w:i/>
          <w:sz w:val="28"/>
        </w:rPr>
        <w:t>3.7. Безопасность жизнедеятельности</w:t>
      </w:r>
    </w:p>
    <w:p>
      <w:pPr>
        <w:pStyle w:val="Normal"/>
        <w:jc w:val="both"/>
        <w:rPr/>
      </w:pPr>
      <w:r>
        <w:rPr/>
        <w:tab/>
        <w:t>В этой части проекта излагаются как общие меры,  так и результаты раз</w:t>
        <w:softHyphen/>
        <w:t>работок частных (специфических) мер по охране труда,  противопожарной профилактике и промышленной санитарии при проведении всех работ по строительству или капитальному ремонту скважины.</w:t>
      </w:r>
    </w:p>
    <w:p>
      <w:pPr>
        <w:pStyle w:val="TextBody"/>
        <w:spacing w:lineRule="auto" w:line="240"/>
        <w:rPr/>
      </w:pPr>
      <w:r>
        <w:rPr/>
        <w:tab/>
        <w:t>Указываются соответствующие  меры  применительно  к проектируемым оригинальным решениям в области техники,  технологии и организации работ и отдельных операций.</w:t>
      </w:r>
    </w:p>
    <w:p>
      <w:pPr>
        <w:pStyle w:val="Heading3"/>
        <w:spacing w:lineRule="atLeast" w:line="160"/>
        <w:jc w:val="both"/>
        <w:rPr/>
      </w:pPr>
      <w:r>
        <w:rPr>
          <w:rFonts w:cs="Arial" w:ascii="Arial" w:hAnsi="Arial"/>
          <w:i/>
          <w:sz w:val="28"/>
        </w:rPr>
        <w:t xml:space="preserve">3.8. Экологическая безопасность   </w:t>
      </w:r>
    </w:p>
    <w:p>
      <w:pPr>
        <w:pStyle w:val="Normal"/>
        <w:jc w:val="both"/>
        <w:rPr/>
      </w:pPr>
      <w:r>
        <w:rPr/>
        <w:tab/>
        <w:t>В этом разделе приводится целенаправленный анализ всех проектируе</w:t>
        <w:softHyphen/>
        <w:t>мых предложений и изменений в конструкции скважины,  технике, технологии их строительства, организации работ, которые могут изменить экологическую обстановку в районе работ.  На основе этого анализа вырабатывается  перечень  предложений  для  дополнения экологического паспорта предприятия.</w:t>
      </w:r>
    </w:p>
    <w:p>
      <w:pPr>
        <w:pStyle w:val="Heading3"/>
        <w:rPr/>
      </w:pPr>
      <w:r>
        <w:rPr>
          <w:rFonts w:cs="Arial" w:ascii="Arial" w:hAnsi="Arial"/>
          <w:i/>
          <w:sz w:val="28"/>
        </w:rPr>
        <w:t>3.9. Организации работ в системе ГО и ЧС</w:t>
      </w:r>
    </w:p>
    <w:p>
      <w:pPr>
        <w:pStyle w:val="Normal"/>
        <w:jc w:val="both"/>
        <w:rPr/>
      </w:pPr>
      <w:r>
        <w:rPr/>
        <w:tab/>
        <w:t>Приводится краткая инженерная характеристика специальных сооруже</w:t>
        <w:softHyphen/>
        <w:t>ний для ГО и ЧС бурового предприятия (или совместных с основным заказчи</w:t>
        <w:softHyphen/>
        <w:t>ком),  его подразделений и сооружений производственных объектов и систем коммунально-энергетических  сетей  с  учетом  требований  ГО  и МинЧС.</w:t>
      </w:r>
    </w:p>
    <w:p>
      <w:pPr>
        <w:pStyle w:val="Normal"/>
        <w:jc w:val="both"/>
        <w:rPr/>
      </w:pPr>
      <w:r>
        <w:rPr/>
        <w:tab/>
        <w:t>На основе действующих документов,  регламентирующих  в  настоящее время вопросы ГО и действий в условиях ЧС, разрабатываются предложения по организации ГО,  условий обеспечения в системе ГО и при ЧС функциони</w:t>
        <w:softHyphen/>
        <w:t>рования  или  защиты  производственных объектов бурового предприятия (про</w:t>
        <w:softHyphen/>
        <w:t>изводственных, жилищно-коммунальных, культурно-бытовых и др.).</w:t>
      </w:r>
    </w:p>
    <w:p>
      <w:pPr>
        <w:pStyle w:val="Heading3"/>
        <w:rPr/>
      </w:pPr>
      <w:r>
        <w:rPr>
          <w:rFonts w:cs="Arial" w:ascii="Arial" w:hAnsi="Arial"/>
          <w:i/>
          <w:sz w:val="28"/>
        </w:rPr>
        <w:t>3.10. Заключение</w:t>
      </w:r>
    </w:p>
    <w:p>
      <w:pPr>
        <w:pStyle w:val="Normal"/>
        <w:jc w:val="both"/>
        <w:rPr/>
      </w:pPr>
      <w:r>
        <w:rPr/>
        <w:tab/>
        <w:t>Здесь приводятся основные выводы и предложения по решенным в про</w:t>
        <w:softHyphen/>
        <w:t>екте вопросам с оценкой соответствия заданию (или целесообразным  отступ</w:t>
        <w:softHyphen/>
        <w:t>лением  от него) и обязательным указанием эффекта или экономической эффек</w:t>
        <w:softHyphen/>
        <w:t>тивности на оговоренные объем или сроки работ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>
          <w:sz w:val="28"/>
        </w:rPr>
        <w:t>4. Оформление дипломного проекта</w:t>
      </w:r>
    </w:p>
    <w:p>
      <w:pPr>
        <w:pStyle w:val="TextBody"/>
        <w:spacing w:lineRule="auto" w:line="240"/>
        <w:rPr/>
      </w:pPr>
      <w:r>
        <w:rPr/>
        <w:tab/>
        <w:t>Дипломный проект состоит из графической части объемом 6 - 8 листов, расчетно-пояснительной записки объемом 100 - 120 страниц рукопис</w:t>
        <w:softHyphen/>
        <w:t xml:space="preserve">ного  </w:t>
      </w:r>
      <w:r>
        <w:rPr>
          <w:color w:val="000000"/>
        </w:rPr>
        <w:t>или машинописного текста</w:t>
      </w:r>
      <w:r>
        <w:rPr/>
        <w:t xml:space="preserve">.  </w:t>
      </w:r>
    </w:p>
    <w:p>
      <w:pPr>
        <w:pStyle w:val="Normal"/>
        <w:spacing w:before="120" w:after="0"/>
        <w:rPr/>
      </w:pPr>
      <w:r>
        <w:rPr/>
        <w:tab/>
        <w:t xml:space="preserve">Расчетно-пояснительная записка должна содерж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итульный лист с подписями автора и руководи</w:t>
        <w:softHyphen/>
        <w:t>теля проекта, всех консультантов и заведующего кафед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ние на выполнение дипломного проекта, подписанное руководителем проекта, автором и утвержденное заведующим кафед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главление  (содержа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еречень </w:t>
      </w:r>
      <w:r>
        <w:rPr>
          <w:color w:val="FF0000"/>
        </w:rPr>
        <w:t>(</w:t>
      </w:r>
      <w:r>
        <w:rPr/>
        <w:t>заголовков</w:t>
      </w:r>
      <w:r>
        <w:rPr>
          <w:color w:val="FF0000"/>
        </w:rPr>
        <w:t>)</w:t>
      </w:r>
      <w:r>
        <w:rPr/>
        <w:t xml:space="preserve"> приложений с указанием номеров страниц,  на кото</w:t>
        <w:softHyphen/>
        <w:t>рых они начинаются, список чертежей и других графических прило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ень сокращений, условных обозначений, символов, единиц, терминов, ключевых слов (при необходим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кстовую часть расчетно-пояснительной записки  с необходимыми расче</w:t>
        <w:softHyphen/>
        <w:t>тами, которые должны сопровождаться  расчетными  и  технологическими схе</w:t>
        <w:softHyphen/>
        <w:t>мами  с пояснениями позиций и буквенных обозначений,  таблицами,  и т.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ок использованной литературы;</w:t>
      </w:r>
    </w:p>
    <w:p>
      <w:pPr>
        <w:pStyle w:val="TextBody"/>
        <w:spacing w:lineRule="auto" w:line="240" w:before="120" w:after="0"/>
        <w:rPr/>
      </w:pPr>
      <w:r>
        <w:rPr/>
        <w:tab/>
        <w:t>Все страницы записки должны иметь  сквозную  нумерацию, начиная с титульного листа (на котором номер страницы не ставится).</w:t>
      </w:r>
    </w:p>
    <w:p>
      <w:pPr>
        <w:pStyle w:val="TextBody"/>
        <w:spacing w:lineRule="auto" w:line="240" w:before="120" w:after="0"/>
        <w:rPr/>
      </w:pPr>
      <w:r>
        <w:rPr/>
        <w:tab/>
        <w:t>Расчетно-пояснительная записка должна быть написана или напечатана четко, гра</w:t>
        <w:softHyphen/>
        <w:t>мотно, аккуратно.  Текст размещается на одной стороне  стандартного листа формата А4 (210 х 297 мм).</w:t>
      </w:r>
    </w:p>
    <w:p>
      <w:pPr>
        <w:pStyle w:val="Normal"/>
        <w:jc w:val="both"/>
        <w:rPr/>
      </w:pPr>
      <w:r>
        <w:rPr/>
        <w:tab/>
        <w:t>Не допускаются  сокращения  слов  за исключением общепринятых.</w:t>
      </w:r>
    </w:p>
    <w:p>
      <w:pPr>
        <w:pStyle w:val="Normal"/>
        <w:jc w:val="both"/>
        <w:rPr/>
      </w:pPr>
      <w:r>
        <w:rPr/>
        <w:tab/>
        <w:t>В каждом разделе расчетно-пояснительной записки сжато  излагаются исходные данные, обоснование и содержание принятых решений, необходимые расчеты конструктивных элементов и технологических операций,  расчет ТЭП. Если выполнение дипломного проекта сопровождалось экспериментальными исследованиями или производственно-технологическими изысканиями и опы</w:t>
        <w:softHyphen/>
        <w:t>тами, то они должны быть описаны и сводные результаты их приведены в про</w:t>
        <w:softHyphen/>
        <w:t>екте.</w:t>
      </w:r>
    </w:p>
    <w:p>
      <w:pPr>
        <w:pStyle w:val="Normal"/>
        <w:jc w:val="both"/>
        <w:rPr/>
      </w:pPr>
      <w:r>
        <w:rPr/>
        <w:tab/>
        <w:t>Каждый оригинальный  расчет  приводится в записке полностью,  для од</w:t>
        <w:softHyphen/>
        <w:t>нотипных расчетов следует ограничиваться приведением исходных и оконча</w:t>
        <w:softHyphen/>
        <w:t>тельных данных в виде таблицы. Необходимо пояснять все буквенные обозна</w:t>
        <w:softHyphen/>
        <w:t>чения величин, входящих в используемые в расчетах формулы, указывать их размерность и обосновывать числовые значения.  Исходные данные справоч</w:t>
        <w:softHyphen/>
        <w:t>ного характера (характеристики оборудования,  инструмента и пр.) следует сводить в таблицы.</w:t>
      </w:r>
    </w:p>
    <w:p>
      <w:pPr>
        <w:pStyle w:val="TextBody"/>
        <w:spacing w:lineRule="auto" w:line="240" w:before="120" w:after="0"/>
        <w:rPr/>
      </w:pPr>
      <w:r>
        <w:rPr/>
        <w:tab/>
        <w:t>Рисунки в расчетно-пояснительной записке  (эскизы,  схемы, гра</w:t>
        <w:softHyphen/>
        <w:t xml:space="preserve">фики) </w:t>
      </w:r>
      <w:r>
        <w:rPr>
          <w:color w:val="000000"/>
        </w:rPr>
        <w:t>выполняются тушью, карандашом или на принтере на отдельных листах или в тексте. На всех рисунках должны быть проставлены необходимые  раз</w:t>
        <w:softHyphen/>
        <w:t xml:space="preserve">меры,  надписи и порядковые номера,  на которые даются ссылки в тексте. </w:t>
      </w:r>
    </w:p>
    <w:p>
      <w:pPr>
        <w:pStyle w:val="Normal"/>
        <w:spacing w:before="120" w:after="0"/>
        <w:ind w:firstLine="720"/>
        <w:jc w:val="both"/>
        <w:rPr/>
      </w:pPr>
      <w:r>
        <w:rPr/>
        <w:t>Таблицы также следует нумеровать и в тексте делать на них ссылки.  Не</w:t>
        <w:softHyphen/>
        <w:t xml:space="preserve">обходимо обеспечивать самостоятельность чтения всех приложений (таблиц,  эскизов, эпюр, графиков, чертежей, схем, фотографий), для чего следует делать достаточные обозначения и пояснения изображенного и приведенного в этих приложениях </w:t>
      </w:r>
      <w:r>
        <w:rPr>
          <w:color w:val="000000"/>
        </w:rPr>
        <w:t>материала.</w:t>
      </w:r>
    </w:p>
    <w:p>
      <w:pPr>
        <w:pStyle w:val="Normal"/>
        <w:jc w:val="both"/>
        <w:rPr/>
      </w:pPr>
      <w:r>
        <w:rPr/>
        <w:tab/>
        <w:t>В приложения следует включать вспомогательный материал, необходи</w:t>
        <w:softHyphen/>
        <w:t>мый для полноты и законченности  дипломного  проекта:  расчеты,  акты, справки,  патентно-информационная проработка (исследование), программы для ПЭВМ и т.д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По  всей расчетно-пояснительной записке должна быть выдержана однотипная рубрикация, соподчинение: часть – раздел – глава – параграф – пункт, под–пункт (выделяется написанием заголовков, их нумерацией по ГОСТ 2.105-79).  </w:t>
      </w:r>
    </w:p>
    <w:p>
      <w:pPr>
        <w:pStyle w:val="Normal"/>
        <w:spacing w:before="120" w:after="0"/>
        <w:jc w:val="both"/>
        <w:rPr/>
      </w:pPr>
      <w:r>
        <w:rPr/>
        <w:tab/>
        <w:t>Все заимствованные  материалы  (формулы,  методы  решений, чи</w:t>
        <w:softHyphen/>
        <w:t>словые величины, предложения, опыт работы и т.п.) снабжаются ссылками на использованный источник: в тексте указывается его порядковый номер (по спи</w:t>
        <w:softHyphen/>
        <w:t xml:space="preserve">ску литературы в конце записки) и страницы (например,  </w:t>
      </w:r>
      <w:r>
        <w:rPr>
          <w:b/>
        </w:rPr>
        <w:t>[15, с. 246]</w:t>
      </w:r>
      <w:r>
        <w:rPr/>
        <w:t>).</w:t>
      </w:r>
    </w:p>
    <w:p>
      <w:pPr>
        <w:pStyle w:val="TextBody"/>
        <w:spacing w:lineRule="auto" w:line="240"/>
        <w:rPr/>
      </w:pPr>
      <w:r>
        <w:rPr/>
        <w:tab/>
        <w:t>Список литературы  составляется в порядке использования (рекоменду</w:t>
        <w:softHyphen/>
        <w:t>ется) или в алфавитном (по фамилии автора или названию материала, по кото</w:t>
        <w:softHyphen/>
        <w:t xml:space="preserve">рым  указывается  индекс его в библиографии).  В последнем случае сначала приводится отечественная литература,  а затем </w:t>
      </w:r>
      <w:r>
        <w:rPr>
          <w:color w:val="FF0000"/>
        </w:rPr>
        <w:t>–</w:t>
      </w:r>
      <w:r>
        <w:rPr/>
        <w:t xml:space="preserve"> </w:t>
      </w:r>
      <w:r>
        <w:rPr>
          <w:color w:val="FF0000"/>
        </w:rPr>
        <w:t>зарубежная</w:t>
      </w:r>
      <w:r>
        <w:rPr/>
        <w:t xml:space="preserve"> (фамилии авторов следуют порядку латинского алфавита).</w:t>
      </w:r>
    </w:p>
    <w:p>
      <w:pPr>
        <w:pStyle w:val="TextBody"/>
        <w:spacing w:lineRule="auto" w:line="240" w:before="120" w:after="0"/>
        <w:rPr/>
      </w:pPr>
      <w:r>
        <w:rPr>
          <w:color w:val="000000"/>
        </w:rPr>
        <w:tab/>
        <w:t>Графические приложения могут быть выполнены  тушью или на плоттере на листах стандартного формата с соблюдением правил</w:t>
      </w:r>
      <w:r>
        <w:rPr/>
        <w:t xml:space="preserve"> технического черчения и соответствовать  требованиям  действующих  ГОСТов, ЕСКД.</w:t>
      </w:r>
    </w:p>
    <w:p>
      <w:pPr>
        <w:pStyle w:val="Normal"/>
        <w:jc w:val="both"/>
        <w:rPr/>
      </w:pPr>
      <w:r>
        <w:rPr/>
        <w:tab/>
        <w:t>В правом  нижнем углу каждого листа помещается стандартный штамп, с подписями автора проекта, руководителя, консультанта по соответствующему разделу и заведующего кафедрой.  В штампе указывается присвоенное ди</w:t>
        <w:softHyphen/>
        <w:t>пломным проектам обозначение,  состоящее из  индекса  проекта, шифра  спе</w:t>
        <w:softHyphen/>
        <w:t xml:space="preserve">циальности,  номера  по  списку автора в группе,  разделяемых точками,  и  двух  последних цифр года окончания выполнения дипломного проекта, отделяемых тире. Например: </w:t>
      </w:r>
      <w:r>
        <w:rPr>
          <w:b/>
        </w:rPr>
        <w:t>ДП.130504.12-11.</w:t>
      </w:r>
    </w:p>
    <w:p>
      <w:pPr>
        <w:pStyle w:val="Normal"/>
        <w:jc w:val="both"/>
        <w:rPr>
          <w:color w:val="000000"/>
        </w:rPr>
      </w:pPr>
      <w:r>
        <w:rPr/>
        <w:tab/>
        <w:t>Графическая часть  проекта должна достаточно полно иллюстрировать принятые в проекте технические,  технологические и организационные реше</w:t>
        <w:softHyphen/>
        <w:t xml:space="preserve">ния.  При  этом следует уделять внимание строгому соблюдению масштабов, правил увязки проекций, разрезов и указанию всех необходимых размеров и пояснений буквенных обозначений. Чертежи дипломного проекта в известной мере являются демонстрационными. Поэтому  рекомендуется  по возможности использовать большие форматы листов,  особенно для изображения отдельных схем,  узлов и деталей. На все графические материалы, приведенные на листах, должны быть даны ссылки в тексте расчетно-пояснительной записки,  где могут быть </w:t>
      </w:r>
      <w:r>
        <w:rPr>
          <w:color w:val="000000"/>
        </w:rPr>
        <w:t>приведены те же и другие графические приложения в меньших масшта</w:t>
        <w:softHyphen/>
        <w:t>бах.</w:t>
      </w:r>
    </w:p>
    <w:p>
      <w:pPr>
        <w:pStyle w:val="Normal"/>
        <w:spacing w:before="120" w:after="0"/>
        <w:ind w:firstLine="708"/>
        <w:rPr/>
      </w:pPr>
      <w:r>
        <w:rPr/>
        <w:t>Примерный объем графических приложений -  7...10 листов, из них к:</w:t>
      </w:r>
    </w:p>
    <w:p>
      <w:pPr>
        <w:pStyle w:val="Normal"/>
        <w:rPr/>
      </w:pPr>
      <w:r>
        <w:rPr/>
        <w:t xml:space="preserve">      </w:t>
      </w:r>
      <w:r>
        <w:rPr/>
        <w:t>- геологической  части  - 2 листа;</w:t>
      </w:r>
    </w:p>
    <w:p>
      <w:pPr>
        <w:pStyle w:val="Normal"/>
        <w:rPr/>
      </w:pPr>
      <w:r>
        <w:rPr/>
        <w:t xml:space="preserve">     </w:t>
      </w:r>
      <w:r>
        <w:rPr/>
        <w:t>- технико-технологической части, включая специальный вопрос задания  - 4...5 листов;</w:t>
      </w:r>
    </w:p>
    <w:p>
      <w:pPr>
        <w:pStyle w:val="Normal"/>
        <w:rPr/>
      </w:pPr>
      <w:r>
        <w:rPr/>
        <w:t xml:space="preserve">     </w:t>
      </w:r>
      <w:r>
        <w:rPr/>
        <w:t>- безопасности жизнедеятельности или организации работ в системе ГО  или ЧС - 0...1 лист;</w:t>
      </w:r>
    </w:p>
    <w:p>
      <w:pPr>
        <w:pStyle w:val="Normal"/>
        <w:rPr/>
      </w:pPr>
      <w:r>
        <w:rPr/>
        <w:t xml:space="preserve">     </w:t>
      </w:r>
      <w:r>
        <w:rPr/>
        <w:t>- экономической части - 1...2 листа.</w:t>
      </w:r>
    </w:p>
    <w:p>
      <w:pPr>
        <w:pStyle w:val="TextBodyIndent"/>
        <w:rPr/>
      </w:pPr>
      <w:r>
        <w:rPr/>
        <w:t xml:space="preserve">Объем и содержание листов графических приложений  устанавливается и конкретизируется руководителем проекта по согласованию с консультантами по разделам. </w:t>
      </w:r>
    </w:p>
    <w:p>
      <w:pPr>
        <w:pStyle w:val="TextBodyIndent"/>
        <w:rPr/>
      </w:pPr>
      <w:r>
        <w:rPr/>
        <w:t>Примерный перечень возможных графических приложений к по</w:t>
        <w:softHyphen/>
        <w:t>яснительной записке проекта оп тематике строительства скважины: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Структурная карта или выкопировка из неё с указанием линий профилей, со</w:t>
        <w:softHyphen/>
        <w:t>ставителей и масштаба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Геологический профильный разрез полный или в интервале продуктивной части (соотношение масштабов не менее 1: 50)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Сводный литолого-стратиграфический разрез скважины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 xml:space="preserve">Геолого-технический наряд на строительство скважины (ГТН). 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Схема профиля ствола скважины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План (схема) расположения бурового оборудования с экспликацией, с пока</w:t>
        <w:softHyphen/>
        <w:t>зом и учётом розы ветров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Технологическая схема обработки бурового раствора с экспликацией (пояс</w:t>
        <w:softHyphen/>
        <w:t>нениями всех её позиций)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Компоновки бурильного инструмента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Чертежи проектируемых устройств, предлагаемых к использованию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Таблицы, схемы, графики по спецвопросу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План-график строительства скважины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Сводная таблица технико-экономических показател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римерный перечень возможных графических приложений к по</w:t>
        <w:softHyphen/>
        <w:t>яснительной записке проекта по тематике капитального ремонта скважин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ная карта по кровле продуктивного пласта или выкопировка из неё с указанием линий профилей, составителей и масштаб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еологический профильный разрез полный или в интервале продуктивной части (соотношение масштабов не менее 1: 50).</w:t>
      </w:r>
    </w:p>
    <w:p>
      <w:pPr>
        <w:pStyle w:val="TextBodyIndent"/>
        <w:numPr>
          <w:ilvl w:val="0"/>
          <w:numId w:val="2"/>
        </w:numPr>
        <w:rPr/>
      </w:pPr>
      <w:r>
        <w:rPr/>
        <w:t>Сводный литолого-стратиграфический разрез скважины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Наряд на производство работ или детальный план работ.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План (схема) расположения и обвязки оборудования с экспликацией, с пока</w:t>
        <w:softHyphen/>
        <w:t>зом и учётом розы ветров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Карта разработки продуктивного пласта.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График разработки продуктивного пласта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Карта изобар или выкопировка из неё.</w:t>
      </w:r>
    </w:p>
    <w:p>
      <w:pPr>
        <w:pStyle w:val="TextBodyIndent"/>
        <w:numPr>
          <w:ilvl w:val="0"/>
          <w:numId w:val="2"/>
        </w:numPr>
        <w:rPr/>
      </w:pPr>
      <w:r>
        <w:rPr/>
        <w:t>Таблицы, схемы, графики по спецвопросу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Чертежи проектируемых устройств, предлагаемых к использованию.</w:t>
      </w:r>
    </w:p>
    <w:p>
      <w:pPr>
        <w:pStyle w:val="TextBodyIndent"/>
        <w:numPr>
          <w:ilvl w:val="0"/>
          <w:numId w:val="2"/>
        </w:numPr>
        <w:rPr/>
      </w:pPr>
      <w:r>
        <w:rPr/>
        <w:t>Сводная таблица ТЭ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120"/>
        <w:rPr/>
      </w:pPr>
      <w:r>
        <w:rPr>
          <w:sz w:val="28"/>
        </w:rPr>
        <w:t>5. Защита дипломного проекта</w:t>
      </w:r>
    </w:p>
    <w:p>
      <w:pPr>
        <w:pStyle w:val="TextBody"/>
        <w:spacing w:lineRule="auto" w:line="240"/>
        <w:rPr/>
      </w:pPr>
      <w:r>
        <w:rPr/>
        <w:tab/>
        <w:t>Защита дипломного  проекта  проводится  в  следующем порядке:</w:t>
      </w:r>
    </w:p>
    <w:p>
      <w:pPr>
        <w:pStyle w:val="Normal"/>
        <w:jc w:val="both"/>
        <w:rPr/>
      </w:pPr>
      <w:r>
        <w:rPr/>
        <w:tab/>
        <w:t>1. Председатель Государственной аттестационной комиссии  объявляет тему дипломного проекта</w:t>
      </w:r>
    </w:p>
    <w:p>
      <w:pPr>
        <w:pStyle w:val="TextBody"/>
        <w:spacing w:lineRule="auto" w:line="240"/>
        <w:rPr/>
      </w:pPr>
      <w:r>
        <w:rPr/>
        <w:tab/>
        <w:t>2.Студент докладывает о содержании проекта.  На доклад об основных  решениях в дипломном проекте студенту отводится не более 15 минут. Примерно половину этого времени занимает изложение результатов  разработки  специ</w:t>
        <w:softHyphen/>
        <w:t>ального вопроса проекта и экономической эффективности принятых дипломни</w:t>
        <w:softHyphen/>
        <w:t>ком решений.</w:t>
      </w:r>
    </w:p>
    <w:p>
      <w:pPr>
        <w:pStyle w:val="Normal"/>
        <w:jc w:val="both"/>
        <w:rPr/>
      </w:pPr>
      <w:r>
        <w:rPr/>
        <w:tab/>
        <w:t>При защите проекта студент может пользоваться конспектом (планом) доклада, написанным заранее, и обращаться к пояснительной записке.</w:t>
      </w:r>
    </w:p>
    <w:p>
      <w:pPr>
        <w:pStyle w:val="Normal"/>
        <w:jc w:val="both"/>
        <w:rPr/>
      </w:pPr>
      <w:r>
        <w:rPr/>
        <w:tab/>
        <w:t>4. Члены ГАК и присутствующие задают студенту вопросы. Присутст</w:t>
        <w:softHyphen/>
        <w:t>вующими может быть задан любой вопрос по содержанию проекта,  а  членами ГАК и по программам изучавшихся в вузе дисциплин, а также на социально-экономические темы. Вопросы членов ГАК записываются секретарем в протокол.</w:t>
      </w:r>
    </w:p>
    <w:p>
      <w:pPr>
        <w:pStyle w:val="Normal"/>
        <w:jc w:val="both"/>
        <w:rPr/>
      </w:pPr>
      <w:r>
        <w:rPr/>
        <w:tab/>
        <w:t>5. Зачитывается  отзыв руководителя (желательно его присутствие).</w:t>
      </w:r>
    </w:p>
    <w:p>
      <w:pPr>
        <w:pStyle w:val="Normal"/>
        <w:jc w:val="both"/>
        <w:rPr/>
      </w:pPr>
      <w:r>
        <w:rPr/>
        <w:tab/>
        <w:t>6. Зачитывается рецензия на дипломный проект.</w:t>
      </w:r>
    </w:p>
    <w:p>
      <w:pPr>
        <w:pStyle w:val="Normal"/>
        <w:jc w:val="both"/>
        <w:rPr/>
      </w:pPr>
      <w:r>
        <w:rPr/>
        <w:tab/>
        <w:t>7. Студент выступает с заключительным словом, в котором излагает свое мотивированное мнение о замечаниях рецензента.</w:t>
      </w:r>
    </w:p>
    <w:p>
      <w:pPr>
        <w:pStyle w:val="Normal"/>
        <w:jc w:val="both"/>
        <w:rPr/>
      </w:pPr>
      <w:r>
        <w:rPr/>
        <w:tab/>
        <w:t xml:space="preserve">8. После проведения закрытого заседания ГАК по обсуждению оценок, выставленных членами комиссии, руководителем проекта и рецензентом, все </w:t>
      </w:r>
      <w:r>
        <w:rPr>
          <w:color w:val="000000"/>
        </w:rPr>
        <w:t>студенты, защищавшие дипломные проекты и  присутствовавшие на защите,  приглашаются в зал заседаний.</w:t>
      </w:r>
    </w:p>
    <w:p>
      <w:pPr>
        <w:pStyle w:val="Normal"/>
        <w:jc w:val="both"/>
        <w:rPr/>
      </w:pPr>
      <w:r>
        <w:rPr>
          <w:color w:val="000000"/>
        </w:rPr>
        <w:tab/>
        <w:t>9. Председатель ГАК или его  заместитель  зачитывает  выписку  из про</w:t>
        <w:softHyphen/>
        <w:t>токола заседания Государственной аттестационной комиссии об итогах защиты дипломного проекта (каждым из студентов) и решении, принятом членами ГА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. Решение о присвоении выпускнику квалификации инженера и выдаче диплома о высшем профессиональном образовании принимается ГАК по итогам государственной аттестации (госэкзамен и защита ВКР). </w:t>
      </w:r>
    </w:p>
    <w:p>
      <w:pPr>
        <w:pStyle w:val="Normal"/>
        <w:jc w:val="both"/>
        <w:rPr/>
      </w:pPr>
      <w:r>
        <w:rPr/>
        <w:tab/>
        <w:t>В конце заседания Председатель Государственной аттестационной ко</w:t>
        <w:softHyphen/>
        <w:t>миссии произносит краткое напутствие молодым инжен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 - 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ПЛОМНОГО ПРОЕКТИРОВА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Студент группы БНГС-…- … (Фамилия,  имя, отчество)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Тема проекта: Проект строительства  …………. скважины на .......... площади (месторождении) с разработкой мероприятий по ……….. .</w:t>
      </w:r>
    </w:p>
    <w:p>
      <w:pPr>
        <w:pStyle w:val="Normal"/>
        <w:spacing w:before="0" w:after="120"/>
        <w:rPr/>
      </w:pPr>
      <w:r>
        <w:rPr/>
        <w:tab/>
        <w:t>Срок сдачи проекта на кафедру ………………………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962"/>
        <w:gridCol w:w="814"/>
        <w:gridCol w:w="360"/>
        <w:gridCol w:w="360"/>
        <w:gridCol w:w="360"/>
        <w:gridCol w:w="360"/>
        <w:gridCol w:w="2349"/>
      </w:tblGrid>
      <w:tr>
        <w:trPr>
          <w:trHeight w:val="413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1" w:hanging="0"/>
              <w:rPr/>
            </w:pPr>
            <w:r>
              <w:rPr>
                <w:sz w:val="24"/>
                <w:szCs w:val="24"/>
              </w:rPr>
              <w:t>Выполнение разделов, включая</w:t>
            </w:r>
          </w:p>
          <w:p>
            <w:pPr>
              <w:pStyle w:val="Normal"/>
              <w:ind w:right="-2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графические</w:t>
            </w:r>
          </w:p>
          <w:p>
            <w:pPr>
              <w:pStyle w:val="Normal"/>
              <w:ind w:right="-2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</w:t>
              <w:softHyphen/>
              <w:t>ности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ния на дату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руководи</w:t>
              <w:softHyphen/>
              <w:t>теля,консультанта</w:t>
            </w:r>
          </w:p>
        </w:tc>
      </w:tr>
      <w:tr>
        <w:trPr>
          <w:trHeight w:val="412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3</w:t>
            </w:r>
          </w:p>
        </w:tc>
        <w:tc>
          <w:tcPr>
            <w:tcW w:w="8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 часть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.30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ие и инженерно-геологи-ческие сведения о районе работ                         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снование заложения скважин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снование объема и по</w:t>
              <w:softHyphen/>
              <w:t>рядка ведения бур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еолого-геофизическое об</w:t>
              <w:softHyphen/>
              <w:t>служивание буровых работ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ехнологическая часть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иповые конструкции сква</w:t>
              <w:softHyphen/>
              <w:t>жин (с расчетами)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..30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мывочные жидкости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.8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особы и режимы бурения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..20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уровое оборудование и ин</w:t>
              <w:softHyphen/>
              <w:t>струмент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..15</w:t>
            </w:r>
          </w:p>
        </w:tc>
        <w:tc>
          <w:tcPr>
            <w:tcW w:w="8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крытие, опробование и ос</w:t>
              <w:softHyphen/>
              <w:t>воение продуктивных пластов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.7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ы по предупреждению аварий и осложнений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.8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оительство буровых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.7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часть проекта с приложе-ниями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.10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.10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</w:t>
              <w:softHyphen/>
              <w:t>логическая безопасность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.5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к организации ра</w:t>
              <w:softHyphen/>
              <w:t>бот в системе ГО и ЧС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3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часть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чет ТЭП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..15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-график строительства скважин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2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3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Контрольные сроки проверок на кафедре БНГС (устанавливаются  ежегодно), например:  25.03.   10.04.  24.04.  и т. д.   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В ы д а л - руководитель проекта ____________________(подпись)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П р и н я л   к исполнению – студент ___________________ (подпись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П Л А Н - Г Р А Ф И К</w:t>
      </w:r>
    </w:p>
    <w:p>
      <w:pPr>
        <w:pStyle w:val="Normal"/>
        <w:jc w:val="center"/>
        <w:rPr/>
      </w:pPr>
      <w:r>
        <w:rPr/>
        <w:t>ДИПЛОМНОГО ПРОЕК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 группы БНГС-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1645920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фамилия, имя, отчество)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.7pt;mso-wrap-distance-left:9.05pt;mso-wrap-distance-right:9.05pt;mso-wrap-distance-top:0pt;mso-wrap-distance-bottom:0pt;margin-top:17pt;mso-position-vertical-relative:text;margin-left:288.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(фамилия, имя, отчеств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548640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3.2pt" to="188.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ма проекта: Проект капитального ремонта  ………………. скважины ………………. площади (месторождения) с выбором рационального метода ……………………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Срок представления завершенного проекта на кафедру ____________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993"/>
        <w:gridCol w:w="456"/>
        <w:gridCol w:w="456"/>
        <w:gridCol w:w="456"/>
        <w:gridCol w:w="456"/>
        <w:gridCol w:w="1719"/>
      </w:tblGrid>
      <w:tr>
        <w:trPr>
          <w:trHeight w:val="413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1" w:hanging="0"/>
              <w:rPr/>
            </w:pPr>
            <w:r>
              <w:rPr>
                <w:sz w:val="24"/>
                <w:szCs w:val="24"/>
              </w:rPr>
              <w:t>Выполнение разделов, включая</w:t>
            </w:r>
          </w:p>
          <w:p>
            <w:pPr>
              <w:pStyle w:val="Normal"/>
              <w:ind w:right="-2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графические</w:t>
            </w:r>
          </w:p>
          <w:p>
            <w:pPr>
              <w:pStyle w:val="Normal"/>
              <w:ind w:right="-2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тов</w:t>
              <w:softHyphen/>
              <w:t>ности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</w:t>
              <w:softHyphen/>
              <w:t>полнения на дату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</w:t>
              <w:softHyphen/>
              <w:t>теля, консультанта</w:t>
            </w:r>
          </w:p>
        </w:tc>
      </w:tr>
      <w:tr>
        <w:trPr>
          <w:trHeight w:val="412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3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 ч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.3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ие и инженерно-геологи-ческие сведения о районе работ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еолого-геофизическое об</w:t>
              <w:softHyphen/>
              <w:t>служивание рабо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часть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рукции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4" w:leader="none"/>
                <w:tab w:val="left" w:pos="864" w:leader="none"/>
                <w:tab w:val="left" w:pos="2592" w:leader="none"/>
                <w:tab w:val="decimal" w:pos="2880" w:leader="none"/>
                <w:tab w:val="decimal" w:pos="4464" w:leader="none"/>
                <w:tab w:val="left" w:pos="4752" w:leader="none"/>
                <w:tab w:val="left" w:pos="5328" w:leader="none"/>
                <w:tab w:val="left" w:pos="5904" w:leader="none"/>
                <w:tab w:val="left" w:pos="6912" w:leader="none"/>
                <w:tab w:val="left" w:pos="820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монт скважин</w:t>
            </w:r>
            <w:r>
              <w:rPr>
                <w:rFonts w:cs="Courier New" w:ascii="Courier New" w:hAnsi="Courier New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576" w:leader="none"/>
                <w:tab w:val="left" w:pos="864" w:leader="none"/>
                <w:tab w:val="decimal" w:pos="2592" w:leader="none"/>
                <w:tab w:val="decimal" w:pos="2880" w:leader="none"/>
                <w:tab w:val="decimal" w:pos="4464" w:leader="none"/>
                <w:tab w:val="left" w:pos="4752" w:leader="none"/>
                <w:tab w:val="left" w:pos="5328" w:leader="none"/>
                <w:tab w:val="left" w:pos="5904" w:leader="none"/>
                <w:tab w:val="left" w:pos="6912" w:leader="none"/>
                <w:tab w:val="left" w:pos="820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нализ методов вторичного вскрытия пласт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576" w:leader="none"/>
                <w:tab w:val="left" w:pos="864" w:leader="none"/>
                <w:tab w:val="left" w:pos="2592" w:leader="none"/>
                <w:tab w:val="decimal" w:pos="2880" w:leader="none"/>
                <w:tab w:val="left" w:pos="4464" w:leader="none"/>
                <w:tab w:val="left" w:pos="4752" w:leader="none"/>
                <w:tab w:val="left" w:pos="5328" w:leader="none"/>
                <w:tab w:val="left" w:pos="5904" w:leader="none"/>
                <w:tab w:val="left" w:pos="6912" w:leader="none"/>
                <w:tab w:val="left" w:pos="820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зор литературы по вторич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576" w:leader="none"/>
                <w:tab w:val="left" w:pos="864" w:leader="none"/>
                <w:tab w:val="left" w:pos="2592" w:leader="none"/>
                <w:tab w:val="left" w:pos="2880" w:leader="none"/>
                <w:tab w:val="decimal" w:pos="4464" w:leader="none"/>
                <w:tab w:val="left" w:pos="4752" w:leader="none"/>
                <w:tab w:val="left" w:pos="5328" w:leader="none"/>
                <w:tab w:val="left" w:pos="5904" w:leader="none"/>
                <w:tab w:val="left" w:pos="6912" w:leader="none"/>
                <w:tab w:val="left" w:pos="82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вскрытию пла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576" w:leader="none"/>
                <w:tab w:val="left" w:pos="864" w:leader="none"/>
                <w:tab w:val="decimal" w:pos="2592" w:leader="none"/>
                <w:tab w:val="left" w:pos="2880" w:leader="none"/>
                <w:tab w:val="left" w:pos="4464" w:leader="none"/>
                <w:tab w:val="left" w:pos="4752" w:leader="none"/>
                <w:tab w:val="left" w:pos="5328" w:leader="none"/>
                <w:tab w:val="left" w:pos="5904" w:leader="none"/>
                <w:tab w:val="left" w:pos="6912" w:leader="none"/>
                <w:tab w:val="left" w:pos="820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ект рациональной техно</w:t>
              <w:softHyphen/>
              <w:t>логии вскрытия плас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технологического эф</w:t>
              <w:softHyphen/>
              <w:t>фект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..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по предупреждению аварий и осложнени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.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жизнедеятельнос-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.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к коррективу эко</w:t>
              <w:softHyphen/>
              <w:t>логического паспорта предпри</w:t>
              <w:softHyphen/>
              <w:t>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к организации ра</w:t>
              <w:softHyphen/>
              <w:t>бот в системе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ч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чет ТЭП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..1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основание объема и по</w:t>
              <w:softHyphen/>
              <w:t xml:space="preserve">рядка ведения работ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</w:tc>
        <w:tc>
          <w:tcPr>
            <w:tcW w:w="18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</w:tc>
        <w:tc>
          <w:tcPr>
            <w:tcW w:w="18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Контрольные сроки проверок на кафедре БНГС (устанавливаются  ежегодно), например:  25.03.   10.04.  24.04.    08.05.   22.05.   05.06.   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В ы д а л - руководитель проекта _______________________(подпись)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П р и н я л   к исполнению - студент ____________________(подпись)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"/>
      <w:lvlJc w:val="left"/>
      <w:pPr>
        <w:tabs>
          <w:tab w:val="num" w:pos="708"/>
        </w:tabs>
        <w:ind w:left="3390" w:hanging="43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3:00Z</dcterms:created>
  <dc:creator>Начальник</dc:creator>
  <dc:description/>
  <cp:keywords/>
  <dc:language>en-US</dc:language>
  <cp:lastModifiedBy>USER</cp:lastModifiedBy>
  <cp:lastPrinted>2006-03-09T12:44:00Z</cp:lastPrinted>
  <dcterms:modified xsi:type="dcterms:W3CDTF">2015-02-06T07:23:00Z</dcterms:modified>
  <cp:revision>2</cp:revision>
  <dc:subject/>
  <dc:title>Федеральное агентство по образованию</dc:title>
</cp:coreProperties>
</file>