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Subtitle"/>
        <w:spacing w:lineRule="auto" w:line="24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ubtitle"/>
        <w:spacing w:lineRule="auto" w:line="240"/>
        <w:rPr/>
      </w:pPr>
      <w:r>
        <w:rPr/>
        <w:t>высшего образования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aps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выполнению курсовой работы по дисциплин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Буровые промывочные и тампонажные растворы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ля студентов, обучающихся по направлению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1.03.01 «Нефтегазовое дело»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филь «Бурение нефтяных и газовых скважин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К 622.24(07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Методические указания</w:t>
      </w:r>
      <w:r>
        <w:rPr>
          <w:sz w:val="28"/>
        </w:rPr>
        <w:t xml:space="preserve"> к выполнению курсовой работы по дисциплине «Буровые промывочные и тампонажные растворы» для студентов, обучающихся по направлению 21.03.01 «Нефтегазовое дело», профиль «Бурение нефтяных и газовых скважин» / Сост.Н.В Петухова, З.В. Ульянова ПНИПУ. Пермь, 2017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цензент: </w:t>
      </w:r>
    </w:p>
    <w:p>
      <w:pPr>
        <w:pStyle w:val="Normal"/>
        <w:spacing w:lineRule="auto" w:line="360"/>
        <w:rPr/>
      </w:pPr>
      <w:r>
        <w:rPr>
          <w:sz w:val="28"/>
        </w:rPr>
        <w:t>доцент кафедры Нефтегазовые технологии ПНИПУ Л.Н Долг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урсовая  работа  по   курсу  «Буровые промывочные и тампонажные растворы» выполняется студентами после изучения основных разделов кур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Цель   курсового   проектирования   -   составление технологического регламента на приготовление бурового раствора при строительстве н/г скважины, а также подготовка студентов к выполнению соответствующего  раздела дипломного проек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сходные данные для выполнения курсовой работы собираются студентом на производственной практике или выдаются ему на кафедре. Они включают: назначение проектируемой скважины, её профиль проектный горизонт, литолого-стратиграфический разрез района работ, виды, интервалы и условия возникновения возможных осложнений, водоносность, нефтеносность, пластовое давление и давление ГРП, температура по ство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полнение курсовой работы предполагает широкое использование справочников, учебников, инструктивных материалов, монографий, статей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яснительная записка к курсовой работе должна содержать следующие разделы: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1. Введение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2. Характеристика геологического разреза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3. Выбор типов буровых растворов поинтервально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4. Выбор показателей свойств бурового раствора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5. Выбор материалов и реагентов для приготовления бурового раствора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6. Выбор способа приготовления и очистки бурового раствор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Содержание курсовой работ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>2.1. Введ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введении приводятся основные сведения о районе буровых работ и проектируемой скважине. Должны быть указаны: месторождение, площадь, буровое предприятие, назначение скважины, проектная глубина, проектный горизонт, способ бурения, профиль ствола скважины - вертикальная или наклонно - направленна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>2.2. Характеристика геологического разрез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геологической части курсовой работы должны кратко описываться литолого-стратиграфический разрез площади, тектоническая характеристика, нефтегазоносность, виды, интервалы и условия возникновения возможных осложнений при бурении скважин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еологическую часть курсовой работы в пояснительной записке рекомендуется излагать в следующем порядк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</w:rPr>
        <w:t>2.2.1. Характеристика литолого-стратиграфического разрез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Геологический разрез скважин описывается сверху вниз. Кроме состава горных пород, следует обратить внимание на степень сцементированности, склонность пород к обрушению, набуханию. Необходимыми являются    также    данные    о твердости горных пород, пластовых давлениях и давлениях ГРП, температуре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итолого-стратиграфическую    характеристику    разреза    скважины    рекомендуется давать в виде таблицы (табл.1).Таблица 1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/>
        <w:t>Литолого-стратиграфическое описание разреза скважин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1205"/>
        <w:gridCol w:w="962"/>
        <w:gridCol w:w="1442"/>
        <w:gridCol w:w="1198"/>
        <w:gridCol w:w="1197"/>
        <w:gridCol w:w="732"/>
        <w:gridCol w:w="465"/>
        <w:gridCol w:w="1222"/>
      </w:tblGrid>
      <w:tr>
        <w:trPr>
          <w:trHeight w:val="2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firstLine="567"/>
              <w:jc w:val="center"/>
              <w:rPr/>
            </w:pPr>
            <w:r>
              <w:rPr/>
              <w:t>Стратиграфия (группа, система, отдел.ярус, свита, горизонт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Интервал залегания,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center"/>
              <w:rPr/>
            </w:pPr>
            <w:r>
              <w:rPr/>
              <w:t>Толщина, 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Литологическая характеристика (вещественный состав горных пород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Механические свойства пород (твердость, категория, абразивность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Категория бурим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Пластовое давление, МП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 ГРП, МП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Температура, оС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</w:rPr>
        <w:t>2.2.3. Водоносность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Перечисляются все водоносные горизонты, тип пластовых вод, степень минерализации, пластовые давления, возможные дебиты.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</w:rPr>
        <w:t>2.2.4. Нефтегазоносность.</w:t>
      </w:r>
    </w:p>
    <w:p>
      <w:pPr>
        <w:pStyle w:val="TextBodyIndent"/>
        <w:spacing w:lineRule="auto" w:line="360"/>
        <w:ind w:left="283" w:firstLine="284"/>
        <w:rPr>
          <w:sz w:val="28"/>
          <w:szCs w:val="28"/>
        </w:rPr>
      </w:pPr>
      <w:r>
        <w:rPr>
          <w:sz w:val="28"/>
          <w:szCs w:val="28"/>
        </w:rPr>
        <w:t xml:space="preserve">Перечисляются все продуктивные пласты и для каждого из них приводятся следующие данные: толщина продуктивной части пласта, его коллекторские свойства (пористость, проницаемость, трещиноватость, степень глинизации), пластовое давление. 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</w:rPr>
        <w:t>2.2.4. Возможные осложнения при бурении скважины.</w:t>
      </w:r>
    </w:p>
    <w:p>
      <w:pPr>
        <w:pStyle w:val="TextBodyIndent"/>
        <w:spacing w:lineRule="auto" w:line="36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Поинтервально, с указанием интенсивности приводятся данные о возможных осложнениях при строительстве скважины (обвалы стенок скважины, затяжки бурильного инструмента, водо- и нефтегазопроявления, поглощения         бурового раствор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</w:rPr>
        <w:t>2.3. Выбор типа бурового раство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ип бурового раствора (циркуляционного агента) выбирается на основе анализа литологического и химического, составов пород, степени минерализации и солевого состава пластовых вод, пластовых давлений, давлений ГРП и температур в скважине, коллекторских свойствах продуктивной части разреза, диаметра скважины, её глубины, профиля, а также наличия сырья для приготовления бурового раствора и его стоимости 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выполнении данного этапа работы необходим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 рассмотреть для каждого интервала возможные варианты ти</w:t>
        <w:softHyphen/>
        <w:t>пов бурового раствора и выбрать оптимальный с технологической и экономической точек зр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)  предусмотреть, каким образом будет осуществляться переход от одного типа бурового раствора к другому (соответствующей обра</w:t>
        <w:softHyphen/>
        <w:t>боткой раствора в процессе бурения или полной заменой одного раствора на другой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)  руководствоваться принципом выбора бурового раствора, который бы не только способствовал безаварийной проводке скважин, но и обеспечивал достижение высоких технических показателей бурения, был относительно дешевым и простым в приготовл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выборе типа промывочной жидкости все интервалы  скважины следует разделить на три группы: нормальные условия бурения, осложненные условия, зоны продуктивных плас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верхних интервалах, часто осложненных осыпями, обвалами, поглощениями обычно рекомендуют использовать высоковязкий раствор на основе бентонитового  глинопорошка, характеризующийся низкой плотность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хническая вода может использоваться в интервалах устойчивых горных пород, там, где отсутствуют продуктивные пласты, проницаемые горизонты с повышенным коэффицентами аномальности, соленосные отложения, породы склонные к набуханию (глины, аргиллиты).Техническая вода является идеальной рабочей жидкостью для гидравлических забойных двигателей, обеспечивает высокую механическую скорость бурения, деше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вскрытия пластов, сложенных породами, склонными к набуханию, осыпями и обвалам, рекомендуется использовать ингибированные буровые раство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леносные отложения должны разбуриваться с применением растворов, насыщенных по наиболее растворимой соли, слагающей стенки скважи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ри выборе типа бурового раствора можно использовать по рекомендации, приведенные в табл.2, а также опыт бурения скважин на месторождении , для которого составляется проект. </w:t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онные требования</w:t>
      </w:r>
    </w:p>
    <w:p>
      <w:pPr>
        <w:pStyle w:val="Normal"/>
        <w:ind w:firstLine="708"/>
        <w:jc w:val="center"/>
        <w:rPr/>
      </w:pPr>
      <w:r>
        <w:rPr/>
        <w:t>к промывочным жидкостям в зависимости от условий бурени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61"/>
        <w:gridCol w:w="2916"/>
        <w:gridCol w:w="1964"/>
        <w:gridCol w:w="211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ий горных пор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орных пор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мое при выборе промывочной жидк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мывочной жид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рекомендуемых промывочных жидкост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е, глиносодержа-щие отлож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, пористость, минерализации поровой воды. Обменная емкость, степ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плотненности, преобладающий катион в обменном комплексе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, Са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фильтрация, ингибирующее действи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ованные, кальциевые, эмульсионно-глинисты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огенные горные пор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лей в отложениях, наличие прослоев осадочных пород, растворимость, глубина залегания, способность к пластическому тече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растворения отложений сол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асыщенные растворы (гидрогель-магниевый, полисолевой, ХМФБР), эмульсионные растворы, газ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ярные коллекторы жидких и газообразных флюид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цаемость, степень уплотнения, активность компонентов пластовых флюи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химических реакций с компонентами пластовых флюидов и скелетом коллектора,  кольматации пор, низкая фильтр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е, эмульсионные растворы. Полимерные и полимер солевые безглинистые и малоглинистые раствор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ые, не склонные к обвалообразова-ниям, не продуктивные плас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, степень уплотнения, активность компонентов пластовых флюид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й скорости бурения, устойчивость к компонентам пластовых флюидов и поливалентным металла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минерализованная вода, естественные растворы и д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е-мерзл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новатость, устойчивость к обвалам, естественная температура, минерализация пород и цементинрующего 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тепляющее действие, низкая теплоемкость и теплопровод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на углеводородной основе, пены, газы, низкотемпературо-стойкие полимерные растворы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8"/>
        </w:rPr>
        <w:t>2.4. Выбор показателей свойств бурового раство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Показатели (параметры) бурового раствора характеризуют качество и существенно влияют на процесс бурения скважин, состояние её ствола и конечные результаты бурения. Студент </w:t>
      </w:r>
      <w:r>
        <w:rPr>
          <w:b/>
          <w:sz w:val="28"/>
        </w:rPr>
        <w:t>должен для каждого интервала скважины регламентировать показатели  бурового раствора с учетом выбранного типа раствора и особенностей геологического разрез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Обязательными для регламентации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</w:rPr>
        <w:t>-  плотность бурового раствора ρ, кг /м</w:t>
      </w:r>
      <w:r>
        <w:rPr>
          <w:sz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vertAlign w:val="superscript"/>
        </w:rPr>
      </w:pPr>
      <w:r>
        <w:rPr>
          <w:sz w:val="28"/>
        </w:rPr>
        <w:t>-  условная вязкость УВ, с ;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</w:rPr>
        <w:t xml:space="preserve">- статическое напряжение сдвига θ   через </w:t>
      </w:r>
      <w:r>
        <w:rPr>
          <w:sz w:val="28"/>
          <w:lang w:val="en-US"/>
        </w:rPr>
        <w:t>I</w:t>
      </w:r>
      <w:r>
        <w:rPr>
          <w:sz w:val="28"/>
        </w:rPr>
        <w:t xml:space="preserve"> и 10 мин, д Па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-  показатель фильтрации Ф , 1 х 10</w:t>
      </w:r>
      <w:r>
        <w:rPr>
          <w:sz w:val="28"/>
          <w:vertAlign w:val="superscript"/>
        </w:rPr>
        <w:t>-6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sz w:val="28"/>
        </w:rPr>
        <w:t xml:space="preserve">-  толщина фильтрационной корка δ , </w:t>
      </w:r>
      <w:r>
        <w:rPr>
          <w:sz w:val="28"/>
          <w:lang w:val="en-US"/>
        </w:rPr>
        <w:t>I</w:t>
      </w:r>
      <w:r>
        <w:rPr>
          <w:sz w:val="28"/>
        </w:rPr>
        <w:t xml:space="preserve"> х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  м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-  водородный показатель рН.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использовании буровых растворов, насыщенных солью или приготовленных на минерализованной (пластовой или морской) воде, дополнительно регламентируется показатель минерализации бурового раствора М , %.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использовании ингибирующих "кальциевых" растворов, а также при попадании в буровой раствор кальциевых и магниевых солей из пород разреза, из водоносного горизонта регламентируется содержание ионов кальция и магния в фильтрате бурового раствора -"жесткость" Ж , мг-экв./л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При выборе показателей бурового раствора необходимо учиты</w:t>
        <w:softHyphen/>
        <w:t>вать следующи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2.4.1. Плотность бурового раствора должна быть достаточной для создания необходимого гидростатического давленая на стенки сква</w:t>
        <w:softHyphen/>
        <w:t>жины с целью предупреждения прорыва в скважину пластовых флюидов и обваливания неустойчивых пород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Одновременно она должна быть минимально допустимой, чтобы не вызывать поглощения бурового раствора и не оказывать отрицатель</w:t>
        <w:softHyphen/>
        <w:t>ного влияния на показатели бурения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</w:rPr>
      </w:pPr>
      <w:r>
        <w:rPr>
          <w:sz w:val="28"/>
        </w:rPr>
        <w:t>Плотность промывочной жидкости рассчитывается поинтервально с учетом совмещенного графика давлений и правил  безопасности /5/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плотности бурового раствора имеет исключительное значение, т.к. от этого во многом зависят условия разрушения горных пород, возможность возникновения осложнений в процессе бу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твращения водонефтегазопроявлений (ГНВП) минимальная плотность бурового раствора должна рассчитываться из усло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редупреждения гидроразрыва горных пород, поглощения бурового раствора плотность бурового раствора не должна превышать велич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ГРП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H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известном давлении начала поглощения (для высоко проницаемых горных пород) максимальная плотность раствора может быть рассчитана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H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загрязнения ПЗП "Правилами безопасности  …" [5] ограничивается дифференциальное давление при вскрытии продуктивного пласта. В этом случае плотность бурового раствора ограничивается величин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+ А)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H</w:t>
      </w:r>
      <w:r>
        <w:rPr>
          <w:i/>
          <w:sz w:val="28"/>
          <w:szCs w:val="28"/>
        </w:rPr>
        <w:t xml:space="preserve">)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иведенных выражениях</w:t>
      </w:r>
      <w:r>
        <w:rPr>
          <w:sz w:val="28"/>
        </w:rPr>
        <w:t xml:space="preserve"> </w:t>
      </w:r>
      <w:r>
        <w:rPr>
          <w:sz w:val="28"/>
          <w:szCs w:val="28"/>
        </w:rPr>
        <w:t>приняты следующие обозна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ГРП</w:t>
      </w:r>
      <w:r>
        <w:rPr>
          <w:sz w:val="28"/>
          <w:szCs w:val="28"/>
        </w:rPr>
        <w:t>,  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авления пластовое, гидроразрыва горных пород, начала поглощения соответственно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- глубина залегания пласт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ускорение свободного па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коэффициент репресс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коэффициент безопасности для предотвращения ГРП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предотвращения погло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- Допустимое дифференциальное да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начения </w:t>
        <w:tab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и А регламентированы "Правилами безопасности  …"[5]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, м ………………………до 1200        более 1200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………………………….    1,10               1,05</w:t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МПа …………………..     1,5              2,5-3,0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ения </w:t>
        <w:tab/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ожно принимать равными значениям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[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ения коэффициента безопас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нимается равным 1,2 - 1,5 в зависимости от степени изученности района работ .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Составы наиболее широко используемых буровых растворов приведены в приложении 1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2.4.2. Условная вязкость и статическое напряжение сдвига должны быть возможно меньшими, чтобы не создавать трудности при прокачи</w:t>
        <w:softHyphen/>
        <w:t>вание бурового раствора и не затруднять очистку его от выбуренной породы на дневной поверхности. Вместе с тем эта показатели должны быть достаточными для удержания во взвешенном состоянии частиц утяжелителя и шлама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2.4.3. Показатель фильтрации бурового раствора регламентируется в зависимости от проходимых пород. Он может быть достаточно высо</w:t>
        <w:softHyphen/>
        <w:t>ким при бурении в устойчивой части разреза.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Более жесткие требования предъявляются к показателю фильтрации при бурении в неустойчивых породах и при вскрытии продуктивных горизонтов. Следует помнить, что необоснованное применение раствора с низким показателем фильтрации является одной из причин снижения темпов бурения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2.4.4. Водородный показатель рН регламентируется в зависимости от типа бурового раствора, реагентов, используемых для его обработки, степени устойчивости пород разреза к воздействию фильтрата бурового раствора, коррозионной стойкости металла бурильных труб.</w:t>
      </w:r>
    </w:p>
    <w:p>
      <w:pPr>
        <w:pStyle w:val="TextBodyIndent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целом фильтрат бурового раствора должен быть таким, чтобы под его воздействием не снижалась устойчивостъ пород и не ухудшались коллекторские свойства продуктивного пласта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b/>
          <w:sz w:val="28"/>
        </w:rPr>
        <w:t>2.5. Выбор материалов и реагентов для приготовления бурового раство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каждого из выбранных типов бурового раствора с учетов регламентированных показателей определяется ассортимент материалов и реагентов для приготовления бурового раствора и производятся соответствующие расчеты. Для выполнения данного этапа работы необходим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2.5.1. Рассчитать необходимый объем бурового раствора. При этом следует учитывать не только конструкцию скважины и её глубину, но и назначение скважины, степень осложненности разреза, пластовые давления в продуктивных горизонтах, естественные потери, связывая их с типом используемых очистных устрой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2.5.2. Выбрать материалы для приготовления бурового раствора (глинопорошки, утяжелитель) и обосновать этот выбор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2.5.3. Рассчитать количество материалов, необходимое для приго</w:t>
        <w:softHyphen/>
        <w:t>товления требуемого объема бурового раство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2.5.4.  Выбрать химические реагенты для обработки раствора, аргу</w:t>
        <w:softHyphen/>
        <w:t>ментировать этот выбор. Предусмотреть их расход с учетом первичной и последующих обработок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2.5.5.  Предусмотреть специальные добавки к промывочной жидкост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целью профилактики осложнений в скважине, повышения показателей бурения, придания раствору термостойкости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</w:rPr>
        <w:t>2.5.6. Предусмотреть дополнительный расчет реагентов при возможном использовании предыдущего раствора для бурения под следующую обсадную колонну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b/>
          <w:sz w:val="28"/>
        </w:rPr>
        <w:t>2.6. Выбор способа приготовления и очистки бурового раство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пособ приготовления бурового раствора выбирается в зависимости от типа бурового раствора, исходного сырья, местных условий и имеющегося оборудования. Буровой раствор либо поставляется с глинозавода в готовом виде, либо готовиться непосредственно на буров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данной главе приводится также перечень оборудования, необходимого для приготовления бурового раствора, очистки его от выбуренной породы и дегазации. При бурении на утяжеленном растворе рассматриваются способ ввода утяжелителя в буровой раствор и средства регенерации утяжелителя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 оборудования и его компоновки должен производиться с учетом используемых типов промывочной жидкост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3 Оформление курсовой работ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Курсовая работа состоит из пояснительной записки. Пояснительная записка должна содержать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1) титульный лист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2) задание на курсовое проектирование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3) оглавление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4) введение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5) характеристика геологического разрез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6) выбор типа бурового раствор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7) выбор материалов и реагентов для приготовления бурового раствор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8) выбор способа приготовления и очистки бурового раствора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</w:rPr>
      </w:pPr>
      <w:r>
        <w:rPr>
          <w:sz w:val="28"/>
        </w:rPr>
        <w:t>9) список использованной литерат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яснительная записка должна быть написана или отпечатана четко, аккуратно и грамотно на листах стандартного формата А4. Текст размещается на одной или обеих сторонах листа с оставлением полей. Не допускается сокращение слов, за исключением общепринятых. Все страницы нумеруются. На последней странице ставится дата и подпись студ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каждом разделе кратко излагаются исходные данные, обоснование и содержание принятых реш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се таблицы и рисунки следует нумеровать, а в тексте давать на них ссылки.</w:t>
      </w:r>
    </w:p>
    <w:p>
      <w:pPr>
        <w:pStyle w:val="21"/>
        <w:rPr/>
      </w:pPr>
      <w:r>
        <w:rPr/>
        <w:t>В тексте пояснительной записки должны быть сделаны ссылки на использованные литературные источники.</w:t>
      </w:r>
    </w:p>
    <w:p>
      <w:pPr>
        <w:pStyle w:val="21"/>
        <w:widowControl/>
        <w:autoSpaceDE w:val="true"/>
        <w:rPr/>
      </w:pPr>
      <w:r>
        <w:rPr/>
        <w:t>Список литературы составляется в алфавитном порядке фамилий авторов или названий книг. В него вносятся лишь те источники, на которые в тексте записки сделаны ссылк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4. Учебно-методический материа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иблиографическое опис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втор, заглавие, вид издания, место, 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здания, количество страниц)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В.С., Калинин А.Г.   Основы бурения нефтяных и газовых скважин. Учебное пособие. – М.: ЦентрЛитНефтеГаз, 2009 – 544 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пов А.Н., Спивак А.И., Акбулатов Т.О. и др. Технология бурения нефтяных и газовых скважин. - М.: ООО «Недра-Бизнесцентр», 2007.-50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с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Дополнительная литератур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 Учебные и научные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хмадеев Р.Г., Данюшевский В.С., Химия промывочных и тампонажных жидкостей.- М.:Недра,1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улатов А.И., Проселков Ю.М., Шаманов С.А. Техника и технолог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урения нефтяных и газовых скважин. Учеб.з для ВУЗов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М.: ООО «Недра-Бизнесцентр», 2003.-1007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улатов А.И., Макаренко П.П., Проселков Ю.М.,Буровые промывочные и тампонажные растворы М.:Недра,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язанов Я.А. Энциклопедия по буровым растворам. - Оренбург: Из-во «Летопись», 2005.– 66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асаргин Ю.М., Булатов А.И., Проселков Ю.М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урение нефтяных и газовых скважин. – М.:  «Недра», 2002 – 333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улатов А.И.,Долгов С.В. Спутник буров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– М.: ООО «Недра-Бизнесцентр», 2006.– 534 с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 Периодические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E6" w:val="clear"/>
              </w:rPr>
            </w:pPr>
            <w:r>
              <w:rPr>
                <w:color w:val="000000"/>
                <w:sz w:val="24"/>
                <w:szCs w:val="24"/>
                <w:shd w:fill="FFFFE6" w:val="clear"/>
              </w:rPr>
              <w:t xml:space="preserve">Строительство нефтяных и газовых скважин на суше и на море: научно-технический журнал.— Москва: ВНИИОЭНГ, — В вузах: ПНИПУ 1996-1999, 2001-2015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E6" w:val="clear"/>
              </w:rPr>
            </w:pPr>
            <w:r>
              <w:rPr>
                <w:color w:val="000000"/>
                <w:sz w:val="24"/>
                <w:szCs w:val="24"/>
                <w:shd w:fill="FFFFE6" w:val="clear"/>
              </w:rPr>
              <w:t>Бурение &amp; нефть: специализированный журнал.— Москва: Бурнефть,  — В вузах: ПНИПУ 2005-2015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E6" w:val="clear"/>
              </w:rPr>
            </w:pPr>
            <w:r>
              <w:rPr>
                <w:color w:val="000000"/>
                <w:sz w:val="24"/>
                <w:szCs w:val="24"/>
                <w:shd w:fill="FFFFE6" w:val="clear"/>
              </w:rPr>
              <w:t>Нефтяное хозяйство: научно-технический и производственный.— Москва: Нефт. хоз-во, — В вузах: ПНИПУ 1996-2015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E6" w:val="clear"/>
              </w:rPr>
            </w:pPr>
            <w:r>
              <w:rPr>
                <w:color w:val="000000"/>
                <w:sz w:val="24"/>
                <w:szCs w:val="24"/>
                <w:shd w:fill="FFFFE6" w:val="clear"/>
              </w:rPr>
              <w:t>Известия высших учебных заведений. Нефть и газ: научно-теоретический журнал.— Тюмень: — В вузах: ПНИПУ 1997-2015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E6" w:val="clear"/>
              </w:rPr>
            </w:pPr>
            <w:r>
              <w:rPr>
                <w:color w:val="000000"/>
                <w:sz w:val="24"/>
                <w:szCs w:val="24"/>
                <w:shd w:fill="FFFFE6" w:val="clear"/>
              </w:rPr>
              <w:t>Газовая промышленность: научно-технический и производственный журнал. — В вузах: ПНИПУ: 2000-2015.</w:t>
            </w:r>
          </w:p>
          <w:p>
            <w:pPr>
              <w:pStyle w:val="Normal"/>
              <w:rPr>
                <w:rStyle w:val="Appleconvertedspace"/>
                <w:color w:val="000000"/>
                <w:sz w:val="24"/>
                <w:szCs w:val="24"/>
                <w:shd w:fill="FFFFE6" w:val="clear"/>
              </w:rPr>
            </w:pPr>
            <w:r>
              <w:rPr>
                <w:color w:val="000000"/>
                <w:sz w:val="24"/>
                <w:szCs w:val="24"/>
                <w:shd w:fill="FFFFE6" w:val="clear"/>
              </w:rPr>
              <w:t xml:space="preserve">Нефть России: аналитический журнал— Москва: Лукойл-Информ, В вузах: ПНИПУ 2006-2012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E6" w:val="clear"/>
              </w:rPr>
              <w:t xml:space="preserve">Нефтепромысловое дело: научно-технический журнал.— Москва: ВНИИОЭНГ. — В вузах: ПНИПУ 1994-1999, 2001-2015. </w:t>
            </w:r>
          </w:p>
        </w:tc>
      </w:tr>
    </w:tbl>
    <w:p>
      <w:pPr>
        <w:pStyle w:val="21"/>
        <w:widowControl/>
        <w:autoSpaceDE w:val="true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сновные типы буровых раство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44"/>
        <w:gridCol w:w="43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урового раств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вестковые, меловые и др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линистых отложениях и аргиллитах для предотвращения набухания пород, осыпей и обвал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30-2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40-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2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7-9 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15-20 Па, рН = 8,5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кальциевы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уривание неустойчивых аргиллитоподобных отложе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08-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5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4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1,2-6П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3,6-12 Па;  рН =9-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ые с высоким содержанием 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уривание высококоллоидальных глинистых пород и аргиллит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08-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18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4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6-2,4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0,9-3,6Па; рН =11-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ковые с низким содержанием 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уривание глинистых отложений (температурный предел 16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04-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5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4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,2-6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3-9Па; рН = 8,5-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окалиевы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уривание увлажненных отложе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08-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5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4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2,7-6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3-9Па; рН = 9-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катные,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уривание осыпающихся пород (гипсы, ангидриты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05-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0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4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5-4,5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2,7-13Па; рН =8,5-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фобизирующ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упреждения увлажнения и набухания глинистых пород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04-1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0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5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5-5,5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2,4-9Па; рН =8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линистые полимерсолевые  - ББ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крытия продуктивных пласт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01-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5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1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-1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 1-2Па; рН =8-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олевой - ПС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буривания отложений каменной соли, сильвини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24-1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5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= 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-1Па, 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1-2Па; рН=8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магниево-фосфатный буровой раствор - ХМФБ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буривания отло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й соли, сильвинита, карналли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1,28-1,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вязкость, с = 25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ьтрация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30мин, СН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-1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С 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=1-2 Па; рН =8-9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b/>
      <w:sz w:val="28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17">
    <w:name w:val=" Знак Знак17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 абзац"/>
    <w:qFormat/>
    <w:pPr>
      <w:widowControl/>
      <w:overflowPunct w:val="false"/>
      <w:autoSpaceDE w:val="false"/>
      <w:bidi w:val="0"/>
      <w:spacing w:lineRule="auto" w:line="276"/>
      <w:ind w:firstLine="397"/>
      <w:jc w:val="both"/>
      <w:textAlignment w:val="baseline"/>
    </w:pPr>
    <w:rPr>
      <w:rFonts w:ascii="Arial Narrow" w:hAnsi="Arial Narrow" w:eastAsia="Times New Roman" w:cs="Arial Narrow"/>
      <w:color w:val="auto"/>
      <w:sz w:val="2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1:00Z</dcterms:created>
  <dc:creator>Деканат</dc:creator>
  <dc:description/>
  <cp:keywords/>
  <dc:language>en-US</dc:language>
  <cp:lastModifiedBy>Долгих</cp:lastModifiedBy>
  <cp:lastPrinted>2011-11-17T11:00:00Z</cp:lastPrinted>
  <dcterms:modified xsi:type="dcterms:W3CDTF">2017-02-16T07:30:00Z</dcterms:modified>
  <cp:revision>4</cp:revision>
  <dc:subject/>
  <dc:title>Министерство образования и науки РФ</dc:title>
</cp:coreProperties>
</file>