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одержание дисциплины «Материаловедение и технология конструкционных материал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групп РНГМзу-12-1,2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атериаловедение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. Классификация материалов. Свойства конструкционных материалов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2. Металлы. Строение металлов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ипы кристаллических решеток, полиморфизм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ффузия и ее механизмы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исталлизация, перекристаллизация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ория сплавов, взаимодействие компонентов сплава с образованием твердого раствора, химического соединения, механической смеси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1. Способы изменения свойств металлов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ая характеристика металлов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е химического состава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зменение структуры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зменение свойств;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1) пластическая деформация;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2) ТО: ТО, ТМО, ХТО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2. Железо и его сплавы: классификация маркировка, свойства, область применен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3. Цветные металлы (медь, алюминий, титан) и их сплавы: классификация маркировка, свойства, область применен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4. Тугоплавкие металлы (вольфрам, ниобий, модибден) и их сплавы: классификация, маркировка, свойства, область примене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еметаллы: строение полимеров, описание свойств (обобщенно), влияние на форму макромолекулы, классификация полимеров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3.1. Пластмассы: строение, состав, свойства, область применен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3.2. Резины: строение, состав, свойства, область применен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3.3. Композиционные материалы: строение, классификация, представители (свойства, область применения).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ология конструкционных материалов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. Получение материалов: черная металлург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е чугуна: исходные материалы, процесс, продукты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е стали: способы (+исходные материалы), процессы, разливка; повышение качества стал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рошковая металлург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лучение заготовок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3.1. Литейное производство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отливка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ье в песчаные формы;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ые способы литья: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литье в разовые формы (литье в оболочковые формы, литье по выплавляемым моделям)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литье в постоянные формы (литье в кокиль, литье под давлением, центробежное литье)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3.2. Обработка давлением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профили и поковки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катка, прессование, волочение (профили);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вка, штамповка (поковки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Получение неразъемного соединения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4.1. Сварка: основы образования соединения, классификация способов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ы сварки плавлением: дуговая сварка (ручная покрытыми электродами, под слоем флюса, в защитных газах);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ы сварки давлением: электроконтактная сварк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4.2. Пайка: флюс и припой, классификация способов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5. Размерная (поверхностная обработка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готовая дета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зико-химические способы (электрофизические и электрохимические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. Получение изделий из пластмасс и резин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7. Получение изделий из композиционных материалов.</w:t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ВЫПОЛНЕНИЯ КОНТРОЛЬНЫХ РАБОТ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омер варианта выбирается в соответствии с двумя последними цифрами номера шифра зачетной книжки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ве последние цифры номера</w:t>
        <w:tab/>
        <w:tab/>
        <w:tab/>
        <w:t>номер вариа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ачетной книжки</w:t>
      </w:r>
    </w:p>
    <w:p>
      <w:pPr>
        <w:pStyle w:val="Normal"/>
        <w:rPr/>
      </w:pPr>
      <w:r>
        <w:rPr>
          <w:sz w:val="20"/>
          <w:szCs w:val="20"/>
        </w:rPr>
        <w:tab/>
        <w:t xml:space="preserve">01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10</w:t>
        <w:tab/>
        <w:tab/>
        <w:tab/>
        <w:tab/>
        <w:tab/>
        <w:tab/>
        <w:tab/>
        <w:t xml:space="preserve"> 1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10</w:t>
      </w:r>
    </w:p>
    <w:p>
      <w:pPr>
        <w:pStyle w:val="Normal"/>
        <w:rPr/>
      </w:pPr>
      <w:r>
        <w:rPr>
          <w:sz w:val="20"/>
          <w:szCs w:val="20"/>
        </w:rPr>
        <w:tab/>
        <w:t xml:space="preserve">11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20</w:t>
        <w:tab/>
        <w:tab/>
        <w:tab/>
        <w:tab/>
        <w:tab/>
        <w:tab/>
        <w:t xml:space="preserve">           11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20</w:t>
      </w:r>
    </w:p>
    <w:p>
      <w:pPr>
        <w:pStyle w:val="Normal"/>
        <w:rPr/>
      </w:pPr>
      <w:r>
        <w:rPr>
          <w:sz w:val="20"/>
          <w:szCs w:val="20"/>
        </w:rPr>
        <w:tab/>
        <w:t xml:space="preserve">21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30</w:t>
        <w:tab/>
        <w:tab/>
        <w:tab/>
        <w:tab/>
        <w:tab/>
        <w:tab/>
        <w:tab/>
        <w:t xml:space="preserve">  1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10</w:t>
      </w:r>
    </w:p>
    <w:p>
      <w:pPr>
        <w:pStyle w:val="Normal"/>
        <w:rPr/>
      </w:pPr>
      <w:r>
        <w:rPr>
          <w:sz w:val="20"/>
          <w:szCs w:val="20"/>
        </w:rPr>
        <w:tab/>
        <w:t xml:space="preserve">31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40</w:t>
        <w:tab/>
        <w:tab/>
        <w:tab/>
        <w:tab/>
        <w:tab/>
        <w:tab/>
        <w:t xml:space="preserve">            11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20</w:t>
      </w:r>
    </w:p>
    <w:p>
      <w:pPr>
        <w:pStyle w:val="Normal"/>
        <w:ind w:firstLine="709"/>
        <w:rPr/>
      </w:pPr>
      <w:r>
        <w:rPr>
          <w:sz w:val="20"/>
          <w:szCs w:val="20"/>
        </w:rPr>
        <w:t>Например,</w:t>
        <w:tab/>
        <w:t xml:space="preserve">2 последние цифры 08, номер варианта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8;</w:t>
      </w:r>
    </w:p>
    <w:p>
      <w:pPr>
        <w:pStyle w:val="Normal"/>
        <w:ind w:left="1415" w:firstLine="709"/>
        <w:rPr/>
      </w:pPr>
      <w:r>
        <w:rPr>
          <w:sz w:val="20"/>
          <w:szCs w:val="20"/>
        </w:rPr>
        <w:t xml:space="preserve">2 последние цифры 23, номер варианта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3;</w:t>
      </w:r>
    </w:p>
    <w:p>
      <w:pPr>
        <w:pStyle w:val="Normal"/>
        <w:ind w:left="1415" w:firstLine="709"/>
        <w:rPr/>
      </w:pPr>
      <w:r>
        <w:rPr>
          <w:sz w:val="20"/>
          <w:szCs w:val="20"/>
        </w:rPr>
        <w:t xml:space="preserve">2 последние цифры 34, номер варианта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14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Контрольное задание </w:t>
      </w:r>
      <w:r>
        <w:rPr>
          <w:b/>
          <w:sz w:val="20"/>
          <w:szCs w:val="20"/>
          <w:u w:val="single"/>
        </w:rPr>
        <w:t>выполняют в отдельной тетради</w:t>
      </w:r>
      <w:r>
        <w:rPr>
          <w:sz w:val="20"/>
          <w:szCs w:val="20"/>
        </w:rPr>
        <w:t xml:space="preserve"> объемом 18–24 листов. Задание следует выполнять в порядке ответов на поставленные вопросы варианта. Ответы должны быть краткими, точными и не повторять текст учебника или учебных пособий. Графические работы выполняют карандашом, </w:t>
        <w:tab/>
        <w:t xml:space="preserve">страницы и рисунки пронумеруйте. В конце выполненного контрольного задания приведите список использованной литературы, укажите дату выполнения работы и поставьте шифр зачетной книжки. После проверки контрольной работы изучите замечания рецензента и приведите на них письменные ответы в конце тетради.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>1. Производство изделий из резин. Стадии технологического процесса изготовления резин. Способы формования резин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литья в песчано-глинистые формы. Сущность способа. Модельный комплект. Способы ручной формовки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Сварка – это… Свариваемость – это… Показатели свариваемости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изделий из термореактивных пластмасс. Методы переработки в вязкотекучем состоянии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литья в кокиль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Особенности сварки плавлением (указать, как и за счет чего происходит образование сварного соединения). Приведите способы, относящиеся к сварке плавлением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изделий из термопластичных пластмасс. Методы переработки в вязкотекучем и высокоэластичном состоянии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волочением. Сущность процесса. Оборудование. Инструмент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Особенности термических способов сварки. Перечислите и охарактеризуйте термические способы сварки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rPr/>
      </w:pPr>
      <w:r>
        <w:rPr>
          <w:sz w:val="24"/>
          <w:szCs w:val="24"/>
        </w:rPr>
        <w:t>1. Получение заготовок методом порошковой металлургии. Сущность операции спекания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литья в песчано-глинистые формы. Сущность способа. Модельный комплект. Способы машиной формовки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Классификация способов сварки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олучение изделий методом порошковой металлургии. Способы формования заготовок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литья в кокиль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Капиллярная пайка и ее разновидности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олучение изделий методом порошковой металлургии. Особенности метода, преимущества, недостатки, основные этапы технологического процесса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прессования. Прямое и обратное прессование. Схемы, преимущества и недостатки каждого способа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Ручная дуговая сварка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высококачественной стали. Вакуумно-дуговой переплав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волочением. Сущность процесса. Оборудование. Инструмент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Стадии образования сварного соединения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высококачественной стали. Электрошлаковый переплав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литья в оболочковые формы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Некапиллярная пайка и ее разновидности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9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высококачественной стали. Способы внепечной обработки сталей: обработки стали синтетическими шлаками, вакуумирование стали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свободной ковки. Сущность процесса. Основные операции. Оборудование. Инструмент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Электроконтактная сварка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высококачественной стали. Вредные примеси в стали, их влияние на свойства, способы удаления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прокаткой. Сущность процесса. Продукция прокатного производства. Оборудование. Инструмент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Особенности термомеханических способов сварки. Перечислите и охарактеризуйте термомеханические способы сварки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1</w:t>
      </w:r>
    </w:p>
    <w:p>
      <w:pPr>
        <w:pStyle w:val="24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стали. Схемы разливки стали. Кристаллизация и строение стальных слитков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непрерывного литья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Сварка – это… Свариваемость – это… Показатели свариваемости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2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стали. Выплавка стали в индукционной печи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литья по выплавляемым моделям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Сварка под слоем флюса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3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стали. Выплавка стали в дуговой сталеплавильной печи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олучение заготовок горячей объемной штамповкой. Сущность процесса. Оборудование. Инструмент.</w:t>
      </w:r>
    </w:p>
    <w:p>
      <w:pPr>
        <w:pStyle w:val="Normal"/>
        <w:rPr/>
      </w:pPr>
      <w:r>
        <w:rPr>
          <w:sz w:val="24"/>
          <w:szCs w:val="24"/>
        </w:rPr>
        <w:t>3. Физико-химическая обработка поверхностей заготовок. Электрохимическая обработка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4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стали. Выплавка стали в кислородном конвертере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прокаткой. Сущность процесса. Продукция прокатного производства. Оборудование. Инструмент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Особенности механических способов сварки. Перечислите и охарактеризуйте механические способы сварки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5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стали. Физико-химические основы процесса выплавки стали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олучение заготовок холодной объемной штамповкой. Сущность процесса. Оборудование. Инструмент.</w:t>
      </w:r>
    </w:p>
    <w:p>
      <w:pPr>
        <w:pStyle w:val="Normal"/>
        <w:rPr/>
      </w:pPr>
      <w:r>
        <w:rPr>
          <w:sz w:val="24"/>
          <w:szCs w:val="24"/>
        </w:rPr>
        <w:t>3. Напыление материалов. Способы напыления материалов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6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стали. Исходное сырье. Основные этапы выплавки стали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литья под давлением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Стадии образования сварного соединения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7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чугуна. Физико-химические процессы доменной плавки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центробежного литья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Особенности сварки давлением (указать, как и за счет чего происходит образование сварного соединения). Приведите способы, относящиеся к сварке давлением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8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чугуна. Физико-химические основы процесса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олучение заготовок листовой штамповкой. Сущность процесса. Оборудование. Инструмент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Сварка в защитных газах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9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чугуна. Устройство и работа доменной печи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центробежного литья.</w:t>
      </w:r>
    </w:p>
    <w:p>
      <w:pPr>
        <w:pStyle w:val="Normal"/>
        <w:rPr/>
      </w:pPr>
      <w:r>
        <w:rPr>
          <w:sz w:val="24"/>
          <w:szCs w:val="24"/>
        </w:rPr>
        <w:t>3. Получение неразъемных соединений. Пайка – это… Достоинства и недостатки пайки. Припой, флюс: состав, функции. Классификация способов пайки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0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1. Производство чугуна. Исходные материалы: руды, флюсы, топливо. Подготовка руд к плавке.</w:t>
      </w:r>
    </w:p>
    <w:p>
      <w:pPr>
        <w:pStyle w:val="24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2. Производство заготовок методом непрерывного литья.</w:t>
      </w:r>
    </w:p>
    <w:p>
      <w:pPr>
        <w:pStyle w:val="Normal"/>
        <w:rPr/>
      </w:pPr>
      <w:r>
        <w:rPr>
          <w:sz w:val="24"/>
          <w:szCs w:val="24"/>
        </w:rPr>
        <w:t>3. Физико-химическая обработка поверхностей заготовок. Электроэрозионная обрабо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аров О. С. и др. Материаловедение и технология конструкционных материалов. – Минск: Новое знание, 2005.</w:t>
      </w:r>
    </w:p>
    <w:p>
      <w:pPr>
        <w:pStyle w:val="Normal"/>
        <w:rPr/>
      </w:pPr>
      <w:r>
        <w:rPr>
          <w:sz w:val="24"/>
          <w:szCs w:val="24"/>
        </w:rPr>
        <w:t>2. А. М. Дальский и др. Технология конструкционных материалов. – М.: Машиностроение, 2002-2005.</w:t>
      </w:r>
    </w:p>
    <w:p>
      <w:pPr>
        <w:pStyle w:val="Normal"/>
        <w:rPr/>
      </w:pPr>
      <w:r>
        <w:rPr>
          <w:sz w:val="24"/>
          <w:szCs w:val="24"/>
        </w:rPr>
        <w:t>3. Г. П. Фетисов и др. Материаловедение и технология металлов. – М.: Высш. шк., 2002-2008.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риц М.Е., Москалев М.А. Технология конструкционных материалов и материаловедение. – М.: Высшая школа,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рзамасов В.Б. Материаловедение и технология конструкционных материалов. – М.: «Академия»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Ю.П. Солнцев. Технология конструкционных материалов. – СПб.: ХИМИЗДАТ, 2006.</w:t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еречень вопросов для подготовки к зачету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Деформация, ее виды. Дислокационный механизм пластической деформации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Влияние пластической деформации на структуру и свойства металлов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ияние нагрева на структуру и свойства деформированного металла. Возврат и рекристаллизация. Понятие о критической степени деформации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работка пластмасс в изделия. Термомеханическая кривая.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пособы переработки пластмасс в вязкотекучем состоянии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пособы переработки пластмасс в высокоэластичном состоянии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Изготовление изделий из резины. Вулканизация резин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Композиционные материалы. Основные определ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Изготовление изделий из композиционных материалов на металлической и полимерной матрице.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роизводство чугуна. Исходное сырье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изводство чугуна. Сущность доменного процесса.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роизводство чугуна. Физико-химические основы доменного процесса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ущность процессов производства стали. Основные этапы выплавки стали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ущность процессов разливки стали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ущность литейного производства. Свойства литейных сплавов.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Литье в песчано-глинистые формы. Модельный комплект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Литье в песчано-глинистые формы. Формовочные смеси, их свойства и классификация.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тье в песчано-глинистые формы. Ручная формовка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Литье в песчано-глинистые формы. Машинная формовка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Литье в оболочковые формы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Литье по выплавляемым моделям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Литье в кокиль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Литье под давлением.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Центробежное литье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Ковка. Основные операции. Оборудование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Горячая объемная штамповка. Оборудование. Инструмент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Холодная объемная штамповка. Оборудование. Инструмент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Листовая штамповка. Оборудование. Инструмент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рокатка. Оборудование. Инструмент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олочение. Оборудование. Инструмент.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рессование. Схемы. Возможности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ущность порошковой металлургии. Получение порошков. Свойства порошков. Подготовка порошков к формованию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рошковая металлургия. Формование заготовок.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орошковая металлургия. Спекание заготовок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Напыление.  Основные схемы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Физическая сущность процесса сварки и классификация основных вид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Дуговые способы сварки: ручная дуговая сварка покрытыми электродами, автоматическая сварка под слоем флюса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Электрическая контактная сварка.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Физическая сущность процесса пайки и классификация основных вид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Физико-химические способы обработки поверхности заготовок: электроэрозионная и электрохимическая обработка.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360"/>
    </w:pPr>
    <w:rPr>
      <w:rFonts w:eastAsia="Times New Roman" w:cs="Times New Roman"/>
      <w:bCs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5:00Z</dcterms:created>
  <dc:creator>Владелец</dc:creator>
  <dc:description/>
  <dc:language>en-US</dc:language>
  <cp:lastModifiedBy>Евгений Анатольевич</cp:lastModifiedBy>
  <cp:lastPrinted>2013-01-28T04:10:00Z</cp:lastPrinted>
  <dcterms:modified xsi:type="dcterms:W3CDTF">2013-05-23T11:05:00Z</dcterms:modified>
  <cp:revision>2</cp:revision>
  <dc:subject/>
  <dc:title/>
</cp:coreProperties>
</file>