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рели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 февраля состоится панельная дискуссия «Бизнес-инкубаторы как центры инноваций в вузах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 февраля 2011 года с 13.00 до 15.00 в рамках выставки «Образование и карьера» (Павильон №1, конференц-зал №2, кааб.29) пройдет панельная дискуссия «Бизнес-инкубаторы как центры инноваций в вузах». В дискуссии примут участие руководители инкубаторов при пермских вузах, предприниматели, а также руководитель инкубатора Российской академии народного хозяйства и государственной службы при Президенте РФ, одного из самых успешных вузовских инкубаторов России, Алексей Комиссар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ема круглого стола выбрана не случайно. Основу инновационной экономики составляют научное и инженерно-техническое сообщество, а также высшие учебные заведения, которые поставляют идеи для коммерциализации и кадры, из которых формируются команды разработчиков для технологических компаний и научно-технической экспертизы. Одним из значимых элементов инновационной инфраструктуры могут стать студенческие бизнес-инкубатор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бизнес-инкубаторы создаются во многих вузах страны, в том числе как инструмент коммерциализации научных разработок университетов. Пермь в этом ряду не исключение: в трех вузах, имеющих статус НИУ, идет работа над созданием и развитием этих структурных подразделений (ПГТУ, ПГУ, ВШЭ). Инкубаторы могут стать эффективным инструментом для развития инновационной деятельности вузов, стать стартовой площадкой для успешных предпринимательских проек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ники панельной дискуссии, среди которых руководители вузовских инкубаторов, предприниматели рассмотрят основные проблемы, связанные с функционированием бизнес-инкубаторов, а также обменяются опытом и обсудят инструменты повышения эффективности университетских инкубатор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ая информация и регистрац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org662.timepad.ru/event/5285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а Бояркина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 908 264 94 7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oyarkin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nn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g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co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59:00Z</dcterms:created>
  <dc:creator>bam</dc:creator>
  <dc:description/>
  <cp:keywords/>
  <dc:language>en-US</dc:language>
  <cp:lastModifiedBy>bam</cp:lastModifiedBy>
  <dcterms:modified xsi:type="dcterms:W3CDTF">2011-02-03T08:43:00Z</dcterms:modified>
  <cp:revision>4</cp:revision>
  <dc:subject/>
  <dc:title/>
</cp:coreProperties>
</file>