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кадемия электротехнических наук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У ВПО «Пермский государственный технический университет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учно-образовательный центр энергосбережения ПГТ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2-ая Всероссийская научно-техническая Интернет-конференц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Энергетика. Инновационные направления в энергетике. </w:t>
      </w:r>
      <w:r>
        <w:rPr>
          <w:b/>
          <w:bCs/>
          <w:i/>
          <w:sz w:val="24"/>
          <w:szCs w:val="24"/>
        </w:rPr>
        <w:t>CALS</w:t>
      </w:r>
      <w:r>
        <w:rPr>
          <w:b/>
          <w:bCs/>
          <w:sz w:val="24"/>
          <w:szCs w:val="24"/>
        </w:rPr>
        <w:t>-технологии в энергетике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ервое информационное сообщ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ОУ ВПО «Пермский государственный технический университет» приглашает Вас принять участие во 2-ой Всероссийской научно-технической Интернет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конференции </w:t>
      </w:r>
      <w:r>
        <w:rPr>
          <w:b/>
          <w:bCs/>
          <w:sz w:val="24"/>
          <w:szCs w:val="24"/>
        </w:rPr>
        <w:t xml:space="preserve">«Энергетика. Инновационные направления в энергетике. </w:t>
      </w:r>
      <w:r>
        <w:rPr>
          <w:b/>
          <w:bCs/>
          <w:i/>
          <w:sz w:val="24"/>
          <w:szCs w:val="24"/>
        </w:rPr>
        <w:t>CALS</w:t>
      </w:r>
      <w:r>
        <w:rPr>
          <w:b/>
          <w:bCs/>
          <w:sz w:val="24"/>
          <w:szCs w:val="24"/>
        </w:rPr>
        <w:t>-технологии в энергетике»</w:t>
      </w:r>
      <w:r>
        <w:rPr>
          <w:sz w:val="24"/>
          <w:szCs w:val="24"/>
        </w:rPr>
        <w:t xml:space="preserve">, которая пройдёт с 3 по 28 ноября 2008 г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онференция ставит задачу отразить основные результаты теоретических и прикладных разработок российских учёных и специалистов, аспирантов и студентов в области энергетики; энергоресурсосбережения; </w:t>
      </w:r>
      <w:r>
        <w:rPr>
          <w:i/>
          <w:sz w:val="24"/>
          <w:szCs w:val="24"/>
        </w:rPr>
        <w:t>CALS</w:t>
      </w:r>
      <w:r>
        <w:rPr>
          <w:sz w:val="24"/>
          <w:szCs w:val="24"/>
        </w:rPr>
        <w:t>-технологий; системных исследований, моделирования и инноваций в электротехнической и энергетической отраслях; автоматизированных систем управления и аппаратно-программного обеспечения информационно-управляющих сист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ка конференции имеет следующие на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Энергетика. Энергоресурсосбере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методы и программные средства автоматизации технической подготовки производства в рамках </w:t>
      </w:r>
      <w:r>
        <w:rPr>
          <w:i/>
          <w:sz w:val="24"/>
          <w:szCs w:val="24"/>
        </w:rPr>
        <w:t>CALS</w:t>
      </w:r>
      <w:r>
        <w:rPr>
          <w:sz w:val="24"/>
          <w:szCs w:val="24"/>
        </w:rPr>
        <w:t>-технологий. Интегрированная логистическая поддержка продукции и услуг в электротехнической и энергетической отрас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ные исследования, моделирование и инновации в электротехнической и энергетической отрас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управления и аппаратно-программное обеспечение информационно-управляющих систем. Системы оперативного и диспетчерского управления. Телекоммуникационные системы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В рамках конференции пройдут круглые столы по указанным секциям, а по итогам конференции – выездное пленарное заседание. Дополнительная информация о пленарном заседании и круглых столах будет представлена в следующем информационном сообщен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бсуждение теоретических вопросов и практических результатов исследований в области энергетики, энергоресурсосбережения, </w:t>
      </w:r>
      <w:r>
        <w:rPr>
          <w:i/>
          <w:sz w:val="24"/>
          <w:szCs w:val="24"/>
        </w:rPr>
        <w:t>CALS</w:t>
      </w:r>
      <w:r>
        <w:rPr>
          <w:sz w:val="24"/>
          <w:szCs w:val="24"/>
        </w:rPr>
        <w:t>-технологий, информационных технологий и систем автоматизации технологических процессов и производств энергетической отрасли промыш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укрепление региональных связей, повышение эффективности информационного обеспечения научных, образовательных организаций и промышленных предприятий и интеграция в сфере научных исследований, разработок и инвест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апробация результатов научно-исследовательских работ молодых ученых, аспирантов, студентов по аспектам научных исследований электротехнического профил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И РАБОТА КОНФЕР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рганизация и работа конференции базируется на дистанционных технологиях. Работа конференции будет проходить с 3 по 28 ноября 2008 г. в форме Интернет-форума. Материалы в авторской правке размещаются на сайте конференции по тематическим направлениям (принадлежность материалов к той или иной тематической направленности определяет автор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Энергети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Энергоресурсосбереж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/>
      </w:pPr>
      <w:r>
        <w:rPr>
          <w:sz w:val="24"/>
          <w:szCs w:val="24"/>
        </w:rPr>
        <w:t>Модератор секции – к.т.н., директор научно-образовательного центра энергосбережения ПГТУ Ромодин Александр Вячеславови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Современные методы и программные средства автоматизации технической подготовки производства в рамках CALS-технологий. Интегрированная логистическая поддержка продукции и услуг в электротехнической и энергетической отраслях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атор секции – д.т.н., профессор каф. МСА Бочкарёв Сергей Васильеви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Системные исследования, моделирование и инновации в электротехнической и энергетической отраслях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атор секции – к.т.н., доцент, зав. каф. МСА Петроченков Антон Борис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Автоматизированные системы управления и аппаратно-программное обеспечение информационно-управляющих систем. Системы оперативного и диспетчерского управления. Телекоммуникационные системы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атор секции – д.т.н., профессор каф. МСА Казанцев Владимир Петрович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Программа конференции будет сформирована на основе материалов участник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тров В.Ю., д.т.н., профессор, ректор ПГТУ – председатель оргком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троченков А.Б., к.т.н, доцент, зав. кафедрой МСА − зам. председ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улаков Н.В., д.т.н., академик АЭН РФ, зав. каф. ЭТиЭ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ыгов A.M., к.т.н., доцент, декан ЭТ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йзрахманов Р.А., д.э.н., профессор, зав. каф. ИТ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фанова Н.М., д.т.н., профессор, зав. каф. КТЭ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жаков А.А., д.т.н., профессор, зам. зав. каф. 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селёв В.В., к.т.н., доцент, зав. каф. КРЭ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Щербинин А.Г., д.т.н., зам. декана ЭТФ по НИ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анцев В.П., д.т.н., профессор каф. М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чкарёв С.В., д.т.н., профессор каф. М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модин А.В., к.т.н., директор НОЦЭС ПГ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ьрих Т.А., к.т.н., начальник УВР ПГТУ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ИЙ СЕКРЕТАРИА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20"/>
        <w:rPr/>
      </w:pPr>
      <w:r>
        <w:rPr>
          <w:sz w:val="24"/>
          <w:szCs w:val="24"/>
        </w:rPr>
        <w:t>Калинин И.С., ст. преподаватель каф М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уприн В.П., ассистент каф. М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20"/>
        <w:rPr/>
      </w:pPr>
      <w:r>
        <w:rPr>
          <w:sz w:val="24"/>
          <w:szCs w:val="24"/>
        </w:rPr>
        <w:t>Будусова М.Н., секретарь каф. М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носова Л.В., ассистент каф М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20"/>
        <w:rPr/>
      </w:pPr>
      <w:r>
        <w:rPr>
          <w:sz w:val="24"/>
          <w:szCs w:val="24"/>
        </w:rPr>
        <w:t>Шульга Н.А., вед. инженер каф. МС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ИЕ В КОНФЕР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ля участия в конференции необходимо заполнить прилагаемую регистрационную форму и отправить её в адрес оргкомитета 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дрес оргкомитета: 614013, г. Пермь, ул. Пр. Поздеева, 7 (корп. А ЭТФ), к. 105, кафедра микропроцессорных средств автоматизации. Контактное лицо – Шульга Наталья Анатольев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./факс: +7(342) 239-18-2</w:t>
      </w:r>
      <w:r>
        <w:rPr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energy@msa.pstu.ac.ru</w:t>
        </w:r>
      </w:hyperlink>
      <w:r>
        <w:rPr>
          <w:sz w:val="24"/>
          <w:szCs w:val="24"/>
          <w:lang w:val="de-DE"/>
        </w:rPr>
        <w:t xml:space="preserve">  </w:t>
      </w:r>
    </w:p>
    <w:p>
      <w:pPr>
        <w:pStyle w:val="Normal"/>
        <w:shd w:fill="FFFFFF" w:val="clear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ww: </w:t>
      </w:r>
      <w:hyperlink r:id="rId3">
        <w:r>
          <w:rPr>
            <w:rStyle w:val="InternetLink"/>
            <w:sz w:val="24"/>
            <w:szCs w:val="24"/>
            <w:lang w:val="de-DE"/>
          </w:rPr>
          <w:t>http://www.msa.pstu.ru</w:t>
        </w:r>
      </w:hyperlink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Интернет-конференции бесплатно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Ь КОНФЕРЕН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10.08-03.11.08 г. – приём и рассмотрение заявок на участие, размещение материалов на сайте конферен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3.11.08 г. – открытие дистанционной площадки для проведения Интернет-конферен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3.11.08-28.11.08 г. – работа Интернет-конферен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1.08-26.12.08 г. – публикация материалов в сборнике трудов Интернет-конферен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РИАЛА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ченым и специалистам, аспирантам и студентам, желающим принять участие в конференции, необходимо не позднее 03.11.2008 г. представить в оргкомитет конференции материалы (не более 8 полных страниц), отражающих постановку задачи, методы и результаты ее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к оформлен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4"/>
          <w:szCs w:val="24"/>
        </w:rPr>
        <w:t>объём не более 0,5 печатных листа (до 8 страниц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бор текста в текстовом редакторе </w:t>
      </w:r>
      <w:r>
        <w:rPr>
          <w:i/>
          <w:iCs/>
          <w:sz w:val="24"/>
          <w:szCs w:val="24"/>
          <w:lang w:val="en-US"/>
        </w:rPr>
        <w:t>Microsof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or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i/>
          <w:iCs/>
          <w:sz w:val="24"/>
          <w:szCs w:val="24"/>
          <w:lang w:val="en-US"/>
        </w:rPr>
        <w:t>Window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98/2000/</w:t>
      </w:r>
      <w:r>
        <w:rPr>
          <w:i/>
          <w:sz w:val="24"/>
          <w:szCs w:val="24"/>
        </w:rPr>
        <w:t>XP</w:t>
      </w:r>
      <w:r>
        <w:rPr>
          <w:sz w:val="24"/>
          <w:szCs w:val="24"/>
        </w:rPr>
        <w:t>; формат листа А4, поля 2,5 с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шрифт </w:t>
      </w:r>
      <w:r>
        <w:rPr>
          <w:i/>
          <w:iCs/>
          <w:sz w:val="24"/>
          <w:szCs w:val="24"/>
          <w:lang w:val="en-US"/>
        </w:rPr>
        <w:t>Tim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ew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oman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азмер 14 пт.; выравнивание по ширине; межстрочный интервал 1,0; отступ красной строки 1,27 с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4"/>
          <w:szCs w:val="24"/>
        </w:rPr>
        <w:t>начертание русских букв и цифр обычное, латинских букв – курсив, греческих букв – обычное, векторов и матриц – полужирный курси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исунки оформлять средствами </w:t>
      </w:r>
      <w:r>
        <w:rPr>
          <w:i/>
          <w:iCs/>
          <w:sz w:val="24"/>
          <w:szCs w:val="24"/>
          <w:lang w:val="en-US"/>
        </w:rPr>
        <w:t>Microsof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ffic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i/>
          <w:iCs/>
          <w:sz w:val="24"/>
          <w:szCs w:val="24"/>
          <w:lang w:val="en-US"/>
        </w:rPr>
        <w:t>Window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98/2000/</w:t>
      </w:r>
      <w:r>
        <w:rPr>
          <w:i/>
          <w:sz w:val="24"/>
          <w:szCs w:val="24"/>
        </w:rPr>
        <w:t>XP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Word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>размер шрифта подрисуночных надписей – 12 пт., выравнивание по центр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руктура стать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К - шрифт обычный, 14 пт., выравнивание по левому кра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нициалы и фамилии авторов – шрифт курсив, 12 пт., выравнивание по левому кра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е пустые стро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именование статьи – прописными буквами, шрифт полужирный обычный, 14 пт., выравнивание по левому кра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ннотация статьи (1-2 предложения) – шрифт обычный, 10 пт., выравнивание по ширине, отступ красной строки – 1,27 п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(если име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ополнительно привести сведения об авторах (если не подавались ранее) – фото 3×4 см. (может быть сканированный вариант), Ф.И.О. полностью, место работы, должность, учёные степень и звание, научное направление. В конце указать электронный адрес и контактные телефоны ав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Материалы необходимо отправить по электронной или обычной почте. В последнем случае прилагается дискета или компакт-диск с электронной версией материал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проведению конференции и изданию сборника научных трудов осуществляются за счёт ПГТУ. Сборник трудов Интернет-конференции будет выслан в течение двух месяцев после окончания конференции. </w:t>
      </w:r>
    </w:p>
    <w:p>
      <w:pPr>
        <w:pStyle w:val="Normal"/>
        <w:shd w:fill="FFFFFF" w:val="clear"/>
        <w:tabs>
          <w:tab w:val="clear" w:pos="720"/>
          <w:tab w:val="left" w:pos="8750" w:leader="underscore"/>
        </w:tabs>
        <w:ind w:firstLine="720"/>
        <w:jc w:val="both"/>
        <w:rPr/>
      </w:pPr>
      <w:r>
        <w:rPr>
          <w:sz w:val="24"/>
          <w:szCs w:val="24"/>
        </w:rPr>
        <w:t>Тел./факс: +7(342) 239-18-22, каф. МСА.</w:t>
      </w:r>
    </w:p>
    <w:p>
      <w:pPr>
        <w:pStyle w:val="Normal"/>
        <w:shd w:fill="FFFFFF" w:val="clear"/>
        <w:tabs>
          <w:tab w:val="clear" w:pos="720"/>
          <w:tab w:val="left" w:pos="8750" w:leader="underscore"/>
        </w:tabs>
        <w:ind w:firstLine="720"/>
        <w:jc w:val="both"/>
        <w:rPr/>
      </w:pPr>
      <w:r>
        <w:rPr>
          <w:sz w:val="24"/>
          <w:szCs w:val="24"/>
        </w:rPr>
        <w:t>Координатор – Шульга Наталья Анатольев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@msa.pstu.ac.ru" TargetMode="External"/><Relationship Id="rId3" Type="http://schemas.openxmlformats.org/officeDocument/2006/relationships/hyperlink" Target="http://www.msa.pst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9:00Z</dcterms:created>
  <dc:creator>Директор НОЦЭС ПГТУ, канд. техн. наук, Ромодин А.В.</dc:creator>
  <dc:description/>
  <dc:language>en-US</dc:language>
  <cp:lastModifiedBy>kalinin_is</cp:lastModifiedBy>
  <cp:lastPrinted>2008-09-29T12:12:00Z</cp:lastPrinted>
  <dcterms:modified xsi:type="dcterms:W3CDTF">2008-10-14T08:34:00Z</dcterms:modified>
  <cp:revision>24</cp:revision>
  <dc:subject/>
  <dc:title>Первое информационное сообщение к Интернет-конференции 2008</dc:title>
</cp:coreProperties>
</file>