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  <w:sz w:val="22"/>
          <w:szCs w:val="22"/>
        </w:rPr>
      </w:pPr>
      <w:r>
        <w:object w:dxaOrig="8325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55pt;margin-top:-5.4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383519" r:id="rId2"/>
        </w:object>
      </w:r>
      <w:r>
        <w:rPr>
          <w:rFonts w:cs="Arial" w:ascii="Arial" w:hAnsi="Arial"/>
          <w:sz w:val="22"/>
          <w:szCs w:val="22"/>
        </w:rPr>
        <w:t xml:space="preserve">Федеральная стипендиальная программа В.Потанина </w:t>
      </w:r>
    </w:p>
    <w:p>
      <w:pPr>
        <w:pStyle w:val="Heading"/>
        <w:shd w:fill="FFFFFF" w:val="clear"/>
        <w:ind w:left="284" w:hanging="0"/>
        <w:rPr/>
      </w:pPr>
      <w:r>
        <w:rPr>
          <w:rFonts w:cs="Arial" w:ascii="Arial" w:hAnsi="Arial"/>
          <w:sz w:val="22"/>
          <w:szCs w:val="22"/>
        </w:rPr>
        <w:t>2011-2012 учебный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мский национальный исследовательский политехнический университет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писок студентов, прошедших во второй этап конкурсного отбор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812"/>
      </w:tblGrid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батуров Александр Леонид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ндреев Евгений Владими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нтонова Анастасия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алахнина Валентина Никола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аталов Илья Александ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атуев Сергей Алекс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ахарев Павел Андр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елова Василиса Андр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оброва Наталья Станислав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огданова Мария Виталь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оголепов Федор Юрь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орисова Светлана Владими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оярышникова Анна Серг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Бычина Мария Владими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Варушкин Степан Владим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Ведерничков Александр Никола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Верхоланцева Анна Олег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втодорожный факук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Веселова Екатерина Викто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Вецлер Инна Михайл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Власова Марина Леонид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Ворожцева Ксения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аммер Александра Андр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ерштейн Даниела Миросла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есс Вадим Дмитри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ребенщикова Елена Никола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тина Александра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Даровских Анна Владими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эрокосм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Дворецкас Ромас Вальдас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Домрачева Александра Серг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Еренева Татьяна Владим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Ерохин Александр Серг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Ефремов Юрий Григорь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Жуланова Анна Дмитри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Ильина Светлана Олег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алавур Ольга Андр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аменских Юлия Анатоль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аракулов Максим Игор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лимова Светлана Юрь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олесова Анастасия Серг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оршунова Елена Викто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осых Александра Андр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раснов Филипп Евгень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рохалева Екатерина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уценко Юлия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Ланцова Мария Владими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Ларионов Дмитрий Денис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Логинов Михаил Александ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Лоскутников Василий Алекс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Лугинина Анна Андр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альцев Игорь Александ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анторова Анна Владими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эрокосм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льник Екатерина Владим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ркушева Наталья Павл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эрокосм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оношина Евгения Викто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эрокосм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орозов Иван Александ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усаева Юлия Каланда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Никитина Юлия Константин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Николаева Ксения Серг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ачгин Владимир Вячеслав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етров Андрей Дмитри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ислегин Александр Александ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летнев Александр Валерь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оленов Александр Серг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оносова Анастасия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ята Мария Викто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Ромин Евгений Андр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Рыбкина Ирина Викто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ададинов Тимур Рустам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анников Дмитрий Андр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еводина Валентина Михайл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единина Вероника Викто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емёнова Анна Владим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еменова Елена Викто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еничев Алексей Валерь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ергеева Юлия Борис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идоренко Дарья Дмитри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имонов Максим Владими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коробогатов Алексей Владими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убботина Валерия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Тарасова Мария Серг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Татьянников Даниил Андре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Тихомирова Ксения Алекс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Третьякова Олеся Андр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Тюлькин Дмитрий Викто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рхутдинова Евгения Дикфкат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рамцов Игорь Валерь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эрокосм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Цветков Контантин Викто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Чебыкин Александр Валерь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Черкасова Юлия Станислав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Чернышев Максим Александ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Чухрий Дмитрий Григорь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агалова Наталья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рно-нефтяно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акиров Ринат Камил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Механ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арова Ксения Алексе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илова Юлия Александ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Электротехн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иряев Павел Роберт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Аэрокосм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окурова Лилия Азат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роительны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ульц Елена Владимро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Химико-технологический факульте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Шулятьев Андрей Федоро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Факультет прикладной математики и механики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11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Ямова Любовь Георгиев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уманитарный факультет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Второй этап конкурсного отбора пройдет </w:t>
      </w:r>
      <w:r>
        <w:rPr>
          <w:rFonts w:cs="Arial" w:ascii="Arial" w:hAnsi="Arial"/>
          <w:b/>
          <w:bCs/>
          <w:sz w:val="22"/>
          <w:szCs w:val="22"/>
        </w:rPr>
        <w:t>17 февраля 2012 год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в главном корпусе, в аудитории 176 (читальный зал)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лодых  людей просьба подойти к  9.00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Начало конкурсного отбора – </w:t>
      </w:r>
      <w:r>
        <w:rPr>
          <w:rFonts w:cs="Arial" w:ascii="Arial" w:hAnsi="Arial"/>
          <w:b/>
          <w:bCs/>
          <w:sz w:val="22"/>
          <w:szCs w:val="22"/>
        </w:rPr>
        <w:t>в 9.3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5:00Z</dcterms:created>
  <dc:creator>fond2</dc:creator>
  <dc:description/>
  <dc:language>en-US</dc:language>
  <cp:lastModifiedBy>USER</cp:lastModifiedBy>
  <cp:lastPrinted>2010-10-29T23:11:00Z</cp:lastPrinted>
  <dcterms:modified xsi:type="dcterms:W3CDTF">2012-02-16T12:20:00Z</dcterms:modified>
  <cp:revision>3</cp:revision>
  <dc:subject/>
  <dc:title>Федеральная стипендиальная программа В</dc:title>
</cp:coreProperties>
</file>