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48" w:firstLine="708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«Утверждаю»</w:t>
        <w:tab/>
        <w:tab/>
        <w:tab/>
        <w:tab/>
      </w:r>
    </w:p>
    <w:p>
      <w:pPr>
        <w:pStyle w:val="Style15"/>
        <w:ind w:left="4248" w:firstLine="708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ктор Пермского государственного </w:t>
      </w:r>
    </w:p>
    <w:p>
      <w:pPr>
        <w:pStyle w:val="Style15"/>
        <w:ind w:left="4248" w:firstLine="708"/>
        <w:rPr/>
      </w:pPr>
      <w:r>
        <w:rPr>
          <w:rFonts w:eastAsia="MS Mincho;ＭＳ 明朝" w:cs="Times New Roman" w:ascii="Times New Roman" w:hAnsi="Times New Roman"/>
          <w:sz w:val="28"/>
        </w:rPr>
        <w:t>технического университета</w:t>
      </w:r>
      <w:r>
        <w:rPr>
          <w:rFonts w:eastAsia="MS Mincho;ＭＳ 明朝" w:cs="Times New Roman" w:ascii="Times New Roman" w:hAnsi="Times New Roman"/>
          <w:b/>
          <w:bCs/>
          <w:sz w:val="28"/>
        </w:rPr>
        <w:tab/>
        <w:tab/>
        <w:tab/>
      </w:r>
      <w:r>
        <w:rPr>
          <w:rFonts w:eastAsia="MS Mincho;ＭＳ 明朝" w:cs="Times New Roman" w:ascii="Times New Roman" w:hAnsi="Times New Roman"/>
          <w:sz w:val="28"/>
        </w:rPr>
        <w:tab/>
      </w:r>
    </w:p>
    <w:p>
      <w:pPr>
        <w:pStyle w:val="Style15"/>
        <w:ind w:left="708" w:firstLine="708"/>
        <w:jc w:val="righ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ab/>
        <w:t>_____________________ Петров В. Ю.</w:t>
      </w:r>
    </w:p>
    <w:p>
      <w:pPr>
        <w:pStyle w:val="Style15"/>
        <w:jc w:val="right"/>
        <w:rPr>
          <w:rFonts w:ascii="Times New Roman" w:hAnsi="Times New Roman" w:eastAsia="MS Mincho;ＭＳ 明朝" w:cs="Times New Roman"/>
          <w:sz w:val="8"/>
          <w:szCs w:val="8"/>
        </w:rPr>
      </w:pPr>
      <w:r>
        <w:rPr>
          <w:rFonts w:eastAsia="MS Mincho;ＭＳ 明朝" w:cs="Times New Roman" w:ascii="Times New Roman" w:hAnsi="Times New Roman"/>
          <w:sz w:val="8"/>
          <w:szCs w:val="8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«____»  ____________________ 2009 г.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Положение о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 Открытом Кубке </w:t>
      </w:r>
    </w:p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ермского государственного технического университета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по игре «Что? Где? Когда?»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8"/>
        </w:rPr>
      </w:r>
    </w:p>
    <w:p>
      <w:pPr>
        <w:pStyle w:val="Style15"/>
        <w:rPr>
          <w:rFonts w:ascii="Times New Roman" w:hAnsi="Times New Roman" w:eastAsia="MS Mincho;ＭＳ 明朝" w:cs="Times New Roman"/>
          <w:bCs/>
          <w:sz w:val="22"/>
        </w:rPr>
      </w:pPr>
      <w:r>
        <w:rPr>
          <w:rFonts w:eastAsia="MS Mincho;ＭＳ 明朝" w:cs="Times New Roman" w:ascii="Times New Roman" w:hAnsi="Times New Roman"/>
          <w:bCs/>
          <w:sz w:val="22"/>
        </w:rPr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Общие положения.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ind w:left="708" w:firstLine="708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08"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Открытый Кубок Пермского государственного технического университета по игре «Что? Где? Когда?» (далее - Турнир) проводится с целью интеллектуального развития студенческой молодежи, укрепления в обществе имиджа ПГТУ как интеллектуального центра и обмена опытом между интеллектуальными клубами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Учредители и организаторы.</w:t>
      </w:r>
    </w:p>
    <w:p>
      <w:pPr>
        <w:pStyle w:val="Style15"/>
        <w:ind w:left="720" w:firstLine="72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чредителем Турнира является Пермский государственный технический университет. Учредитель утверждает положение о Турнире, учреждает призы и награждает победителей.</w:t>
      </w:r>
    </w:p>
    <w:p>
      <w:pPr>
        <w:pStyle w:val="Style15"/>
        <w:ind w:left="720"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рганизатором Турнира является интеллектуальный клуб студентов Пермского государственного технического университета.</w:t>
      </w:r>
    </w:p>
    <w:p>
      <w:pPr>
        <w:pStyle w:val="Style15"/>
        <w:ind w:left="720"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Турнир проводится при поддержке ассоциации Пермских клубов «Что? Где? Когда?».</w:t>
      </w:r>
    </w:p>
    <w:p>
      <w:pPr>
        <w:pStyle w:val="Style15"/>
        <w:ind w:left="720"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Цели и задачи.</w:t>
      </w:r>
    </w:p>
    <w:p>
      <w:pPr>
        <w:pStyle w:val="Style15"/>
        <w:ind w:left="708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08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Цели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охранение и приумножение нравственных и культурных достижений студенческой молодеж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овершенствование системы интеллектуального и эстетического воспитания студенческой молодеж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bookmarkStart w:id="0" w:name="II-1"/>
      <w:r>
        <w:rPr>
          <w:rFonts w:cs="Times New Roman" w:ascii="Times New Roman" w:hAnsi="Times New Roman"/>
          <w:sz w:val="28"/>
          <w:szCs w:val="28"/>
        </w:rPr>
        <w:t>популяризация и дальнейшее развитие движения "Что? Где? Когда?".</w:t>
      </w:r>
      <w:bookmarkEnd w:id="0"/>
    </w:p>
    <w:p>
      <w:pPr>
        <w:pStyle w:val="Style15"/>
        <w:ind w:left="708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крепление в общественном сознании имиджа студента как передовой части молодеж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молодежи к участию в мероприятиях, направленных на проведение досуга с интенсивной интеллектуальной направленностью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ыявление сильнейших команд знатоков ПГТУ и г. Перми.</w:t>
      </w:r>
    </w:p>
    <w:p>
      <w:pPr>
        <w:pStyle w:val="Style15"/>
        <w:ind w:left="36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уководство организацией Турнира.</w:t>
      </w:r>
    </w:p>
    <w:p>
      <w:pPr>
        <w:pStyle w:val="Style15"/>
        <w:ind w:left="708" w:firstLine="708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08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уководство организацией Турнира осуществляет Оргкомитет, созданный организатором Турнира и утвержденный учредителем Турнира.</w:t>
      </w:r>
    </w:p>
    <w:p>
      <w:pPr>
        <w:pStyle w:val="Style15"/>
        <w:ind w:left="36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Сроки и место проведения.</w:t>
      </w:r>
    </w:p>
    <w:p>
      <w:pPr>
        <w:pStyle w:val="Style15"/>
        <w:ind w:left="708" w:firstLine="708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08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Турнир проводится 9 ноября 2009 года в актовом зале главного корпуса ПГТУ. Расписание Турнира составляется Оргкомитетом и публикуется на интернет-ресурсе турнира.</w:t>
      </w:r>
    </w:p>
    <w:p>
      <w:pPr>
        <w:pStyle w:val="Style15"/>
        <w:ind w:left="1416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егламент проведения Турнира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Турнир проводится в соответствии с Кодексом Спортивного «Что? Где? Когда?».</w:t>
      </w:r>
    </w:p>
    <w:p>
      <w:pPr>
        <w:pStyle w:val="Style15"/>
        <w:ind w:left="36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Турнире принимают участие:</w:t>
      </w:r>
    </w:p>
    <w:p>
      <w:pPr>
        <w:pStyle w:val="Style15"/>
        <w:numPr>
          <w:ilvl w:val="2"/>
          <w:numId w:val="7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лучшие команды Интеллектуального клуба студентов ПГТУ;</w:t>
      </w:r>
    </w:p>
    <w:p>
      <w:pPr>
        <w:pStyle w:val="Style15"/>
        <w:numPr>
          <w:ilvl w:val="2"/>
          <w:numId w:val="7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глашенные Оргкомитетом команды знатоков других учебных заведений и интеллектуальных клубов Перми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ля участия командам необходимо подать предварительную заявку установленного образца. Оргкомитет имеет право отказать в приеме заявки команды, если количество уже принятых заявок превышает вместимость игрового помещения.</w:t>
      </w:r>
    </w:p>
    <w:p>
      <w:pPr>
        <w:pStyle w:val="Style15"/>
        <w:ind w:left="36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оманды-участницы обязаны соблюдать настоящий регламен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сновной состав команды может включать в себя до 6 человек. Командам разрешается иметь до 3 запасных игроков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апитан команды является единственным ее представителем в любых переговорах с Представителем, Координаторами и Оргкомитетом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На каждую команду, участвующую в турнире, оформляется учетная карточка установленного образца. В ходе Турнира допускается дозаявка (при условии, что основной состав команды не превышает 6 человек). Участие игрока в Турнире возможно только в составе команды, внесшей его в свою заявку. Переход игрока в другую команду в течение игры запрещен. </w:t>
      </w:r>
    </w:p>
    <w:p>
      <w:pPr>
        <w:pStyle w:val="Style15"/>
        <w:ind w:left="36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 выявлении нарушений Оргкомитет вправе рассмотреть вопрос о дисквалификации игрока и команд, допустивших эти нарушения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Организационная схема Турнира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2"/>
          <w:numId w:val="4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ргкомитет турнира: разрабатывает регламент турнира и следит за его соблюдением; утверждает состав технической группы, редакторов пакета вопросов, игрового жюри, апелляционного жюри; составляет расписание, определяет победителей турнира, а также разрешает спорные ситуации. </w:t>
      </w:r>
    </w:p>
    <w:p>
      <w:pPr>
        <w:pStyle w:val="Style15"/>
        <w:ind w:left="72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2"/>
          <w:numId w:val="4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Техническая группа отвечает за техническое обеспечение Турнира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2"/>
          <w:numId w:val="4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едакторская группа, ответственная за подготовку игры, готовит для нее игровой пакет, включающий вопросы, правильные ответы, инструкции по зачету, источники информации, сведения об авторах вопроса, комментарии; входит в игровое жюри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2"/>
          <w:numId w:val="4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опросный пакет Турнира состоит из 3 туров по 12 вопросов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2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Редакторская группа назначается Оргкомитетом. Целью редактуры является улучшение качества проверяемого пакета вопросов, исправление найденных ошибок и неточностей, улучшение формулировок и, как следствие, сокращение в дальнейшем возможных апелляций на вопросы пакета. Редакторы обязуются не разглашать никакой информации о вопросах до окончания Турнира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2"/>
          <w:numId w:val="4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четная комиссия ведет таблицу по ходу игры и рассматривает заявления о технических ошибках в подсчете тура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2"/>
          <w:numId w:val="4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Игровое жюри (далее - ИЖ) засчитывает ответы, и рассматривает спорные ответы участников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2"/>
          <w:numId w:val="4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пелляционное жюри (далее - АЖ) рассматривает поданные апелляции и принимает окончательные решения о зачете ответов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2"/>
          <w:numId w:val="4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роки подачи заявлений о технических ошибках в подсчете тура, заявлений о спорных ответах и апелляций на вопросы тура определяются Оргкомитетом и доводятся до сведения участников перед началом тура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2"/>
          <w:numId w:val="4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 каждому апеллируемому вопросу командой подается отдельная апелляция. Совместные апелляции нескольких команд по одному и тому же вопросу не принимаются. Принимаются апелляции только на зачет ответа, не признанного правильным, но являющегося таковым по мнению апеллирующей команды - апелляция на дуаль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2"/>
          <w:numId w:val="4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пелляции подаются на апелляционных бланках установленного образца.</w:t>
      </w:r>
    </w:p>
    <w:p>
      <w:pPr>
        <w:pStyle w:val="Style15"/>
        <w:ind w:left="36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2"/>
          <w:numId w:val="4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оцедура приема апелляций такова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сле оглашения предварительных результатов тура капитаны играющих команд имеют право уточнить у ИЖ, какие именно вопросы им засчитаны, и обратить внимание на возможные технические ошибки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если команда не согласна с критериями зачета ответов, она может приобрести у представителя Оргкомитета требуемое число апелляционных бланков;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2"/>
          <w:numId w:val="4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Ж при приеме апелляциями руководствуется следующими правилами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ешение по апелляциям принимается простым голосованием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нимая решение по апелляции на дуаль, АЖ следует оценить логику команды и степень соответствия данного ответа тексту и смыслу вопроса (а не замыслу автора)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довлетворение апелляции на дуаль влечет за собой безусловный зачет этого ответа апеллировавшей команде и всем другим командам, давшим его, вне зависимости от того, апеллировали они или нет; АЖ при этом обязано рассмотреть ответы всех команд на этот вопрос и засчитать все ответы, достаточно адекватные тому, который оно сочло правильным при оценивании правильности ответа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если в вопросе четко оговорено, что ответ должен состоять из нескольких частей, АЖ не имеет права признавать правильным частичный ответ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Ж может принимать во внимание степень конкретизации ответа только в том случае, если требуемая степень конкретизации ответа четко обозначена в вопросе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Ж не учитывает информацию, заключенную в скобки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Ж не имеет права засчитывать ответ, не соответствующий форме вопроса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 рассмотрении апелляции на снятие АЖ может не снимать вопрос, если обнаруженная ошибка будет признана им несущественной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Ж имеет право до принятия решения по апелляциям на конкретный вопрос запросить разъяснение автора вопроса и/или редактора;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2"/>
          <w:numId w:val="4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лучив решение АЖ, ИЖ оформляет окончательный отчет, включающий результаты всех команд. На основе полученных отчетов публикуется турнирная таблица.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дведение итогов</w:t>
      </w:r>
    </w:p>
    <w:p>
      <w:pPr>
        <w:pStyle w:val="Style15"/>
        <w:ind w:left="360" w:hanging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2"/>
          <w:numId w:val="4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есто команды в туре определяется по следующим показателям (стоящий в списке ниже показатель вступает в силу при равенстве показателя, стоящего перед ним):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умма правильных ответов в туре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уммарный рейтинг вопросов тура, на которые даны правильные ответы.</w:t>
      </w:r>
    </w:p>
    <w:p>
      <w:pPr>
        <w:pStyle w:val="Style15"/>
        <w:ind w:left="36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2"/>
          <w:numId w:val="4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есто команды в Турнире подводится по следующим показателям (каждый стоящий в списке ниже показатель вступает в силу при равенстве всех показателей, стоящих перед ним):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умма правильных ответов по всем турам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уммарный рейтинг вопросов всех туров, на которые даны правильные ответы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умма мест в турах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есто в последнем ту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есто в предпоследнем туре;</w:t>
      </w:r>
    </w:p>
    <w:p>
      <w:pPr>
        <w:pStyle w:val="Style15"/>
        <w:ind w:left="1776" w:firstLine="34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…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и т.д. до первого тура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вет на последний вопрос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вет на предпоследний вопрос;</w:t>
      </w:r>
    </w:p>
    <w:p>
      <w:pPr>
        <w:pStyle w:val="Style15"/>
        <w:ind w:left="1776" w:firstLine="34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…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и т.д. до первого вопроса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жребий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2"/>
          <w:numId w:val="4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ргкомитет учреждает призы командам, занявшим первые три места в Турнире. Если в составе команды-призера более 6 человек, награждаются только 6 игроков основного состава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2"/>
          <w:numId w:val="4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ргкомитет, а также другие лица при согласовании с Оргкомитетом могут учредить дополнительные призы и вручить их любой команде или игроку по своему усмотрению.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MS Mincho;ＭＳ 明朝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eastAsia="MS Mincho;ＭＳ 明朝" w:cs="Arial"/>
    </w:rPr>
  </w:style>
  <w:style w:type="character" w:styleId="WW8Num10z0">
    <w:name w:val="WW8Num10z0"/>
    <w:qFormat/>
    <w:rPr>
      <w:rFonts w:ascii="Symbol" w:hAnsi="Symbol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eastAsia="MS Mincho;ＭＳ 明朝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eastAsia="MS Mincho;ＭＳ 明朝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eastAsia="MS Mincho;ＭＳ 明朝" w:cs="Aria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eastAsia="MS Mincho;ＭＳ 明朝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eastAsia="MS Mincho;ＭＳ 明朝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22:00Z</dcterms:created>
  <dc:creator>сниб</dc:creator>
  <dc:description/>
  <cp:keywords/>
  <dc:language>en-US</dc:language>
  <cp:lastModifiedBy>sc04</cp:lastModifiedBy>
  <dcterms:modified xsi:type="dcterms:W3CDTF">2009-10-27T06:22:00Z</dcterms:modified>
  <cp:revision>2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0170994</vt:r8>
  </property>
  <property fmtid="{D5CDD505-2E9C-101B-9397-08002B2CF9AE}" pid="3" name="_AuthorEmail">
    <vt:lpwstr>SLSpeshkov@lukoilperm.ru</vt:lpwstr>
  </property>
  <property fmtid="{D5CDD505-2E9C-101B-9397-08002B2CF9AE}" pid="4" name="_AuthorEmailDisplayName">
    <vt:lpwstr>Спешков Сергей Леонидович</vt:lpwstr>
  </property>
  <property fmtid="{D5CDD505-2E9C-101B-9397-08002B2CF9AE}" pid="5" name="_EmailSubject">
    <vt:lpwstr>Билеты </vt:lpwstr>
  </property>
  <property fmtid="{D5CDD505-2E9C-101B-9397-08002B2CF9AE}" pid="6" name="_ReviewingToolsShownOnce">
    <vt:lpwstr/>
  </property>
</Properties>
</file>