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о Кубке факульте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ргкомитета Кубка факультетов ПГ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Ульрих Татьяна Алекандровна</w:t>
      </w:r>
      <w:r>
        <w:rPr>
          <w:sz w:val="20"/>
          <w:szCs w:val="20"/>
        </w:rPr>
        <w:t xml:space="preserve"> – начальник управления внеучебной работы ПГТУ, председатель  Оргкомитет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галакова Людмила Александровна</w:t>
      </w:r>
      <w:r>
        <w:rPr>
          <w:sz w:val="20"/>
          <w:szCs w:val="20"/>
        </w:rPr>
        <w:t xml:space="preserve"> – директор Клуба студент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адейщикова Дарья Александровна</w:t>
      </w:r>
      <w:r>
        <w:rPr>
          <w:sz w:val="20"/>
          <w:szCs w:val="20"/>
        </w:rPr>
        <w:t xml:space="preserve"> – руководитель ИКС ПГТ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номарев Александр Валентинович </w:t>
      </w:r>
      <w:r>
        <w:rPr>
          <w:sz w:val="20"/>
          <w:szCs w:val="20"/>
        </w:rPr>
        <w:t>– тренер чемпионов России и Европ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ссихин Сергей Вячеславович </w:t>
      </w:r>
      <w:r>
        <w:rPr>
          <w:sz w:val="20"/>
          <w:szCs w:val="20"/>
        </w:rPr>
        <w:t>– четырехкратный чемпион Кубка Прикамь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о Кубке факультетов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Система проведения Кубка факультетов по игре «Брейн-ринг»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Кубок факультетов ПГТУ по игре «Брейн-ринг» (далее – Кубок) проводится по олимпийской системе до одного пораж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Кубке принимает участие девять команд, каждая из которых представляет один из факультетов ПГТ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андам присваивается порядковый номер согласно рейтингу факультетов по итогам Кубка прошлого сезона (команде, занявшей первое место – номер один, второе – номер два и т.д.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варительные игры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До начала основного розыгрыша, команда, имеющая порядковый номер 9 играет с командой номер 8 за выход в «кубковую восьмерку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твертьфинальные игры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манда номер 1 самостоятельно выбирает себе соперника из оставшихся команд и играет с ней ¼ финал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лее команды с более высоким порядковым номером выбирают себе соперника из оставшихся команд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бедители ¼ финала выходят в ½ фина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луфинальные игры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первом матче ½ финала команда с более высоким порядковым номером выбирает себе соперник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 втором матче играют оставшиеся команд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Финальная игра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>В финале встречаются команды, выигравшие в ½ финала, и сражаются за 1 и 2 место. Проигравшая команда занимает 2 место, выигравшая – 1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а за 3, 4 место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оигравшие в ½ финала команды сражаются за 3 и 4 место. Проигравшая команда занимает 4 место, выигравшая – 3 мест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гры за 5-9 места: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Проигравшие в ¼ финала команды и та команда, которая не вошла в «кубковую восьмерку», играют за 5, 6, 7, 8, 9 места по следующей схеме: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анда, не вошедшая в «кубковую восьмерку», первая выбирает себе соперника и играет с ней за 8 место. Проигравшая команда занимает 9 место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игравшая команда выбирает себе нового соперника и играет за 7 место. Проигравшая команда занимает 8 место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игравшая команда выбирает себе нового соперника и играет за 6 место. Проигравшая команда занимает 7 место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авшиеся две команды играют за 5 и 6 место. Проигравшая команда занимает 6 место, выигравшая – 5 ме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0:00Z</dcterms:created>
  <dc:creator>Дарья</dc:creator>
  <dc:description/>
  <cp:keywords/>
  <dc:language>en-US</dc:language>
  <cp:lastModifiedBy>sc04</cp:lastModifiedBy>
  <cp:lastPrinted>2010-03-05T15:16:00Z</cp:lastPrinted>
  <dcterms:modified xsi:type="dcterms:W3CDTF">2010-03-05T10:46:00Z</dcterms:modified>
  <cp:revision>5</cp:revision>
  <dc:subject/>
  <dc:title>Оргкомитет:</dc:title>
</cp:coreProperties>
</file>