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er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before="120" w:after="0"/>
        <w:rPr>
          <w:b/>
          <w:b/>
        </w:rPr>
      </w:pPr>
      <w:r>
        <w:rPr>
          <w:b/>
        </w:rPr>
        <w:tab/>
        <w:t xml:space="preserve">21.05.2010                                                                                        </w:t>
      </w:r>
      <w:r>
        <w:rPr>
          <w:b/>
          <w:sz w:val="24"/>
          <w:szCs w:val="24"/>
        </w:rPr>
        <w:t xml:space="preserve">    № 1148-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организации краевых </w:t>
      </w:r>
    </w:p>
    <w:p>
      <w:pPr>
        <w:pStyle w:val="Normal"/>
        <w:jc w:val="both"/>
        <w:rPr/>
      </w:pPr>
      <w:r>
        <w:rPr/>
        <w:t>студенческих олимпиад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 целях повышения интереса студентов вузов к углубленному изучению естественных, общетехнических и гуманитарных дисциплин,  а также совершенствования качества подготовки высококвалифицированных специалист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jc w:val="both"/>
        <w:rPr/>
      </w:pPr>
      <w:r>
        <w:rPr>
          <w:caps/>
          <w:spacing w:val="40"/>
          <w:sz w:val="24"/>
          <w:szCs w:val="24"/>
        </w:rPr>
        <w:t>Приказываю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изовать 29 мая 2010 г. на базе Пермского государственного технического университета  краевые олимпиады для студентов вузов Пермского края, по дисциплинам: математика, физика, химия, теоретическая механика, сопротивление материалов, программирование, начертательная геометрия, компьютерная графика, история, английский язы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ргкомитет краевых олимпиа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: Трусов П.В. – зав. кафедрой ММСП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ены оргкомитета: Ульрих Т.А. – начальник УВР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Филимонова И.В. – зам. начальника УВ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едседателю оргкомитета олимпиад Трусову П.В.  и заведующим кафедра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ые технологии и автоматизированные системы» – Р.А. Файзрахмано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математика» – А.Р. Абдуллае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изайн, графика и начертательная геометрия» – В.А. Лалети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ая физика» – А.И. Цапли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имия и биотехнология» – В.В. Вольхин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 машин и сопротивление материалов» – А.М. Ханов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оретическая механика» – Ю.И. Няшин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ое управление и история» - В.П. Мохов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«Иностранные языки, лингвистика и межкультурная коммуникация» - Т.С. Серовой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подготовить кандидатуры из числа ведущих преподавателей для формирования предметных жюри олимпиад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местно с председателями предметных жюри сформировать команды из числа студентов ПГТУ для участия в краевых олимпиад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чальнику УМУ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 xml:space="preserve">анилову </w:t>
      </w:r>
      <w:r>
        <w:rPr>
          <w:caps/>
          <w:sz w:val="24"/>
          <w:szCs w:val="24"/>
        </w:rPr>
        <w:t xml:space="preserve">А.Н. </w:t>
      </w:r>
      <w:r>
        <w:rPr>
          <w:sz w:val="24"/>
          <w:szCs w:val="24"/>
        </w:rPr>
        <w:t>выделить аудитории для проведения олимпиад и работы предметных жюри согласно служебной записке от 06.08.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БУиФК Шрайдман О.Д. обеспечить финансирование краевых олимпиад из средств Министерства образования Пермского края и ФМС на ВР, а  поощрение студентов-победителей, получающих стипендию, из средств федераль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ректору по общим вопросам Болотову А.В.  обеспечить порядок в помещениях главного корпуса, используемых для проведения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службы охраны </w:t>
      </w: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>уфлыгину</w:t>
      </w:r>
      <w:r>
        <w:rPr>
          <w:caps/>
          <w:sz w:val="24"/>
          <w:szCs w:val="24"/>
        </w:rPr>
        <w:t xml:space="preserve"> Б.Н. </w:t>
      </w:r>
      <w:r>
        <w:rPr>
          <w:sz w:val="24"/>
          <w:szCs w:val="24"/>
        </w:rPr>
        <w:t>обеспечить вход в главный корпус университета участников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РЦИ Труфанову А.Н. предоставить актовый зал главного корпуса ПГТУ для проведения церемоний открытия и закрытия краевых олимпиад 29 ма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за проведением олимпиад возложить на председателя оргкомитета олимпиад Трусова 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ктор ПГТУ</w:t>
        <w:tab/>
        <w:tab/>
        <w:tab/>
        <w:tab/>
        <w:tab/>
        <w:tab/>
        <w:tab/>
        <w:t xml:space="preserve">  В.Ю. Пет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4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в.кафедрой ММСП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У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В. Трусов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 xml:space="preserve">А.Н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нил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ьник УВР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Ульрих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БУиФК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О.Д. Ш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дм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общим вопросам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В. Боло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охраны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Б.Н. Ф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флыгин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3:00Z</dcterms:created>
  <dc:creator>nirs</dc:creator>
  <dc:description/>
  <cp:keywords/>
  <dc:language>en-US</dc:language>
  <cp:lastModifiedBy>nirs</cp:lastModifiedBy>
  <cp:lastPrinted>2010-05-11T12:03:00Z</cp:lastPrinted>
  <dcterms:modified xsi:type="dcterms:W3CDTF">2010-05-21T09:53:00Z</dcterms:modified>
  <cp:revision>3</cp:revision>
  <dc:subject/>
  <dc:title>ФЕДЕРАЛЬНОЕ АГЕНТСТВО ПО ОБРАЗОВАНИЮ</dc:title>
</cp:coreProperties>
</file>