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ермского края</w:t>
      </w:r>
    </w:p>
    <w:p>
      <w:pPr>
        <w:pStyle w:val="Normal"/>
        <w:jc w:val="center"/>
        <w:rPr/>
      </w:pPr>
      <w:r>
        <w:rPr/>
        <w:t>Академия транспорта России</w:t>
      </w:r>
    </w:p>
    <w:p>
      <w:pPr>
        <w:pStyle w:val="Normal"/>
        <w:jc w:val="center"/>
        <w:rPr/>
      </w:pPr>
      <w:r>
        <w:rPr/>
        <w:t>Международная ассоциация</w:t>
      </w:r>
    </w:p>
    <w:p>
      <w:pPr>
        <w:pStyle w:val="Normal"/>
        <w:jc w:val="center"/>
        <w:rPr/>
      </w:pPr>
      <w:r>
        <w:rPr/>
        <w:t>автомобильного и дорожного образования</w:t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мский государственный технический универс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ТЕХН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И ПЕРСПЕКТИВЫ ТРАНСПОР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ЕСПЕЧЕНИЕ БЕЗОПАСНОСТИ ДОРОЖНОГО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-18 апреля 2009 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сительный билет и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мь 2009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/>
        <w:t xml:space="preserve">Уважаемы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комитет приглашает Вас принять участие в работе конференции по проблематике системных исследований, направленных на совершенствование научных основ проектирования, управления транспортным комплексом, повышение эффективности реализации федеральных программ безопасности дорожного движения, экологии и экономики.</w:t>
      </w:r>
      <w:r>
        <w:br w:type="page"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онференция состоится </w:t>
      </w:r>
      <w:r>
        <w:rPr>
          <w:b/>
        </w:rPr>
        <w:t>16-18 апреля 2009г</w:t>
      </w:r>
      <w:r>
        <w:rPr/>
        <w:t xml:space="preserve">. в г.Перми, в главном корпусе Пермского государственного технического университета (ПГТУ) </w:t>
      </w:r>
      <w:r>
        <w:rPr>
          <w:spacing w:val="-5"/>
        </w:rPr>
        <w:t>(г.Пермь, Комсомольский проспект, 29</w:t>
      </w:r>
      <w:r>
        <w:rPr/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5"/>
        </w:rPr>
        <w:t xml:space="preserve">Регистрация участников конференции будет проводиться </w:t>
      </w:r>
      <w:r>
        <w:rPr>
          <w:b/>
          <w:spacing w:val="-5"/>
        </w:rPr>
        <w:t>16.04.2009</w:t>
      </w:r>
      <w:r>
        <w:rPr>
          <w:spacing w:val="-5"/>
        </w:rPr>
        <w:t xml:space="preserve">г. в фойе 2 этажа главного корпуса </w:t>
      </w:r>
      <w:r>
        <w:rPr>
          <w:spacing w:val="-4"/>
        </w:rPr>
        <w:t xml:space="preserve">ПГТУ с </w:t>
      </w:r>
      <w:r>
        <w:rPr>
          <w:b/>
          <w:spacing w:val="-4"/>
        </w:rPr>
        <w:t>9</w:t>
      </w:r>
      <w:r>
        <w:rPr>
          <w:b/>
          <w:spacing w:val="-4"/>
          <w:vertAlign w:val="superscript"/>
        </w:rPr>
        <w:t>00</w:t>
      </w:r>
      <w:r>
        <w:rPr>
          <w:b/>
          <w:spacing w:val="-4"/>
        </w:rPr>
        <w:t xml:space="preserve"> до 10</w:t>
      </w:r>
      <w:r>
        <w:rPr>
          <w:b/>
          <w:spacing w:val="-4"/>
          <w:vertAlign w:val="superscript"/>
        </w:rPr>
        <w:t>00</w:t>
      </w:r>
      <w:r>
        <w:rPr>
          <w:spacing w:val="-4"/>
        </w:rPr>
        <w:t xml:space="preserve"> </w:t>
      </w:r>
      <w:r>
        <w:rPr>
          <w:spacing w:val="-7"/>
        </w:rPr>
        <w:t>ча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езд к месту проведения конференции от </w:t>
      </w:r>
      <w:r>
        <w:rPr>
          <w:spacing w:val="-5"/>
        </w:rPr>
        <w:t xml:space="preserve">ж/д вокзала Пермь-2 </w:t>
      </w:r>
      <w:r>
        <w:rPr/>
        <w:t>троллейбусом № 7  до остановки «Октябрьская площадь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3"/>
        </w:rPr>
        <w:t xml:space="preserve">Размещение участников семинара планируется в гостиницах </w:t>
      </w:r>
      <w:r>
        <w:rPr>
          <w:spacing w:val="-5"/>
        </w:rPr>
        <w:t xml:space="preserve">"Прикамье" (Комсомольский пр., 27) и "Урал" (ул. Ленина 58), проезд троллейбусом № 7 и трамваями № 4, 7 от ж/д вокзала Пермь-2 до </w:t>
      </w:r>
      <w:r>
        <w:rPr/>
        <w:t>остановки ЦУ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3"/>
        </w:rPr>
        <w:t xml:space="preserve">От Аэропорта Б.Савино автобусом № 42 до </w:t>
      </w:r>
      <w:r>
        <w:rPr>
          <w:spacing w:val="-4"/>
        </w:rPr>
        <w:t>"Центрального рынка", далее троллейбусом № 2 до остановки "Комсо</w:t>
      </w:r>
      <w:r>
        <w:rPr/>
        <w:t>мольский проспект"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</w:rPr>
        <w:t>Для своевременного бронирования мест в гостиницах Вам необходимо подтвердить свое участие в работе конференции с указанием даты прибы</w:t>
      </w:r>
      <w:r>
        <w:rPr>
          <w:spacing w:val="-3"/>
        </w:rPr>
        <w:t xml:space="preserve">тия и отъезда, и указанием рейса самолета или номера поезда, </w:t>
      </w:r>
      <w:r>
        <w:rPr/>
        <w:t xml:space="preserve">а также уровень комфортности номера в гостинице по телефону или факсу. </w:t>
      </w:r>
      <w:r>
        <w:rPr>
          <w:spacing w:val="-3"/>
        </w:rPr>
        <w:t xml:space="preserve">Заявки </w:t>
      </w:r>
      <w:r>
        <w:rPr>
          <w:spacing w:val="-5"/>
        </w:rPr>
        <w:t xml:space="preserve">необходимо выслать до </w:t>
      </w:r>
      <w:r>
        <w:rPr>
          <w:b/>
          <w:spacing w:val="-5"/>
        </w:rPr>
        <w:t>1 апреля 2009 г</w:t>
      </w:r>
      <w:r>
        <w:rPr>
          <w:spacing w:val="-5"/>
        </w:rPr>
        <w:t>.</w:t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  <w:t>Ориентировочная стоимость номеров в гостиницах за сутки в зависимости от категории номера:</w:t>
      </w:r>
    </w:p>
    <w:p>
      <w:pPr>
        <w:pStyle w:val="Normal"/>
        <w:ind w:firstLine="567"/>
        <w:jc w:val="both"/>
        <w:rPr/>
      </w:pPr>
      <w:r>
        <w:rPr>
          <w:spacing w:val="-5"/>
        </w:rPr>
        <w:t>одноместный –2000-2500;</w:t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  <w:t>место в двухместном – 950-1550.</w:t>
      </w:r>
    </w:p>
    <w:p>
      <w:pPr>
        <w:pStyle w:val="Normal"/>
        <w:spacing w:before="120" w:after="120"/>
        <w:ind w:firstLine="567"/>
        <w:jc w:val="both"/>
        <w:rPr>
          <w:spacing w:val="-5"/>
        </w:rPr>
      </w:pPr>
      <w:r>
        <w:rPr>
          <w:spacing w:val="-5"/>
        </w:rPr>
        <w:t>В цены не включена стоимость бронирования за сутки.</w:t>
      </w:r>
    </w:p>
    <w:p>
      <w:pPr>
        <w:pStyle w:val="Normal"/>
        <w:ind w:firstLine="567"/>
        <w:jc w:val="both"/>
        <w:rPr/>
      </w:pPr>
      <w:r>
        <w:rPr>
          <w:spacing w:val="-4"/>
        </w:rPr>
        <w:t>При отсутствии заявки на участие Оргкомитет не несет ответст</w:t>
      </w:r>
      <w:r>
        <w:rPr/>
        <w:t>венности за размещ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</w:rPr>
        <w:t>В целях своевременного отъезда просим билеты на обратный проезд приобрести самостоятельно в точном соответствии со сроками, оп</w:t>
      </w:r>
      <w:r>
        <w:rPr/>
        <w:t>ределенными программой конференции.</w:t>
      </w:r>
    </w:p>
    <w:p>
      <w:pPr>
        <w:pStyle w:val="Normal"/>
        <w:spacing w:lineRule="auto" w:line="360" w:before="120" w:after="0"/>
        <w:ind w:firstLine="567"/>
        <w:jc w:val="both"/>
        <w:rPr>
          <w:i/>
          <w:i/>
        </w:rPr>
      </w:pPr>
      <w:r>
        <w:rPr>
          <w:i/>
        </w:rPr>
        <w:t>Организационный комитет конференции оставляет за собой право вносить изменения в программу конференции.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Телефоны для справок:2-39-16-54, тел/факс 2-39-14-92,</w:t>
      </w:r>
    </w:p>
    <w:p>
      <w:pPr>
        <w:pStyle w:val="Normal"/>
        <w:spacing w:lineRule="exact" w:line="400"/>
        <w:ind w:firstLine="709"/>
        <w:jc w:val="both"/>
        <w:rPr>
          <w:lang w:val="en-US"/>
        </w:rPr>
      </w:pPr>
      <w:r>
        <w:rPr>
          <w:lang w:val="en-US"/>
        </w:rPr>
        <w:t xml:space="preserve">2-39-12-01; E-mail: </w:t>
      </w:r>
      <w:hyperlink r:id="rId2">
        <w:r>
          <w:rPr>
            <w:rStyle w:val="InternetLink"/>
            <w:lang w:val="en-US"/>
          </w:rPr>
          <w:t>adf@pstu.ru</w:t>
        </w:r>
      </w:hyperlink>
      <w:r>
        <w:br w:type="page"/>
      </w:r>
    </w:p>
    <w:p>
      <w:pPr>
        <w:pStyle w:val="Normal"/>
        <w:spacing w:lineRule="exact" w:line="40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тров В.Ю., ректор ПГТУ, д.т.н., профессор, действительный член  Академии транспорта России– председател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ишарин А.С., президент Академии транспорта России, г.Москва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/>
        <w:t>Терехов А.С. , д.т.н., профессор, действительный член Академии транспорта России, г.Тюмен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имофеева Л. М., д.т.н., профессор, действительный член Академии транспорта России, г.Перм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итников Ю.М., д.т.н., профессор, уч. Секретарь Международной Ассоциации автомобильного и дорожного образования (МААДО), действительный член Академии транспорта России, г.Москва 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илькин Н. М., д.т.н., профессор, действительный член Академии транспорта России, г.Ижевск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мольянинов А.В., д.т.н., профессор, действительный член Академии транспорта России, г.Екатеринбург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ержанский В.Б., д.т.н., профессор, действительный член Академии транспорта России, г.Курган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Харин В.В., уч секретарь Уральского межрегионального отделения Академии транспорта России, г.Курган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айсман Я. И., д.м.н., профессор, действительный член Российской Экологической Академии; г.Пермь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Юшков Б.С., профессор, действительный член Академии транспорта России – секретарь программного совета, г.Пермь.</w:t>
      </w:r>
      <w:r>
        <w:br w:type="page"/>
      </w:r>
    </w:p>
    <w:p>
      <w:pPr>
        <w:pStyle w:val="Heading3"/>
        <w:ind w:firstLine="709"/>
        <w:rPr/>
      </w:pPr>
      <w:r>
        <w:rPr>
          <w:b/>
          <w:sz w:val="24"/>
          <w:u w:val="single"/>
        </w:rPr>
        <w:t>Четверг 16 апреля 2009 г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684"/>
        <w:gridCol w:w="122"/>
        <w:gridCol w:w="5880"/>
      </w:tblGrid>
      <w:tr>
        <w:trPr/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9</w:t>
              <w:noBreakHyphen/>
              <w:t>10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96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ЕГИСТРАЦИЯ УЧАСТНИКОВ КОНФЕРЕНЦИИ</w:t>
            </w:r>
            <w:r>
              <w:rPr/>
              <w:t xml:space="preserve"> (фойе 2-го этажа главного  корпуса ПГТУ)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noBreakHyphen/>
              <w:t>10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968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ОТКРЫТИЕ КОНФЕРЕНЦИИ </w:t>
            </w:r>
            <w:r>
              <w:rPr/>
              <w:t>(актовый зал главного корпуса ПГТУ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етственное слово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i/>
              </w:rPr>
              <w:t>Петров В.Ю.</w:t>
            </w:r>
            <w:r>
              <w:rPr>
                <w:b/>
              </w:rPr>
              <w:t xml:space="preserve"> – </w:t>
            </w:r>
            <w:r>
              <w:rPr/>
              <w:t xml:space="preserve">ректор ПГТУ, д.т.н., профессор, действительный член Академии транспорта России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i/>
              </w:rPr>
              <w:t>Мишарин А.С</w:t>
            </w:r>
            <w:r>
              <w:rPr/>
              <w:t>. – президент Академии транспорта Росс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i/>
              </w:rPr>
              <w:t>Терехов А.С.</w:t>
            </w:r>
            <w:r>
              <w:rPr/>
              <w:t xml:space="preserve">, д.т.н., профессор, действительный член Академии транспорта России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лов И.Н. </w:t>
            </w:r>
            <w:r>
              <w:rPr/>
              <w:t>министр общественной безопасности Пермского кра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дрявцев А.Л., </w:t>
            </w:r>
            <w:r>
              <w:rPr/>
              <w:t>министр градостроительства и транспортной инфраструктуры Пермского кра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Юшков Б.С.,  </w:t>
            </w:r>
            <w:r>
              <w:rPr/>
              <w:t>профессор, декан АДФ ПГТУ, действительный член Академии транспорта Росс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noBreakHyphen/>
              <w:t>12</w:t>
            </w:r>
            <w:r>
              <w:rPr>
                <w:b/>
                <w:vertAlign w:val="superscript"/>
              </w:rPr>
              <w:t xml:space="preserve">00  </w:t>
            </w:r>
          </w:p>
        </w:tc>
        <w:tc>
          <w:tcPr>
            <w:tcW w:w="968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ЕНАРНОЕ ЗАСЕДАНИЕ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ваткова Елена Анатольевна, д</w:t>
            </w:r>
            <w:r>
              <w:rPr/>
              <w:t>иректор ООО «АвтоДорожный Консалтинг, г.Архангельск «</w:t>
            </w:r>
            <w:r>
              <w:rPr>
                <w:b/>
              </w:rPr>
              <w:t>Аудит безопасности дорожного движения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ржанский Виктор Борисович,</w:t>
            </w:r>
            <w:r>
              <w:rPr/>
              <w:t xml:space="preserve"> д.т.н., профессор</w:t>
            </w:r>
            <w:r>
              <w:rPr>
                <w:b/>
              </w:rPr>
              <w:t xml:space="preserve">, </w:t>
            </w:r>
            <w:r>
              <w:rPr/>
              <w:t>зав. кафедрой Гусеничных машин Курганского государственного университета «</w:t>
            </w:r>
            <w:r>
              <w:rPr>
                <w:b/>
              </w:rPr>
              <w:t>Проблемы исследования динамики транспортных машин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линин Николай Павлович, </w:t>
            </w:r>
            <w:r>
              <w:rPr/>
              <w:t>начальник управления ГИБДД Пермского края «</w:t>
            </w:r>
            <w:r>
              <w:rPr>
                <w:b/>
              </w:rPr>
              <w:t xml:space="preserve">Обеспечение безопасности дорожного движения – проблема государственного масштаба»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йзен Роман Евсеевич, </w:t>
            </w:r>
            <w:r>
              <w:rPr/>
              <w:t>д.т.н., профессор кафедры САД ПГТУ</w:t>
            </w:r>
            <w:r>
              <w:rPr>
                <w:b/>
              </w:rPr>
              <w:t xml:space="preserve"> «Факторы риска ДТП на мостовых переходах»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Вайсман Яков Иосифович, </w:t>
            </w:r>
            <w:r>
              <w:rPr/>
              <w:t>д.мед.н., профессор зав. кафедрой ООС ПГТУ, действительный член Экологической Академии России</w:t>
            </w:r>
            <w:r>
              <w:rPr>
                <w:b/>
              </w:rPr>
              <w:t xml:space="preserve"> «Экологические проблемы транспортного комплекса»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хманов Юрий Степанович, </w:t>
            </w:r>
            <w:r>
              <w:rPr/>
              <w:t>начальник штаба ОП ГИБДД г.Перми</w:t>
            </w:r>
            <w:r>
              <w:rPr>
                <w:b/>
              </w:rPr>
              <w:t xml:space="preserve"> «Анализ аварийности и мероприятия по повышению безопасности дорожного движения»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 xml:space="preserve">30  </w:t>
            </w:r>
          </w:p>
        </w:tc>
        <w:tc>
          <w:tcPr>
            <w:tcW w:w="968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фе-брейк </w:t>
            </w:r>
            <w:r>
              <w:rPr/>
              <w:t>(в столовой гл. корпуса ПГТУ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noBreakHyphen/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968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секции  «Организация и безопасность дорожного движения», </w:t>
            </w:r>
            <w:r>
              <w:rPr/>
              <w:t>(актовый зал гл. корпуса ПГТУ)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/>
          </w:tcPr>
          <w:p>
            <w:pPr>
              <w:pStyle w:val="Heading2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председатель</w:t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лов Игорь Николаевич </w:t>
            </w:r>
            <w:r>
              <w:rPr/>
              <w:t>министр общественной безопасности Пермского кра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ургонутдинов Альберт Максимович, </w:t>
            </w:r>
            <w:r>
              <w:rPr/>
              <w:t>доцент кафедры САД ПГТУ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движ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>И.Н.Орлов</w:t>
            </w:r>
            <w:r>
              <w:rPr/>
              <w:t xml:space="preserve"> Использование программно-целевого метода при решении вопросов обеспечения безопасности дорожного движения в Пермском кра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Н.П.Калинин </w:t>
            </w:r>
            <w:r>
              <w:rPr/>
              <w:t>Обеспечение безопасности дорожного движения – проблема государственного масштаб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>Л.С.Щепетева, Е.С.Краснов, А.Н.Абызов</w:t>
            </w:r>
            <w:r>
              <w:rPr>
                <w:b/>
              </w:rPr>
              <w:t xml:space="preserve"> </w:t>
            </w:r>
            <w:r>
              <w:rPr/>
              <w:t>Оценка обеспеченности безопасности дорожного движения на участке автомобильной дороги</w:t>
            </w:r>
            <w:r>
              <w:rPr>
                <w:b/>
              </w:rPr>
              <w:t xml:space="preserve"> </w:t>
            </w:r>
            <w:r>
              <w:rPr/>
              <w:t>«Пермь-Березники» км 40+300 - км 41+290.1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Н.А.Богоявленский </w:t>
            </w:r>
            <w:r>
              <w:rPr>
                <w:color w:val="000000"/>
              </w:rPr>
              <w:t>Безопасность движения на мостовых сооружения. Стратегия эксплуатации мостовых сооружений в Пермском кра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 xml:space="preserve">Е.С.Краснов, В.А.Абдуллин, С.С.Семенов, В.Ю.Похмельных </w:t>
            </w:r>
            <w:r>
              <w:rPr/>
              <w:t>Транспортно-эксплуатационное состояние региональных автомобильных дорог Пермского кр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  <w:color w:val="000000"/>
              </w:rPr>
              <w:t xml:space="preserve">А.И.Шутов, Е.А.Новописный </w:t>
            </w:r>
            <w:r>
              <w:rPr>
                <w:color w:val="000000"/>
              </w:rPr>
              <w:t>Совершенствование методики экспертизы ДТП по определению скорости транспортных средст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>
                <w:i/>
                <w:i/>
              </w:rPr>
            </w:pPr>
            <w:r>
              <w:rPr>
                <w:i/>
              </w:rPr>
              <w:t>А.И.Шутов, А.Н.Котухов, Н.А.Загородний</w:t>
            </w:r>
            <w:r>
              <w:rPr>
                <w:b/>
              </w:rPr>
              <w:t xml:space="preserve"> </w:t>
            </w:r>
            <w:r>
              <w:rPr/>
              <w:t>Частный случай сцепления колес с дорожным покрытие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>
                <w:i/>
                <w:i/>
              </w:rPr>
            </w:pPr>
            <w:r>
              <w:rPr>
                <w:i/>
              </w:rPr>
              <w:t>А.П.Карсаков</w:t>
            </w:r>
            <w:r>
              <w:rPr/>
              <w:t xml:space="preserve">, </w:t>
            </w:r>
            <w:r>
              <w:rPr>
                <w:i/>
              </w:rPr>
              <w:t xml:space="preserve">А.Д.Вальнев </w:t>
            </w:r>
            <w:r>
              <w:rPr/>
              <w:t>Метрология – требование безопас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 xml:space="preserve">В.М.Гайфуллин </w:t>
            </w:r>
            <w:r>
              <w:rPr/>
              <w:t>Состояние и профилактика обеспечения безопасности движения пешеход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Н.Ражева </w:t>
            </w:r>
            <w:r>
              <w:rPr/>
              <w:t>Роль некоммерчеких организаций в повышении безопасности дорожного движения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движ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 xml:space="preserve">В.Ю.Петров, М.Р.Якимов, М.Н.Ширинкин </w:t>
            </w:r>
            <w:r>
              <w:rPr/>
              <w:t>Предварительная оценка прогнозных интесивностей движения по каждому створу моста в рамках проекта: «Строительство мостового перехода через реку Кама в г.Пермь. Предпроектная проработк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  <w:color w:val="000000"/>
                <w:spacing w:val="5"/>
              </w:rPr>
              <w:t>Б.С.Юшков, Отчик Е.А.</w:t>
            </w:r>
            <w:r>
              <w:rPr>
                <w:color w:val="000000"/>
                <w:spacing w:val="5"/>
              </w:rPr>
              <w:t>Об увеличении пропускной способности автотранспорта в г. Пер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>
                <w:i/>
                <w:i/>
                <w:color w:val="000000"/>
                <w:spacing w:val="5"/>
              </w:rPr>
            </w:pPr>
            <w:r>
              <w:rPr>
                <w:i/>
              </w:rPr>
              <w:t xml:space="preserve">Н.В.Лобов, Б.А.Балашов, М.Ю.Петухов, А.Н.Лобов </w:t>
            </w:r>
            <w:r>
              <w:rPr/>
              <w:t>Анализ влияния внешне-экономических факторов на количество подготовленных специалистов в сфере инструментального контроля автотранспортных средст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 xml:space="preserve">В.П.Федоров, Н.В.Шаталова </w:t>
            </w:r>
            <w:r>
              <w:rPr/>
              <w:t>Вопросы развития платных автомобильных дорог в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>О.Ю.Смирнова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Анализ подходов к оценке трудового потенциала автомобильного перевозч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  <w:color w:val="000000"/>
              </w:rPr>
              <w:t>Е.Ф.Шакирова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/>
              <w:t>Система формирования количества легковых автомобилей на улично-дорожной сети горо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  <w:color w:val="000000"/>
              </w:rPr>
              <w:t>А.М.Бургонутдинов, Н.В.Запольски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ерспективы и пути увеличения пропускной способности  на улично-дорожной сети краевого цент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  <w:szCs w:val="28"/>
              </w:rPr>
              <w:t>А.М. Морковкина,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i/>
                <w:szCs w:val="28"/>
              </w:rPr>
              <w:t>А.В. Корнюхин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Транспортные потери от ограничения допустимых осевых нагрузок на автомобильных дорогах в весенний период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>А.И.Шутов, Н.А.Загородний, С.В.Кущенко</w:t>
            </w:r>
            <w:r>
              <w:rPr>
                <w:b/>
              </w:rPr>
              <w:t xml:space="preserve"> </w:t>
            </w:r>
            <w:r>
              <w:rPr/>
              <w:t>Уточнение реальной скорости  движения автомоби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О.А.Сычугов </w:t>
            </w:r>
            <w:r>
              <w:rPr/>
              <w:t>Методика оценки пропускной способности автомобильной дороги с учетом вероятностной сущности формирования транспортных потоков (с использованием теории риск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>И.Д.Алфёрова, О.Н.Ларин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Некоторые особенности  интеллектуальных транспортных систем в организации дорожного движ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 xml:space="preserve">В.Д.Шепелёв </w:t>
            </w:r>
            <w:r>
              <w:rPr/>
              <w:t>Снижение технологических и организационных простоев грузового транспорта на междугородних перевозка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 xml:space="preserve">В.И.Кычкин, В.С.Юшков, Р.В.Ханжин </w:t>
            </w:r>
            <w:r>
              <w:rPr/>
              <w:t>Диагностическая прогнозно – профилактическая модель мониторинга дорожных одежд нежесткого тип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bCs/>
                <w:i/>
              </w:rPr>
              <w:t xml:space="preserve">С.А.Пестриков </w:t>
            </w:r>
            <w:r>
              <w:rPr>
                <w:bCs/>
              </w:rPr>
              <w:t>Система оптимизации рисков ухода заказчика в автотранспортных предприятиях на примере отношений администрация г. Перми – МУП «Автобаза администрации город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 xml:space="preserve">В.В.Васюков, А.А.Горбунов, В.М.Дмитренко </w:t>
            </w:r>
            <w:r>
              <w:rPr/>
              <w:t>Влияние особенностей автотранспортного предприятия на эффективность работы производственно-технической баз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В.И.Кобяков </w:t>
            </w:r>
            <w:r>
              <w:rPr/>
              <w:t>Движение трамваев: от хаоса к порядк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Е.А.Сваткова </w:t>
            </w:r>
            <w:r>
              <w:rPr/>
              <w:t>Основные тенденции развития общественного транспорта в Росс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Е.А.Сваткова </w:t>
            </w:r>
            <w:r>
              <w:rPr/>
              <w:t>Архангельск: развитие методологии сбора данных для целей транспортного прогнозирования и принятия реш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Е.А.Сваткова </w:t>
            </w:r>
            <w:r>
              <w:rPr/>
              <w:t>Решения, применяемые в мировой практике для улучшения транспортной ситуации в крупных городах и роль общественного транспорта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noBreakHyphen/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968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екции  «Проектирование и строительство инженерных сооружений транспорта (</w:t>
            </w:r>
            <w:r>
              <w:rPr/>
              <w:t>аудит. 423</w:t>
            </w:r>
            <w:r>
              <w:rPr>
                <w:vertAlign w:val="superscript"/>
              </w:rPr>
              <w:t>б</w:t>
            </w:r>
            <w:r>
              <w:rPr/>
              <w:t xml:space="preserve"> гл. корпуса)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gridSpan w:val="2"/>
            <w:tcBorders/>
          </w:tcPr>
          <w:p>
            <w:pPr>
              <w:pStyle w:val="Heading2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председатель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имофеева Людмила Михайловна</w:t>
            </w:r>
            <w:r>
              <w:rPr/>
              <w:t>, д.т.н., профессор кафедры  «Строительство автомобильных дорог и аэродромов» ПГТУ</w:t>
            </w:r>
          </w:p>
          <w:p>
            <w:pPr>
              <w:pStyle w:val="Normal"/>
              <w:rPr/>
            </w:pPr>
            <w:r>
              <w:rPr>
                <w:b/>
              </w:rPr>
              <w:t>Горячев Михаил Геннадьевич</w:t>
            </w:r>
            <w:r>
              <w:rPr>
                <w:rFonts w:cs="Arial CYR" w:ascii="Arial CYR" w:hAnsi="Arial CYR"/>
              </w:rPr>
              <w:t xml:space="preserve">, </w:t>
            </w:r>
            <w:r>
              <w:rPr/>
              <w:t>к.т.н., доцент</w:t>
            </w:r>
          </w:p>
          <w:p>
            <w:pPr>
              <w:pStyle w:val="Normal"/>
              <w:rPr/>
            </w:pPr>
            <w:r>
              <w:rPr/>
              <w:t>МАДИ (ГТУ)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ирование, эксплуатация инженерных сооружений транспор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 xml:space="preserve">Л.М.Тимофеева </w:t>
            </w:r>
            <w:r>
              <w:rPr/>
              <w:t>О стандарте конструктивной безопасности транспортных сооруж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Г.Л.Колмогоров Л.С.Щепетева </w:t>
            </w:r>
            <w:r>
              <w:rPr/>
              <w:t>О возможности применения механики пластин для расчетов дорожных одеж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>
                <w:i/>
                <w:i/>
              </w:rPr>
            </w:pPr>
            <w:r>
              <w:rPr>
                <w:i/>
              </w:rPr>
              <w:t>Г.Н.Гусев, И.М.Омельчак,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 xml:space="preserve">И.Н.Шардаков </w:t>
            </w:r>
            <w:r>
              <w:rPr>
                <w:bCs/>
              </w:rPr>
              <w:t>Моделирование влияния прочностных характеристик грунтов оснований на напряженно-деформированное состояние систем «Мостовые сооружения-фундамент-грунтовый массив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  <w:szCs w:val="28"/>
              </w:rPr>
              <w:t>И.А.Афанасьев, Б.С.Юшков, А.А.Минзуренко</w:t>
            </w:r>
            <w:r>
              <w:rPr>
                <w:szCs w:val="28"/>
              </w:rPr>
              <w:t xml:space="preserve"> Выбор способа строительства парогидроизолирующего слоя из нефтезагрязненного грунта на основе технико-экономической оценки сравнения вариа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>С.В.Калошина, А.Б.Пономаре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К вопросу изменения напряженно-деформированного состояния основания существующего здания при новом строительств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>А.М.Бургонутдинов</w:t>
            </w:r>
            <w:r>
              <w:rPr/>
              <w:t xml:space="preserve"> Исследование механизма пучинообразования на автомобильных дорог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>О.А.Маковецкий, М.С.Цидвинцева</w:t>
            </w:r>
            <w:r>
              <w:rPr>
                <w:b/>
                <w:caps/>
              </w:rPr>
              <w:t xml:space="preserve"> </w:t>
            </w:r>
            <w:r>
              <w:rPr/>
              <w:t>Конструкция подземной части  административного здания г. Пер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>О.А.Маковецкий, К.А.Брызгалова, С.М.Селетков, К.А.Клишина</w:t>
            </w:r>
            <w:r>
              <w:rPr>
                <w:b/>
                <w:caps/>
              </w:rPr>
              <w:t xml:space="preserve"> </w:t>
            </w:r>
            <w:r>
              <w:rPr/>
              <w:t>Расчет и конструирование жилого  комплекса с бизнес центром и подземной автостоянкой г.</w:t>
            </w:r>
            <w:r>
              <w:rPr>
                <w:caps/>
              </w:rPr>
              <w:t>п</w:t>
            </w:r>
            <w:r>
              <w:rPr/>
              <w:t>ер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А.М.Бургонутдинов, Е.В.Калинина, И.С.Глушанкова </w:t>
            </w:r>
            <w:r>
              <w:rPr/>
              <w:t xml:space="preserve">Борьба с морозным пучением глинистых грунтов  электрохимическими методам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  <w:szCs w:val="28"/>
              </w:rPr>
              <w:t>А.Н.Яшнов, Д.Н.Смердов, Е.С.Белан</w:t>
            </w:r>
            <w:r>
              <w:rPr>
                <w:b/>
              </w:rPr>
              <w:t xml:space="preserve"> </w:t>
            </w:r>
            <w:r>
              <w:rPr/>
              <w:t>Составные конструкции железобетонных пролетных строений и методы их расч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>М.Г.Горячев, С.А.Черников</w:t>
            </w:r>
            <w:r>
              <w:rPr>
                <w:b/>
                <w:caps/>
              </w:rPr>
              <w:t xml:space="preserve"> </w:t>
            </w:r>
            <w:r>
              <w:rPr/>
              <w:t>Вероятные причины потери герметизации швов монолитных цементобетонных покрытий на ИВПП-1 аэропорта Шереметье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 xml:space="preserve">В.В.Ушаков, Ю.В.Кузнецов, М.Г.Горячев </w:t>
            </w:r>
            <w:r>
              <w:rPr/>
              <w:t>Оценка прочности основания из разрушенного виброрезонансным методом цементобетона при капитальном ремонте дороги М-9 «Москва-Риг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  <w:szCs w:val="28"/>
              </w:rPr>
              <w:t>Ю.Н.Мурованный, А.Н.Яшнов</w:t>
            </w:r>
            <w:r>
              <w:rPr>
                <w:b/>
              </w:rPr>
              <w:t xml:space="preserve"> </w:t>
            </w:r>
            <w:r>
              <w:rPr/>
              <w:t>Технологии мониторинга напряженно-деформированного состояния конструкций при монтаж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 xml:space="preserve">М.Г.Горячев, А.Н.Давидяк </w:t>
            </w:r>
            <w:r>
              <w:rPr/>
              <w:t>Прогнозирование температуры вокруг бесканальных теплопроводов в футляре, расположенных в земляном полотне автомобильной доро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>В.А.Сабуренкова, Н.В.Богачев</w:t>
            </w:r>
            <w:r>
              <w:rPr/>
              <w:t xml:space="preserve"> Математическое моделирование напряженно-деформированного состояния жестких двухслойных покрытий с разделительной прослойкой из щебн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bCs/>
                <w:i/>
                <w:iCs/>
              </w:rPr>
              <w:t xml:space="preserve">Л.Б.Белоногов, Л.В.Янковский </w:t>
            </w:r>
            <w:r>
              <w:rPr/>
              <w:t>Способ стабилизации прямолинейного движения трубопровода внедряемого методом статического и динамического продавли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bCs/>
                <w:i/>
                <w:iCs/>
              </w:rPr>
              <w:t>Л.Б.Белоногов, И.М.Громов, Л.В.Янковский</w:t>
            </w:r>
            <w:r>
              <w:rPr>
                <w:b/>
              </w:rPr>
              <w:t xml:space="preserve"> </w:t>
            </w:r>
            <w:r>
              <w:rPr/>
              <w:t>Определение подъёмной силы и радиуса кривизны рабочего органа при бестраншейном методе горизонтально-направленного бур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Н.А.Горнаев., С.М.Евтеева, С.Ю.Андронов, А.С.Пыжов </w:t>
            </w:r>
            <w:r>
              <w:rPr>
                <w:bCs/>
                <w:iCs/>
              </w:rPr>
              <w:t>Ямочный ремонт холодным регенерированным асфальтом со сланцевыми битум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>
                <w:rStyle w:val="V121"/>
                <w:i/>
                <w:i/>
              </w:rPr>
            </w:pPr>
            <w:r>
              <w:rPr>
                <w:i/>
                <w:szCs w:val="28"/>
              </w:rPr>
              <w:t xml:space="preserve">А.Н.Мирошин, М.С.Безденежных </w:t>
            </w:r>
            <w:r>
              <w:rPr>
                <w:szCs w:val="28"/>
              </w:rPr>
              <w:t>Влияние технологии строительства земляного полотна автодорожной насыпи на слабом основании на ее устойчив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>
                <w:rStyle w:val="V121"/>
                <w:i/>
                <w:i/>
              </w:rPr>
            </w:pPr>
            <w:r>
              <w:rPr>
                <w:i/>
              </w:rPr>
              <w:t xml:space="preserve">В.П.Батракова </w:t>
            </w:r>
            <w:r>
              <w:rPr>
                <w:color w:val="000000"/>
              </w:rPr>
              <w:t xml:space="preserve">Технология </w:t>
            </w:r>
            <w:r>
              <w:rPr>
                <w:color w:val="000000"/>
                <w:lang w:val="en-US"/>
              </w:rPr>
              <w:t>Consolid</w:t>
            </w:r>
            <w:r>
              <w:rPr>
                <w:color w:val="000000"/>
              </w:rPr>
              <w:t xml:space="preserve"> для строительства дорог без применения щебн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>
                <w:rStyle w:val="V121"/>
                <w:i/>
                <w:i/>
              </w:rPr>
            </w:pPr>
            <w:r>
              <w:rPr>
                <w:bCs/>
                <w:i/>
                <w:color w:val="000000"/>
              </w:rPr>
              <w:t xml:space="preserve">Е.С.Саксонова </w:t>
            </w:r>
            <w:r>
              <w:rPr>
                <w:bCs/>
                <w:color w:val="000000"/>
              </w:rPr>
              <w:t>Ямочный ремонт дороги. Традиционные и новые мето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>В.Е.Никишин</w:t>
            </w:r>
            <w:r>
              <w:rPr>
                <w:b/>
              </w:rPr>
              <w:t xml:space="preserve"> </w:t>
            </w:r>
            <w:r>
              <w:rPr/>
              <w:t>Уплотнение холодных регенерированных асфальтовых смесей с дисперсными вяжущи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В.В.Татаринов </w:t>
            </w:r>
            <w:r>
              <w:rPr/>
              <w:t>Расчет единичных изгибающих моментов бесконечной плиты на основании Винклера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ирование и испытание материалов для устройства аэродромных и дорожных конструк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  <w:szCs w:val="28"/>
              </w:rPr>
              <w:t xml:space="preserve">А.А.Криворотов, М.Г.Салихов </w:t>
            </w:r>
            <w:r>
              <w:rPr>
                <w:szCs w:val="28"/>
              </w:rPr>
              <w:t>Использование асфальтогранулятов холодного фрезерования в составе холодных асфальтобетон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А.О.Добрынин, В.Ю.Кузнецов С.А.Матвеевич </w:t>
            </w:r>
            <w:r>
              <w:rPr/>
              <w:t>К вопросу о метрологическом обеспечении испытаний асфальтобетонных образцов на сжат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Ю.Б.Костиков </w:t>
            </w:r>
            <w:r>
              <w:rPr/>
              <w:t>Дорожные покрытия портовых территорий  и логистических терминалов из искусственных камней мощ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  <w:color w:val="000000"/>
              </w:rPr>
              <w:t>С.С.Семенов, В.А.Абдулли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134725</wp:posOffset>
                      </wp:positionH>
                      <wp:positionV relativeFrom="paragraph">
                        <wp:posOffset>-381000</wp:posOffset>
                      </wp:positionV>
                      <wp:extent cx="0" cy="84391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3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6.75pt,-30pt" to="876.75pt,63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</w:rPr>
              <w:t xml:space="preserve"> </w:t>
            </w:r>
            <w:r>
              <w:rPr>
                <w:lang w:val="en-US" w:eastAsia="en-US"/>
              </w:rPr>
              <w:t>Применение шлака для строительства фундаме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>С. В.Дудынов</w:t>
            </w:r>
            <w:r>
              <w:rPr>
                <w:b/>
                <w:caps/>
              </w:rPr>
              <w:t xml:space="preserve"> </w:t>
            </w:r>
            <w:r>
              <w:rPr/>
              <w:t>Комплексные добавки для строительных смес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>С.В.Дудынóв</w:t>
            </w:r>
            <w:r>
              <w:rPr/>
              <w:t xml:space="preserve">, </w:t>
            </w:r>
            <w:r>
              <w:rPr>
                <w:i/>
              </w:rPr>
              <w:t>С.А.Асаев</w:t>
            </w:r>
            <w:r>
              <w:rPr>
                <w:b/>
                <w:caps/>
              </w:rPr>
              <w:t xml:space="preserve"> </w:t>
            </w:r>
            <w:r>
              <w:rPr/>
              <w:t>Модификаторы строительных композит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>А.Д.Скрипкин, Г.Б.Старков,</w:t>
            </w:r>
            <w:r>
              <w:rPr>
                <w:rFonts w:cs="Arial"/>
                <w:i/>
              </w:rPr>
              <w:t xml:space="preserve"> </w:t>
            </w:r>
            <w:r>
              <w:rPr>
                <w:i/>
              </w:rPr>
              <w:t>Д.А.Колесник</w:t>
            </w:r>
            <w:r>
              <w:rPr>
                <w:rFonts w:cs="Arial"/>
              </w:rPr>
              <w:t xml:space="preserve"> Влияние вида каменных материалов на изменение компонентного состава битума при  его старении в тонких пленках под воздействием температурно-временных фактор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>Н.С.Ледовская</w:t>
            </w:r>
            <w:r>
              <w:rPr>
                <w:b/>
              </w:rPr>
              <w:t xml:space="preserve"> </w:t>
            </w:r>
            <w:r>
              <w:rPr/>
              <w:t>К определению модуля упругости асфальтобетона при отрицательных температур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 xml:space="preserve">Е.Ю.Левашин </w:t>
            </w:r>
            <w:r>
              <w:rPr>
                <w:iCs/>
              </w:rPr>
              <w:t>Причины, связанные с редким использованием битумных эмульсий в дорожном строительств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  <w:szCs w:val="28"/>
              </w:rPr>
              <w:t>А.С.Ширкунов, А.В.Кудинов, В.Г.Рябов, А.Н.Нечаев, А.С.Дегтянников</w:t>
            </w:r>
            <w:r>
              <w:rPr>
                <w:b/>
              </w:rPr>
              <w:t xml:space="preserve"> </w:t>
            </w:r>
            <w:r>
              <w:rPr/>
              <w:t>Влияние парафинов на адгезионные свойства дорожных битумных вяжущи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>
                <w:i/>
                <w:i/>
              </w:rPr>
            </w:pPr>
            <w:r>
              <w:rPr>
                <w:i/>
              </w:rPr>
              <w:t>В.П.Батракова</w:t>
            </w:r>
            <w:r>
              <w:rPr>
                <w:b/>
                <w:i/>
              </w:rPr>
              <w:t xml:space="preserve"> </w:t>
            </w:r>
            <w:r>
              <w:rPr>
                <w:color w:val="000000"/>
              </w:rPr>
              <w:t>Щебёночно-мастичный асфальтобето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 xml:space="preserve">В.П.Батракова </w:t>
            </w:r>
            <w:r>
              <w:rPr/>
              <w:t>Белитовый шлам – эффективный материал для дорожного строитель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 xml:space="preserve">А.И.Юрченко </w:t>
            </w:r>
            <w:r>
              <w:rPr/>
              <w:t>Трещиностойкость асфальтобетонных покрыт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 xml:space="preserve">Т.П.Лещицкая </w:t>
            </w:r>
            <w:r>
              <w:rPr/>
              <w:t>Исследование свойств щебеночно-мастичного асфальтобетона для аэродромного строитель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>
                <w:i/>
                <w:i/>
              </w:rPr>
            </w:pPr>
            <w:r>
              <w:rPr>
                <w:i/>
              </w:rPr>
              <w:t>А.Н.Журавлева</w:t>
            </w:r>
            <w:r>
              <w:rPr>
                <w:b/>
              </w:rPr>
              <w:t xml:space="preserve"> </w:t>
            </w:r>
            <w:r>
              <w:rPr/>
              <w:t>Исследование эффективного использования вторичных асфальтобетонных материалов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noBreakHyphen/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9686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Работа секции «Эксплуатация и ремонт транспорта и конструирование транспортных средств и технологического оборудования» (</w:t>
            </w:r>
            <w:r>
              <w:rPr/>
              <w:t>ауд. 425 гл.корпуса)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6" w:type="dxa"/>
            <w:gridSpan w:val="2"/>
            <w:tcBorders/>
          </w:tcPr>
          <w:p>
            <w:pPr>
              <w:pStyle w:val="Heading2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: </w:t>
            </w:r>
          </w:p>
          <w:p>
            <w:pPr>
              <w:pStyle w:val="Heading2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председатель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Лобов Николай Владимирович</w:t>
            </w:r>
            <w:r>
              <w:rPr/>
              <w:t>, д.т.н., профессор каф. АиАх ПГ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ькин Николай Михайлович, д</w:t>
            </w:r>
            <w:r>
              <w:rPr/>
              <w:t>.т.н., профессор Ижевского государственного технического университета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Испытания, эксплуатация и ремонт автомобильного, железнодорожного транспорта, трубопроводов и подвижного соста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  <w:szCs w:val="28"/>
              </w:rPr>
              <w:t xml:space="preserve">Ю.Д.Щицын, В.Ю.Щицын, О.А.Косолапов </w:t>
            </w:r>
            <w:r>
              <w:rPr>
                <w:szCs w:val="28"/>
              </w:rPr>
              <w:t>Ремонтная плазменная сварка алюминиевых сплав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 xml:space="preserve">И.И.Овчинников </w:t>
            </w:r>
            <w:r>
              <w:rPr/>
              <w:t>Разрешающие уравнения для цилиндрической армированной оболочки, моделирующей поведение железобетонной водопропускной труб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>И.И.Овчиннико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К расчету  железобетонной круглой водопропускной трубы при действии на нее произвольной нагрузки с учетом  агрессивных воздействий хлоридсодержащей сред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>М.М.Селиванов, Е.М.Набока</w:t>
            </w:r>
            <w:r>
              <w:rPr>
                <w:b/>
              </w:rPr>
              <w:t xml:space="preserve"> </w:t>
            </w:r>
            <w:r>
              <w:rPr/>
              <w:t>К вопросу о прогнозировании деградации гидравлических систем методом марковской аппроксимации при неизвестной наработке от начала эксплуат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С.И.Коновалов, П.Н.Стефаненков </w:t>
            </w:r>
            <w:r>
              <w:rPr/>
              <w:t>Газопламенное напыление валов строительно-дорожных маши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 xml:space="preserve">А.А.Ковалев, Ф.С.Несмелов </w:t>
            </w:r>
            <w:r>
              <w:rPr/>
              <w:t>Автоматизация работ по определению угла наклона опор контактной сети на железнодорожном транспорт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 xml:space="preserve">С.А.Шиляев </w:t>
            </w:r>
            <w:r>
              <w:rPr/>
              <w:t>Исследование влияния методов изготовления пружин на характеристиках прочности и долговеч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С.А.Сальников, А.Ф.Сальников, А.Г.Шумихин </w:t>
            </w:r>
            <w:r>
              <w:rPr/>
              <w:t xml:space="preserve">Разработка методики определения работоспособности трубопроводов по косвенным параметрам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>С.А.Сальников, А.Ф.Сальник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Экспериментальное  исследование изменения несущей способности трубопроводов из полимерных армированных труб в процессе эксплуат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 xml:space="preserve">В.В.Васюков, А.А.Горбунов, В.М.Дмитренко </w:t>
            </w:r>
            <w:r>
              <w:rPr/>
              <w:t>Дектолоскопический (фотографический) метод анализа лакокрасочного покрытия автомобил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Ф.С.Несмелов </w:t>
            </w:r>
            <w:r>
              <w:rPr/>
              <w:t>Автоматизированный расчет нагрузок климатических факторов действующих на провода контактной сети железнодорожного транспор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А.В.Фомин </w:t>
            </w:r>
            <w:r>
              <w:rPr/>
              <w:t>Прочностной расчет полипропиленовых труб, применяемых для систем водоотвода и дренажа на аэродромах гражданской авиации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транспортной техники. Конструкция транспортных средств и технологического оборуд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>В.Б.Держанский, И.А.Тараторкин, А.С.Климова</w:t>
            </w:r>
            <w:r>
              <w:rPr>
                <w:b/>
              </w:rPr>
              <w:t xml:space="preserve"> </w:t>
            </w:r>
            <w:r>
              <w:rPr/>
              <w:t>Снижение динамической нагруженности фрикциона блокировки гидротрансформатора гидромеханической трансмиссии транспортной машин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" w:leader="none"/>
              </w:tabs>
              <w:rPr>
                <w:i/>
                <w:i/>
              </w:rPr>
            </w:pPr>
            <w:r>
              <w:rPr>
                <w:i/>
              </w:rPr>
              <w:t>А.С.Терехов, А.В.Фоминых, В.В.Харин</w:t>
            </w:r>
            <w:r>
              <w:rPr>
                <w:b/>
                <w:i/>
              </w:rPr>
              <w:t xml:space="preserve"> </w:t>
            </w:r>
            <w:r>
              <w:rPr/>
              <w:t>Виброзащитные свойства динамической системы сиденья случайной структур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В.Ф.Лапшин, А.В.Смольянинов, А.В.Фоминых, В.В.Харин </w:t>
            </w:r>
            <w:r>
              <w:rPr/>
              <w:t>Оценка качеств виброзащитных систем транспортных средст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 xml:space="preserve">Д.А.Копотев, Н.М.Филькин </w:t>
            </w:r>
            <w:r>
              <w:rPr/>
              <w:t>Функциональная и структурная схемы системы управления гибридным автомобиле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" w:leader="none"/>
              </w:tabs>
              <w:rPr>
                <w:i/>
                <w:i/>
              </w:rPr>
            </w:pPr>
            <w:r>
              <w:rPr>
                <w:i/>
              </w:rPr>
              <w:t>В.П. Муленков, Ю.В.Соколкин,  Д.В.Зимин, П.В.Писарев, В.Я.Модорский</w:t>
            </w:r>
            <w:r>
              <w:rPr>
                <w:b/>
              </w:rPr>
              <w:t xml:space="preserve"> </w:t>
            </w:r>
            <w:r>
              <w:rPr/>
              <w:t>Численное моделирование напряженно-деформированного состояния крыши вагона из композиционного материал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 xml:space="preserve">А.К.Муравский, Л.Б.Белоногов </w:t>
            </w:r>
            <w:r>
              <w:rPr/>
              <w:t>К вопросу определения устойчивости гидравлического экскаватора, оборудованного ковшом активного действ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 xml:space="preserve">С.Н.Зыков, Н.М Филькин., В.А.Умняшкин,  Р.С.Музафаров </w:t>
            </w:r>
            <w:r>
              <w:rPr/>
              <w:t>Конечно-элементный прочностной анализ конструкций легковых автомобил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" w:leader="none"/>
              </w:tabs>
              <w:rPr>
                <w:i/>
                <w:i/>
              </w:rPr>
            </w:pPr>
            <w:r>
              <w:rPr>
                <w:i/>
              </w:rPr>
              <w:t>М.Ю.Петухов</w:t>
            </w:r>
            <w:r>
              <w:rPr/>
              <w:t>,</w:t>
            </w:r>
            <w:r>
              <w:rPr>
                <w:i/>
              </w:rPr>
              <w:t xml:space="preserve"> Е.В.Васькина</w:t>
            </w:r>
            <w:r>
              <w:rPr/>
              <w:t xml:space="preserve"> Оценка условий срабатывания подушек безопасности в современном автомобил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  <w:color w:val="000000"/>
              </w:rPr>
              <w:t xml:space="preserve">К.С.Ившин, С.Н.Зыков </w:t>
            </w:r>
            <w:r>
              <w:rPr>
                <w:color w:val="000000"/>
              </w:rPr>
              <w:t>Оценочный инженерный анализ каркасных конструкций кузова в дизайне транспортных средст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" w:leader="none"/>
              </w:tabs>
              <w:rPr>
                <w:i/>
                <w:i/>
              </w:rPr>
            </w:pPr>
            <w:r>
              <w:rPr>
                <w:i/>
              </w:rPr>
              <w:t>М.В.Шардин</w:t>
            </w:r>
            <w:r>
              <w:rPr>
                <w:b/>
                <w:caps/>
              </w:rPr>
              <w:t xml:space="preserve"> </w:t>
            </w:r>
            <w:r>
              <w:rPr/>
              <w:t>Экспериментальная установка со сменными вибрационными формообразующими элементами для исследования процесса изготовления прикромочных водоотводных лотков из асфальтобето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  <w:iCs/>
              </w:rPr>
              <w:t>Ю.М.Кравченко</w:t>
            </w:r>
            <w:r>
              <w:rPr>
                <w:b/>
                <w:i/>
                <w:iCs/>
              </w:rPr>
              <w:t xml:space="preserve"> </w:t>
            </w:r>
            <w:r>
              <w:rPr/>
              <w:t>Экспериментальные исследования поперечной устойчивости стабилизирующего устройст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 xml:space="preserve">А.С.Клементьев </w:t>
            </w:r>
            <w:r>
              <w:rPr/>
              <w:t xml:space="preserve">Эксплуатационные исследования  автомобилей </w:t>
            </w:r>
            <w:r>
              <w:rPr>
                <w:color w:val="000000"/>
              </w:rPr>
              <w:t>УАЗ-315192, ГАЗ-31105 и ВАЗ-11113</w:t>
            </w:r>
            <w:r>
              <w:rPr/>
              <w:t>, работающих  на бензине и компримированном природном газ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  <w:color w:val="000000"/>
              </w:rPr>
              <w:t xml:space="preserve">В.К.Мазец, Н.М.Филькин, П.В.Федоров </w:t>
            </w:r>
            <w:r>
              <w:rPr>
                <w:color w:val="000000"/>
              </w:rPr>
              <w:t>Новые конструкторские разработки гибридных автомобил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>
                <w:i/>
              </w:rPr>
              <w:t>Е.В.Поезжаева, И.А.Кочуров, В.С.Юшков</w:t>
            </w:r>
            <w:r>
              <w:rPr>
                <w:b/>
                <w:i/>
              </w:rPr>
              <w:t xml:space="preserve"> </w:t>
            </w:r>
            <w:r>
              <w:rPr/>
              <w:t>Роботизация в лесном хозяйстве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noBreakHyphen/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968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Работа секции «Охрана окружающей среды» </w:t>
            </w:r>
            <w:r>
              <w:rPr/>
              <w:t>(ауд. 222 гл. корпуса ПГТУ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gridSpan w:val="2"/>
            <w:tcBorders/>
          </w:tcPr>
          <w:p>
            <w:pPr>
              <w:pStyle w:val="Heading2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: </w:t>
            </w:r>
          </w:p>
          <w:p>
            <w:pPr>
              <w:pStyle w:val="Heading2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председатель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Вайсман Яков Иосифович, </w:t>
            </w:r>
            <w:r>
              <w:rPr/>
              <w:t>д.мед.н., профессор зав. каф. ООС ПГ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дакова Лариса Васильевна </w:t>
            </w:r>
            <w:r>
              <w:rPr/>
              <w:t>д.т.н., профессор</w:t>
            </w:r>
            <w:r>
              <w:rPr>
                <w:b/>
              </w:rPr>
              <w:t xml:space="preserve">, </w:t>
            </w:r>
            <w:r>
              <w:rPr/>
              <w:t>каф. ООС ПГТУ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6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>Я.И.Вайсман, М.М.Комбарова</w:t>
            </w:r>
            <w:r>
              <w:rPr>
                <w:b/>
              </w:rPr>
              <w:t xml:space="preserve"> </w:t>
            </w:r>
            <w:r>
              <w:rPr/>
              <w:t>Оценка состояния деревьев и кустарников зеленых насаждений, подвергающихся  автотранспортному загрязнению в г. Перм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8" w:leader="none"/>
              </w:tabs>
              <w:rPr>
                <w:i/>
                <w:i/>
              </w:rPr>
            </w:pPr>
            <w:r>
              <w:rPr>
                <w:bCs/>
                <w:i/>
              </w:rPr>
              <w:t xml:space="preserve">Ю.В.Анфимова, Л.В.Рудакова, Я.И.Вайсман </w:t>
            </w:r>
            <w:r>
              <w:rPr/>
              <w:t>Минимизация влияния сооружения по очистке нефтесодержащих сточных вод на атмосферный возду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8" w:leader="none"/>
              </w:tabs>
              <w:rPr>
                <w:i/>
                <w:i/>
              </w:rPr>
            </w:pPr>
            <w:r>
              <w:rPr>
                <w:i/>
              </w:rPr>
              <w:t>И.В.Новикова, Я.И.Вайсман</w:t>
            </w:r>
            <w:r>
              <w:rPr>
                <w:b/>
              </w:rPr>
              <w:t xml:space="preserve"> </w:t>
            </w:r>
            <w:r>
              <w:rPr/>
              <w:t>Производство жидкого биотоплива из древесин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8" w:leader="none"/>
              </w:tabs>
              <w:rPr>
                <w:i/>
                <w:i/>
              </w:rPr>
            </w:pPr>
            <w:r>
              <w:rPr>
                <w:bCs/>
                <w:i/>
                <w:iCs/>
              </w:rPr>
              <w:t xml:space="preserve">З.Л.Крейнис, Ф.Б.Кунцевич, А.Мюллер, И.Д.Ткачевский, М.И.Шварц </w:t>
            </w:r>
            <w:r>
              <w:rPr/>
              <w:t>К реализации проекта Белкомур на основе новых природоохранных технолог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>А.В.Цыбина, Ю.И.Рудаков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Cs w:val="28"/>
              </w:rPr>
              <w:t>Выявление экологических аспектов производства калийных удобрений на примере оао "Уралкалий</w:t>
            </w:r>
            <w:r>
              <w:rPr>
                <w:b/>
                <w:bCs/>
                <w:caps/>
                <w:szCs w:val="28"/>
              </w:rPr>
              <w:t>"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 xml:space="preserve">Г.С.Арзамасова, В.В.Карманов. </w:t>
            </w:r>
            <w:r>
              <w:rPr/>
              <w:t>Утилизация отходов от сноса объектов гражданского строительств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  <w:iCs/>
              </w:rPr>
              <w:t>И.Н. Кручинин</w:t>
            </w:r>
            <w:r>
              <w:rPr/>
              <w:t xml:space="preserve"> Влияние системы транспорта леса на окружающую сред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>Д.А.Гилев</w:t>
            </w:r>
            <w:r>
              <w:rPr/>
              <w:t>,</w:t>
            </w:r>
            <w:r>
              <w:rPr>
                <w:i/>
              </w:rPr>
              <w:t xml:space="preserve"> В.В.Карманов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Технология подготовки отработанных автомобилей к утилизац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>Н.Н.Ладыгин</w:t>
            </w:r>
            <w:r>
              <w:rPr/>
              <w:t xml:space="preserve">, </w:t>
            </w:r>
            <w:r>
              <w:rPr>
                <w:i/>
              </w:rPr>
              <w:t xml:space="preserve">В.В.Карманов </w:t>
            </w:r>
            <w:r>
              <w:rPr/>
              <w:t>Повышение эффективности функционирования внешней связи на основе системы экологического менеджмента с применением отчётности об устойчивом развит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>А.М.Зомарев, Т.А.Зайцева</w:t>
            </w:r>
            <w:r>
              <w:rPr>
                <w:b/>
                <w:caps/>
              </w:rPr>
              <w:t xml:space="preserve"> </w:t>
            </w:r>
            <w:r>
              <w:rPr/>
              <w:t>Комплексная оценка свалочных грунтов рекультивированных полигонов</w:t>
            </w:r>
            <w:r>
              <w:rPr>
                <w:caps/>
              </w:rPr>
              <w:t xml:space="preserve"> ТБПО</w:t>
            </w:r>
            <w:r>
              <w:rPr>
                <w:caps/>
                <w:sz w:val="28"/>
                <w:szCs w:val="28"/>
              </w:rPr>
              <w:t xml:space="preserve">  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648" w:leader="none"/>
              </w:tabs>
              <w:spacing w:lineRule="auto" w:line="240"/>
              <w:jc w:val="left"/>
              <w:rPr/>
            </w:pPr>
            <w:r>
              <w:rPr>
                <w:i/>
                <w:sz w:val="24"/>
              </w:rPr>
              <w:t xml:space="preserve">Я.А.Жилинская, В.Н.Коротаев </w:t>
            </w:r>
            <w:r>
              <w:rPr>
                <w:sz w:val="24"/>
              </w:rPr>
              <w:t>Технологические подходы к использованию ресурсного потенциала продуктов механо-биологической переработки отход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>И.И. Рожкова,</w:t>
            </w:r>
            <w:r>
              <w:rPr/>
              <w:t xml:space="preserve"> </w:t>
            </w:r>
            <w:r>
              <w:rPr>
                <w:i/>
              </w:rPr>
              <w:t>Н.Н. Слюсарь</w:t>
            </w:r>
            <w:r>
              <w:rPr/>
              <w:t xml:space="preserve"> Оценка возможности использования твердых бытовых отходов как альтернативного вида топлив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 xml:space="preserve">А.Н.Борознова, Н.А.Солдатенко </w:t>
            </w:r>
            <w:r>
              <w:rPr/>
              <w:t>Снижение экологических рисков при транспортировке медицинских отходов путем организации системы информационного мониторинг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 xml:space="preserve">Е. С.Жданова, Л. В.Рудакова </w:t>
            </w:r>
            <w:r>
              <w:rPr>
                <w:bCs/>
                <w:color w:val="000000"/>
              </w:rPr>
              <w:t xml:space="preserve">Биоразлагаемые полимеры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>Е.А.Симаков, Ю.И.Рудакова</w:t>
            </w:r>
            <w:r>
              <w:rPr>
                <w:b/>
                <w:caps/>
              </w:rPr>
              <w:t xml:space="preserve"> </w:t>
            </w:r>
            <w:r>
              <w:rPr/>
              <w:t>флотационный и гравитационный метод получения калийных соле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>Н.А.Миллер</w:t>
            </w:r>
            <w:r>
              <w:rPr/>
              <w:t xml:space="preserve"> Эффективность внедрения интегрированной системы менеджмента на предприят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 xml:space="preserve">М.В.Висков </w:t>
            </w:r>
            <w:r>
              <w:rPr/>
              <w:t>Применение геохимических барьеров в строительстве объектов захоронения отход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 xml:space="preserve">М.С.Дьяков, Ф.В.Куликов, И.С.Гуляева, И.С.Глушанкова </w:t>
            </w:r>
            <w:r>
              <w:rPr/>
              <w:t>Концептуальные подходы к разработке математической модели пиролиза осадков сточных во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 xml:space="preserve">В.А.Батракова </w:t>
            </w:r>
            <w:r>
              <w:rPr/>
              <w:t>Применение органо-минеральной композиции в качестве сорбента -структуратора при биоремедиац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К.Г.Пугин </w:t>
            </w:r>
            <w:r>
              <w:rPr/>
              <w:t>Снижение антропогенной нагрузки металлургических производств за счет технологических решен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8" w:leader="none"/>
              </w:tabs>
              <w:rPr/>
            </w:pPr>
            <w:r>
              <w:rPr>
                <w:i/>
              </w:rPr>
              <w:t>К.Г Пугин</w:t>
            </w:r>
            <w:r>
              <w:rPr>
                <w:caps/>
              </w:rPr>
              <w:t xml:space="preserve"> </w:t>
            </w:r>
            <w:r>
              <w:rPr/>
              <w:t>Химическое загрязнение почв Пермского края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К.Г.Пугин </w:t>
            </w:r>
            <w:r>
              <w:rPr/>
              <w:t>Негативное воздействие промышленности Пермского края на окружающую сред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А.В.Платонов </w:t>
            </w:r>
            <w:r>
              <w:rPr/>
              <w:t>Характеристика технического оснащения автоматических постов мониторинга загрязнения атмосфер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С.И.Бурдюгов, Н.Н.Слюсарь, Г.М.Батракова </w:t>
            </w:r>
            <w:r>
              <w:rPr>
                <w:bCs/>
                <w:iCs/>
              </w:rPr>
              <w:t xml:space="preserve">методические подходы к оценке  рисков </w:t>
            </w:r>
            <w:r>
              <w:rPr/>
              <w:t>транспортировки опасных груз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Е.В.Калинина, Е.А.Симакова </w:t>
            </w:r>
            <w:r>
              <w:rPr/>
              <w:t>Оценка методов утилизации избыточного активного ил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Е.В.Калинина, И.С.Глушанкова, К.Г.Пугин </w:t>
            </w:r>
            <w:r>
              <w:rPr>
                <w:bCs/>
              </w:rPr>
              <w:t>Экологические аспекты использования металлургических шлаков в производстве бетонных издел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Е.В.Калинина, С.А.Алалыкина </w:t>
            </w:r>
            <w:r>
              <w:rPr/>
              <w:t>Оценка эффективности работы биологических очистных сооружений на примере г. Перм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8" w:leader="none"/>
              </w:tabs>
              <w:rPr>
                <w:i/>
                <w:i/>
              </w:rPr>
            </w:pPr>
            <w:r>
              <w:rPr>
                <w:i/>
              </w:rPr>
              <w:t>Г.В.Ильиных , В.Н.Коротаев </w:t>
            </w:r>
            <w:r>
              <w:rPr>
                <w:b/>
                <w:caps/>
              </w:rPr>
              <w:t xml:space="preserve"> </w:t>
            </w:r>
            <w:r>
              <w:rPr/>
              <w:t>Использование ресурсного потенциала твердых бытовых отходов при комплексной переработк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Е.С.Ширинкина, И.С.Глушанкова </w:t>
            </w:r>
            <w:r>
              <w:rPr/>
              <w:t>Исследование возможности получения противогололедных материалов в технологии  очистки сточных вод титаномагниевого производств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Г.Т.Армишева, В.Г.Кривошенин </w:t>
            </w:r>
            <w:r>
              <w:rPr/>
              <w:t>Анализ вкладов, создаваемых компонентами ТБО, в эмиссию газообразных веществ от массивов захорон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8" w:leader="none"/>
              </w:tabs>
              <w:rPr>
                <w:i/>
                <w:i/>
              </w:rPr>
            </w:pPr>
            <w:r>
              <w:rPr>
                <w:i/>
              </w:rPr>
              <w:t>А.А.Сурков</w:t>
            </w:r>
            <w:r>
              <w:rPr>
                <w:b/>
              </w:rPr>
              <w:t xml:space="preserve"> </w:t>
            </w:r>
            <w:r>
              <w:rPr/>
              <w:t>Применение тепловых насосов для утилизации низкопотенциального тепла городских сточных во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Ю.В.Южакова, В.Ф.Беккер </w:t>
            </w:r>
            <w:r>
              <w:rPr/>
              <w:t>Моделирование вторичного загрязнения почвы на основе системного подход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8" w:leader="none"/>
              </w:tabs>
              <w:rPr>
                <w:i/>
                <w:i/>
              </w:rPr>
            </w:pPr>
            <w:r>
              <w:rPr>
                <w:i/>
              </w:rPr>
              <w:t>А.Н.Борознова, В.В.Карманов</w:t>
            </w:r>
            <w:r>
              <w:rPr>
                <w:b/>
              </w:rPr>
              <w:t xml:space="preserve"> </w:t>
            </w:r>
            <w:r>
              <w:rPr/>
              <w:t>Снижение экологических рисков при обращении с отходами лечебно-профилактических учрежден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8" w:leader="none"/>
              </w:tabs>
              <w:rPr>
                <w:i/>
                <w:i/>
              </w:rPr>
            </w:pPr>
            <w:r>
              <w:rPr>
                <w:i/>
              </w:rPr>
              <w:t>И.Н.Швецова, И.С.Глушанкова</w:t>
            </w:r>
            <w:r>
              <w:rPr>
                <w:b/>
                <w:caps/>
              </w:rPr>
              <w:t xml:space="preserve"> </w:t>
            </w:r>
            <w:r>
              <w:rPr/>
              <w:t>Переработка лигнинсодержащих отходов с получением товарных продукт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8" w:leader="none"/>
              </w:tabs>
              <w:rPr>
                <w:i/>
                <w:i/>
              </w:rPr>
            </w:pPr>
            <w:r>
              <w:rPr>
                <w:i/>
              </w:rPr>
              <w:t>Н.А.Серая</w:t>
            </w:r>
            <w:r>
              <w:rPr>
                <w:b/>
                <w:bCs/>
                <w:caps/>
                <w:color w:val="000000"/>
              </w:rPr>
              <w:t xml:space="preserve">, </w:t>
            </w:r>
            <w:r>
              <w:rPr>
                <w:i/>
              </w:rPr>
              <w:t>Л.В.Рудакова</w:t>
            </w:r>
            <w:r>
              <w:rPr>
                <w:b/>
                <w:bCs/>
                <w:cap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правление процессами биологической очистки сточных вод в аэротенка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Н.Ш.Гыйбадуллин, В.Г.Халтурин </w:t>
            </w:r>
            <w:r>
              <w:rPr/>
              <w:t>Термодинамическое моделирование процессов  термической деструкции фторорганических отход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В.В.Васюков, А.А.Горбунов, В.М.Дмитренко </w:t>
            </w:r>
            <w:r>
              <w:rPr/>
              <w:t>Утилизация автомобиле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noBreakHyphen/>
              <w:t>15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968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рыв на обед </w:t>
            </w:r>
            <w:r>
              <w:rPr/>
              <w:t>(столовая главного корпуса ПГТУ)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968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одолжение работы секций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noBreakHyphen/>
              <w:t>21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96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рием ректором ПГТУ Петровым В.Ю. </w:t>
            </w:r>
            <w:r>
              <w:rPr/>
              <w:t>(Банкетный зал ПГТУ)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i/>
                <w:iCs/>
                <w:color w:val="000000"/>
                <w:spacing w:val="2"/>
              </w:rPr>
            </w:r>
          </w:p>
        </w:tc>
        <w:tc>
          <w:tcPr>
            <w:tcW w:w="968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Пятница 17 апреля 2009 г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noBreakHyphen/>
              <w:t>11</w:t>
            </w:r>
            <w:r>
              <w:rPr>
                <w:b/>
                <w:vertAlign w:val="superscript"/>
              </w:rPr>
              <w:t xml:space="preserve">30  </w:t>
            </w:r>
          </w:p>
        </w:tc>
        <w:tc>
          <w:tcPr>
            <w:tcW w:w="968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 по секциям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9686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Кофе-брейк </w:t>
            </w:r>
            <w:r>
              <w:rPr/>
              <w:t>(в столовой гл. корпуса ПГТУ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9686" w:type="dxa"/>
            <w:gridSpan w:val="3"/>
            <w:tcBorders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должение работы секций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noBreakHyphen/>
              <w:t>15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9686" w:type="dxa"/>
            <w:gridSpan w:val="3"/>
            <w:tcBorders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рыв на обед </w:t>
            </w:r>
            <w:r>
              <w:rPr>
                <w:sz w:val="24"/>
              </w:rPr>
              <w:t>(столовая главного корпуса ПГТУ)</w:t>
            </w:r>
          </w:p>
        </w:tc>
      </w:tr>
      <w:tr>
        <w:trPr>
          <w:trHeight w:val="1242" w:hRule="atLeast"/>
        </w:trPr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9686" w:type="dxa"/>
            <w:gridSpan w:val="3"/>
            <w:tcBorders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лючительное заседание (</w:t>
            </w:r>
            <w:r>
              <w:rPr>
                <w:sz w:val="24"/>
              </w:rPr>
              <w:t>аудит. 423</w:t>
            </w:r>
            <w:r>
              <w:rPr>
                <w:sz w:val="24"/>
                <w:vertAlign w:val="superscript"/>
              </w:rPr>
              <w:t>б</w:t>
            </w:r>
            <w:r>
              <w:rPr>
                <w:sz w:val="24"/>
              </w:rPr>
              <w:t xml:space="preserve"> гл. корпуса)</w:t>
            </w:r>
            <w:r>
              <w:rPr>
                <w:b/>
                <w:sz w:val="24"/>
              </w:rPr>
              <w:t>: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едение итогов работы конференции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ие решения конференции</w:t>
            </w:r>
          </w:p>
        </w:tc>
      </w:tr>
      <w:tr>
        <w:trPr>
          <w:trHeight w:val="1242" w:hRule="atLeast"/>
        </w:trPr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9686" w:type="dxa"/>
            <w:gridSpan w:val="3"/>
            <w:tcBorders/>
          </w:tcPr>
          <w:p>
            <w:pPr>
              <w:pStyle w:val="Style15"/>
              <w:ind w:left="360" w:hanging="0"/>
              <w:rPr/>
            </w:pPr>
            <w:r>
              <w:rPr>
                <w:b/>
                <w:sz w:val="24"/>
              </w:rPr>
              <w:t xml:space="preserve">Экскурсия </w:t>
            </w: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  <w:t>«Неизведанная Пермь», (2 часа)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sz w:val="22"/>
              </w:rPr>
              <w:t>Архитектурные и исторические памятники, знаменательные события, выдающиеся соотечественники (собор Петра и Павла, набережная, Разгуляй, улица Сибирская, театр оперы и балета, рабочая Мотовилиха и др.). Посещение музея артиллерии.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noBreakHyphen/>
              <w:t>20</w:t>
            </w:r>
            <w:r>
              <w:rPr>
                <w:b/>
                <w:vertAlign w:val="superscript"/>
              </w:rPr>
              <w:t>0</w:t>
            </w:r>
          </w:p>
        </w:tc>
        <w:tc>
          <w:tcPr>
            <w:tcW w:w="968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жин для участников конференции </w:t>
            </w:r>
            <w:r>
              <w:rPr/>
              <w:t>(столовая главного корпуса ПГТУ)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ная программа: посещение театров, музеев, выстав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Суббота 18 апреля 2009г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9686" w:type="dxa"/>
            <w:gridSpan w:val="3"/>
            <w:tcBorders/>
          </w:tcPr>
          <w:p>
            <w:pPr>
              <w:pStyle w:val="Style15"/>
              <w:ind w:left="360" w:hanging="0"/>
              <w:rPr>
                <w:rFonts w:ascii="Palatino Linotype" w:hAnsi="Palatino Linotype" w:cs="Palatino Linotype"/>
                <w:b/>
                <w:b/>
                <w:sz w:val="22"/>
                <w:u w:val="single"/>
              </w:rPr>
            </w:pPr>
            <w:r>
              <w:rPr>
                <w:b/>
                <w:sz w:val="24"/>
              </w:rPr>
              <w:t xml:space="preserve">Экскурсия </w:t>
            </w:r>
            <w:r>
              <w:rPr>
                <w:rFonts w:cs="Palatino Linotype" w:ascii="Palatino Linotype" w:hAnsi="Palatino Linotype"/>
                <w:b/>
                <w:sz w:val="22"/>
                <w:u w:val="single"/>
              </w:rPr>
              <w:t xml:space="preserve">«Деревянное зодчество Прикамья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Знакомство с традиционной культурой народов Прикамья. Посещение музея деревянного зодчества «Хохловка» на живописном полуострове в 40 км от Перми. Интерьер крестьянской усадьбы </w:t>
            </w:r>
            <w:r>
              <w:rPr>
                <w:rFonts w:cs="Palatino Linotype" w:ascii="Palatino Linotype" w:hAnsi="Palatino Linotype"/>
                <w:sz w:val="22"/>
                <w:lang w:val="en-US"/>
              </w:rPr>
              <w:t>XIX</w:t>
            </w:r>
            <w:r>
              <w:rPr>
                <w:rFonts w:cs="Palatino Linotype" w:ascii="Palatino Linotype" w:hAnsi="Palatino Linotype"/>
                <w:sz w:val="22"/>
              </w:rPr>
              <w:t xml:space="preserve"> века; храмы </w:t>
            </w:r>
            <w:r>
              <w:rPr>
                <w:rFonts w:cs="Palatino Linotype" w:ascii="Palatino Linotype" w:hAnsi="Palatino Linotype"/>
                <w:sz w:val="22"/>
                <w:lang w:val="en-US"/>
              </w:rPr>
              <w:t>XVII</w:t>
            </w:r>
            <w:r>
              <w:rPr>
                <w:rFonts w:cs="Palatino Linotype" w:ascii="Palatino Linotype" w:hAnsi="Palatino Linotype"/>
                <w:sz w:val="22"/>
              </w:rPr>
              <w:t xml:space="preserve"> – </w:t>
            </w:r>
            <w:r>
              <w:rPr>
                <w:rFonts w:cs="Palatino Linotype" w:ascii="Palatino Linotype" w:hAnsi="Palatino Linotype"/>
                <w:sz w:val="22"/>
                <w:lang w:val="en-US"/>
              </w:rPr>
              <w:t>XVIII</w:t>
            </w:r>
            <w:r>
              <w:rPr>
                <w:rFonts w:cs="Palatino Linotype" w:ascii="Palatino Linotype" w:hAnsi="Palatino Linotype"/>
                <w:sz w:val="22"/>
              </w:rPr>
              <w:t xml:space="preserve"> веков; сторожевая башня; охотничье становье; постройки, связанные с солеварением; ветряная мельница. Пермь – Гайва – Ильинский тракт – с. Скобелевка – д. Мысы – Хохловка.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968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ъезд участников конференции</w:t>
            </w:r>
          </w:p>
        </w:tc>
      </w:tr>
    </w:tbl>
    <w:p>
      <w:pPr>
        <w:pStyle w:val="TextBodyIndent"/>
        <w:jc w:val="right"/>
        <w:rPr>
          <w:spacing w:val="26"/>
          <w:sz w:val="24"/>
        </w:rPr>
      </w:pPr>
      <w:r>
        <w:br w:type="page"/>
      </w:r>
      <w:r>
        <w:rPr>
          <w:spacing w:val="26"/>
          <w:sz w:val="24"/>
        </w:rPr>
        <w:t>ДЛЯ ЗАМЕТОК</w:t>
      </w:r>
    </w:p>
    <w:p>
      <w:pPr>
        <w:pStyle w:val="TextBodyIndent"/>
        <w:jc w:val="center"/>
        <w:rPr>
          <w:spacing w:val="26"/>
          <w:sz w:val="24"/>
        </w:rPr>
      </w:pPr>
      <w:r>
        <w:rPr>
          <w:spacing w:val="26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121">
    <w:name w:val="v121"/>
    <w:basedOn w:val="Style11"/>
    <w:qFormat/>
    <w:rPr>
      <w:rFonts w:ascii="Verdana" w:hAnsi="Verdan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CharChar">
    <w:name w:val="Знак Знак Char Char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5">
    <w:name w:val="Буклетный"/>
    <w:basedOn w:val="Normal"/>
    <w:qFormat/>
    <w:pPr>
      <w:ind w:firstLine="680"/>
      <w:jc w:val="both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f@p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37:00Z</dcterms:created>
  <dc:creator>Администратор</dc:creator>
  <dc:description/>
  <cp:keywords/>
  <dc:language>en-US</dc:language>
  <cp:lastModifiedBy>pstu</cp:lastModifiedBy>
  <cp:lastPrinted>2009-03-25T11:48:00Z</cp:lastPrinted>
  <dcterms:modified xsi:type="dcterms:W3CDTF">2009-03-25T11:20:00Z</dcterms:modified>
  <cp:revision>48</cp:revision>
  <dc:subject/>
  <dc:title>Министерство образования Российской Федерации</dc:title>
</cp:coreProperties>
</file>