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академия архитектуры и строительных наук</w:t>
      </w:r>
    </w:p>
    <w:p>
      <w:pPr>
        <w:pStyle w:val="Normal"/>
        <w:jc w:val="center"/>
        <w:rPr/>
      </w:pPr>
      <w:r>
        <w:rPr/>
        <w:t>Институт механики сплошных сред Уральского отделения РАН</w:t>
      </w:r>
    </w:p>
    <w:p>
      <w:pPr>
        <w:pStyle w:val="Normal"/>
        <w:jc w:val="center"/>
        <w:rPr/>
      </w:pPr>
      <w:r>
        <w:rPr/>
        <w:t>Учебно-методическое объединение вузов РФ по образованию в области строительства</w:t>
      </w:r>
    </w:p>
    <w:p>
      <w:pPr>
        <w:pStyle w:val="Normal"/>
        <w:jc w:val="center"/>
        <w:rPr/>
      </w:pPr>
      <w:r>
        <w:rPr/>
        <w:t>Международная ассоциация строительных высших учебных заведений</w:t>
      </w:r>
    </w:p>
    <w:p>
      <w:pPr>
        <w:pStyle w:val="Normal"/>
        <w:spacing w:before="120" w:after="280"/>
        <w:jc w:val="center"/>
        <w:rPr/>
      </w:pPr>
      <w:r>
        <w:rPr/>
        <w:t>МОСКОВСКИЙ ГОСУДАРСТВЕННЫЙ СТРОИТЕЛЬНЫЙ УНИВЕРСИТЕТ</w:t>
      </w:r>
    </w:p>
    <w:p>
      <w:pPr>
        <w:pStyle w:val="Normal"/>
        <w:spacing w:before="120" w:after="280"/>
        <w:jc w:val="center"/>
        <w:rPr/>
      </w:pPr>
      <w:r>
        <w:rPr/>
        <w:t>ПЕРМ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ИМПОЗИУ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КТУАЛЬНЫЕ ПРОБЛЕМЫ КОМПЬЮТЕРНОГО МОДЕЛИРОВАНИЯ КОНСТРУКЦИЙ И СООРУ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СЕ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ермь, 8-10 сентября 2008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08</w:t>
      </w:r>
      <w:r>
        <w:br w:type="page"/>
      </w:r>
    </w:p>
    <w:p>
      <w:pPr>
        <w:pStyle w:val="Normal"/>
        <w:ind w:firstLine="600"/>
        <w:jc w:val="both"/>
        <w:rPr/>
      </w:pPr>
      <w:r>
        <w:rPr/>
        <w:t xml:space="preserve">Симпозиум проводится в рамках приоритетного национального проекта «Образование» по программе Пермского государственного технического университета «Создание инновационной системы формирования профессиональных компетенций кадров и центра инновационного развития региона на базе многопрофильного технического университета». Симпозиум призван обсудить актуальные проблемы и достижения компьютерного моделирования поведения конструкций и сооружений, возможности современных программных комплексов для их расчета и проектирования, вопросы выбора адекватных расчетных моделей исследуемых объектов, а также инициировать усилия ученых для решения научных и прикладных задач обеспечения безопасности возведения и эксплуатации зданий и сооруж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3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КОМИТЕ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едседатель комите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Травуш В.И., д.т.н., </w:t>
            </w:r>
            <w:r>
              <w:rPr>
                <w:bCs/>
                <w:sz w:val="22"/>
                <w:szCs w:val="22"/>
              </w:rPr>
              <w:t>вице-президент РААСН, г. Москва</w:t>
            </w:r>
          </w:p>
        </w:tc>
        <w:tc>
          <w:tcPr>
            <w:tcW w:w="5331" w:type="dxa"/>
            <w:tcBorders/>
          </w:tcPr>
          <w:p>
            <w:pPr>
              <w:pStyle w:val="Style15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седатель комитета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Карпенко Н.И., </w:t>
            </w:r>
            <w:r>
              <w:rPr>
                <w:sz w:val="22"/>
                <w:szCs w:val="22"/>
              </w:rPr>
              <w:t>д.т.н., ученый секретарь РААСН, г. Моск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5"/>
              <w:widowControl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м. председателя: </w:t>
            </w:r>
          </w:p>
          <w:p>
            <w:pPr>
              <w:pStyle w:val="Normal"/>
              <w:rPr/>
            </w:pPr>
            <w:r>
              <w:rPr/>
              <w:t xml:space="preserve">Кашеварова Г.Г., </w:t>
            </w:r>
            <w:r>
              <w:rPr>
                <w:sz w:val="22"/>
                <w:szCs w:val="22"/>
              </w:rPr>
              <w:t>д.т.н., ПГТУ, г.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идоров В.Н., д.т.н., </w:t>
            </w:r>
            <w:r>
              <w:rPr>
                <w:sz w:val="22"/>
                <w:szCs w:val="22"/>
              </w:rPr>
              <w:t>МГСУ, г. Москва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. председател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Матвеенко В.П., </w:t>
            </w:r>
            <w:r>
              <w:rPr>
                <w:sz w:val="22"/>
                <w:szCs w:val="22"/>
              </w:rPr>
              <w:t>академик РАН, г.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кимов П.А</w:t>
            </w:r>
            <w:r>
              <w:rPr>
                <w:sz w:val="22"/>
                <w:szCs w:val="22"/>
              </w:rPr>
              <w:t>., д.т.н., МГСУ, г. Моск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Члены комитета</w:t>
            </w:r>
            <w:r>
              <w:rPr/>
              <w:t xml:space="preserve">: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lang w:val="uk-UA"/>
              </w:rPr>
              <w:t>Члены комитета</w:t>
            </w:r>
            <w:r>
              <w:rPr>
                <w:lang w:val="uk-UA"/>
              </w:rPr>
              <w:t xml:space="preserve">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Андреев В.И., </w:t>
            </w:r>
            <w:r>
              <w:rPr>
                <w:bCs/>
                <w:sz w:val="22"/>
                <w:szCs w:val="22"/>
              </w:rPr>
              <w:t>член-корр. РААСН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лостоцкий А.М., </w:t>
            </w:r>
            <w:r>
              <w:rPr>
                <w:sz w:val="22"/>
                <w:szCs w:val="22"/>
              </w:rPr>
              <w:t>д.т.н.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асильков Г.В., </w:t>
            </w:r>
            <w:r>
              <w:rPr>
                <w:sz w:val="22"/>
                <w:szCs w:val="22"/>
              </w:rPr>
              <w:t>д.т.н., г. Ростов-на-Д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ильдеман В.Э., </w:t>
            </w:r>
            <w:r>
              <w:rPr>
                <w:sz w:val="22"/>
                <w:szCs w:val="22"/>
              </w:rPr>
              <w:t>д.ф-м.н.,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айджуров П.П., </w:t>
            </w:r>
            <w:r>
              <w:rPr>
                <w:sz w:val="22"/>
                <w:szCs w:val="22"/>
              </w:rPr>
              <w:t>д.т.н., г. Новочеркас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ородецкий А.С., </w:t>
            </w:r>
            <w:r>
              <w:rPr>
                <w:sz w:val="22"/>
                <w:szCs w:val="22"/>
              </w:rPr>
              <w:t>иностранный член РААСН, г. К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сицын С.Б., </w:t>
            </w:r>
            <w:r>
              <w:rPr>
                <w:sz w:val="22"/>
                <w:szCs w:val="22"/>
              </w:rPr>
              <w:t>д.т.н., МИИТ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сков А.С</w:t>
            </w:r>
            <w:r>
              <w:rPr>
                <w:sz w:val="22"/>
                <w:szCs w:val="22"/>
              </w:rPr>
              <w:t>., д.т.н., 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ельмутер А.В., </w:t>
            </w:r>
            <w:r>
              <w:rPr>
                <w:sz w:val="22"/>
                <w:szCs w:val="22"/>
              </w:rPr>
              <w:t>иностранный член РААСН, г. К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еменов В.А., </w:t>
            </w:r>
            <w:r>
              <w:rPr>
                <w:sz w:val="22"/>
                <w:szCs w:val="22"/>
              </w:rPr>
              <w:t>д.т.н.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упрун А.Н., </w:t>
            </w:r>
            <w:r>
              <w:rPr>
                <w:sz w:val="22"/>
                <w:szCs w:val="22"/>
              </w:rPr>
              <w:t>д.ф-м.н., г. Н.Нов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ашкинов А.А., </w:t>
            </w:r>
            <w:r>
              <w:rPr>
                <w:sz w:val="22"/>
                <w:szCs w:val="22"/>
              </w:rPr>
              <w:t>д.ф-м.н., ПГТУ,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имофеева Л.М., </w:t>
            </w:r>
            <w:r>
              <w:rPr>
                <w:sz w:val="22"/>
                <w:szCs w:val="22"/>
              </w:rPr>
              <w:t>д.т.н., ПГТУ,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Шардаков И.Н., </w:t>
            </w:r>
            <w:r>
              <w:rPr>
                <w:sz w:val="22"/>
                <w:szCs w:val="22"/>
              </w:rPr>
              <w:t>д.ф-м.н,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ИАТ</w:t>
            </w:r>
          </w:p>
          <w:p>
            <w:pPr>
              <w:pStyle w:val="Normal"/>
              <w:rPr/>
            </w:pPr>
            <w:r>
              <w:rPr>
                <w:b/>
              </w:rPr>
              <w:t>Ученый секретарь:</w:t>
            </w:r>
            <w:r>
              <w:rPr/>
              <w:t xml:space="preserve"> Тонков И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  <w:p>
            <w:pPr>
              <w:pStyle w:val="Normal"/>
              <w:rPr/>
            </w:pPr>
            <w:r>
              <w:rPr/>
              <w:t>Петрова Т.С.,  Кузнецова С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упарева И.Н., Кайтуков Т. Б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Алейников С.М., </w:t>
            </w:r>
            <w:r>
              <w:rPr>
                <w:sz w:val="22"/>
                <w:szCs w:val="22"/>
                <w:lang w:val="uk-UA"/>
              </w:rPr>
              <w:t>д.т.н., ВГАСУ, г. Воронеж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Александров А.В., </w:t>
            </w:r>
            <w:r>
              <w:rPr>
                <w:sz w:val="22"/>
                <w:szCs w:val="22"/>
                <w:lang w:val="uk-UA"/>
              </w:rPr>
              <w:t>академик РААСН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Бондаренко В.М., </w:t>
            </w:r>
            <w:r>
              <w:rPr>
                <w:sz w:val="22"/>
                <w:szCs w:val="22"/>
                <w:lang w:val="uk-UA"/>
              </w:rPr>
              <w:t>академик РААСН, г. Моск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ков А.И</w:t>
            </w:r>
            <w:r>
              <w:rPr>
                <w:sz w:val="22"/>
                <w:szCs w:val="22"/>
                <w:lang w:val="uk-UA"/>
              </w:rPr>
              <w:t>., д.т.н., г. Санкт-Петербург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айнштейн М.С., </w:t>
            </w:r>
            <w:r>
              <w:rPr>
                <w:sz w:val="22"/>
                <w:szCs w:val="22"/>
                <w:lang w:val="uk-UA"/>
              </w:rPr>
              <w:t>д.т.н., МОСПРОЕКТ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Еремеев П.Г., </w:t>
            </w:r>
            <w:r>
              <w:rPr>
                <w:sz w:val="22"/>
                <w:szCs w:val="22"/>
                <w:lang w:val="uk-UA"/>
              </w:rPr>
              <w:t>д.т.н., ЦНИИСК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Золотов А.Б., </w:t>
            </w:r>
            <w:r>
              <w:rPr>
                <w:sz w:val="22"/>
                <w:szCs w:val="22"/>
                <w:lang w:val="uk-UA"/>
              </w:rPr>
              <w:t>д.т.н., МГСУ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Зылев В.Б., </w:t>
            </w:r>
            <w:r>
              <w:rPr>
                <w:sz w:val="22"/>
                <w:szCs w:val="22"/>
                <w:lang w:val="uk-UA"/>
              </w:rPr>
              <w:t>д.т.н., МИИТ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Игнатьев В.А., </w:t>
            </w:r>
            <w:r>
              <w:rPr>
                <w:sz w:val="22"/>
                <w:szCs w:val="22"/>
                <w:lang w:val="uk-UA"/>
              </w:rPr>
              <w:t>д.т.н., ВолГАСУ, г. Волгог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Колчунов В.И., </w:t>
            </w:r>
            <w:r>
              <w:rPr>
                <w:sz w:val="22"/>
                <w:szCs w:val="22"/>
                <w:lang w:val="uk-UA"/>
              </w:rPr>
              <w:t>академик РААСН, г. Оре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Круглов В.М., </w:t>
            </w:r>
            <w:r>
              <w:rPr>
                <w:sz w:val="22"/>
                <w:szCs w:val="22"/>
                <w:lang w:val="uk-UA"/>
              </w:rPr>
              <w:t>д.т.н., МИИТ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Ляхович Л.С., </w:t>
            </w:r>
            <w:r>
              <w:rPr>
                <w:sz w:val="22"/>
                <w:szCs w:val="22"/>
                <w:lang w:val="uk-UA"/>
              </w:rPr>
              <w:t>академик РААСН, г. 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Малыха Г.Г., </w:t>
            </w:r>
            <w:r>
              <w:rPr>
                <w:sz w:val="22"/>
                <w:szCs w:val="22"/>
                <w:lang w:val="uk-UA"/>
              </w:rPr>
              <w:t xml:space="preserve">д.т.н., </w:t>
            </w:r>
            <w:r>
              <w:rPr>
                <w:sz w:val="22"/>
                <w:szCs w:val="22"/>
              </w:rPr>
              <w:t>МГСУ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Мондрус В.Л., .</w:t>
            </w:r>
            <w:r>
              <w:rPr>
                <w:sz w:val="22"/>
                <w:szCs w:val="22"/>
                <w:lang w:val="uk-UA"/>
              </w:rPr>
              <w:t xml:space="preserve">д.т.н., </w:t>
            </w:r>
            <w:r>
              <w:rPr>
                <w:sz w:val="22"/>
                <w:szCs w:val="22"/>
              </w:rPr>
              <w:t>МГСУ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Назаров Ю.П., </w:t>
            </w:r>
            <w:r>
              <w:rPr>
                <w:sz w:val="22"/>
                <w:szCs w:val="22"/>
                <w:lang w:val="uk-UA"/>
              </w:rPr>
              <w:t>д.т.н., ЦНИИСК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авлов А.Б., </w:t>
            </w:r>
            <w:r>
              <w:rPr>
                <w:sz w:val="22"/>
                <w:szCs w:val="22"/>
                <w:lang w:val="uk-UA"/>
              </w:rPr>
              <w:t>член-корреспондент РААСН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обедря Б.Е., </w:t>
            </w:r>
            <w:r>
              <w:rPr>
                <w:sz w:val="22"/>
                <w:szCs w:val="22"/>
                <w:lang w:val="uk-UA"/>
              </w:rPr>
              <w:t>д.ф-м.н., МГУ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отапов В.Д., </w:t>
            </w:r>
            <w:r>
              <w:rPr>
                <w:sz w:val="22"/>
                <w:szCs w:val="22"/>
                <w:lang w:val="uk-UA"/>
              </w:rPr>
              <w:t>д.т.н., МИИТ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ливкер В.И., </w:t>
            </w:r>
            <w:r>
              <w:rPr>
                <w:sz w:val="22"/>
                <w:szCs w:val="22"/>
                <w:lang w:val="uk-UA"/>
              </w:rPr>
              <w:t>д.т.н., г. С-Петербур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оломин В.И., </w:t>
            </w:r>
            <w:r>
              <w:rPr>
                <w:sz w:val="22"/>
                <w:szCs w:val="22"/>
                <w:lang w:val="uk-UA"/>
              </w:rPr>
              <w:t>академик РААСН, г. Челябинс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мирнов В.А., </w:t>
            </w:r>
            <w:r>
              <w:rPr>
                <w:sz w:val="22"/>
                <w:szCs w:val="22"/>
                <w:lang w:val="uk-UA"/>
              </w:rPr>
              <w:t>д.т.н., МАрхИ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Труфанов Н.А., д.т.н., </w:t>
            </w:r>
            <w:r>
              <w:rPr>
                <w:sz w:val="22"/>
                <w:szCs w:val="22"/>
                <w:lang w:val="uk-UA"/>
              </w:rPr>
              <w:t>ПГТУ, г. Перм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ирков В.П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Шапиро Г.И., </w:t>
            </w:r>
            <w:r>
              <w:rPr>
                <w:sz w:val="22"/>
                <w:szCs w:val="22"/>
                <w:lang w:val="uk-UA"/>
              </w:rPr>
              <w:t>д.т.н., МНИИТЭП, г. Моск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Шапошников </w:t>
            </w:r>
            <w:r>
              <w:rPr>
                <w:sz w:val="22"/>
                <w:szCs w:val="22"/>
                <w:lang w:val="uk-UA"/>
              </w:rPr>
              <w:t>Н.Н., д.т.н., МИИТ, г.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uk-UA"/>
              </w:rPr>
              <w:t xml:space="preserve">Шугаев В.В., </w:t>
            </w:r>
            <w:r>
              <w:rPr>
                <w:sz w:val="22"/>
                <w:szCs w:val="22"/>
                <w:lang w:val="uk-UA"/>
              </w:rPr>
              <w:t>д.т.н., НИИЖБ, г. Моск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 симпозиума: </w:t>
      </w:r>
    </w:p>
    <w:p>
      <w:pPr>
        <w:pStyle w:val="Normal"/>
        <w:jc w:val="both"/>
        <w:rPr/>
      </w:pPr>
      <w:r>
        <w:rPr/>
        <w:t>Пермский край, санаторий «Демидков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мпозиум проводится при финансовой поддержке Российского фонда фундаментальных исследований</w:t>
      </w:r>
      <w:r>
        <w:rPr/>
        <w:t xml:space="preserve"> (грант № 08-08-06067-г) и </w:t>
      </w:r>
      <w:r>
        <w:rPr>
          <w:b/>
        </w:rPr>
        <w:t>Совета попечителей строительного факультета Пермского государственного технического университета</w:t>
      </w:r>
      <w:r>
        <w:rPr/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СИМПОЗИ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89"/>
        <w:gridCol w:w="369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9.200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, регистрация, размещение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9.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00 Регистрация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30 Открытие симпозиу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идео-актовый зал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0 – 13.30 Пленарные доклад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идео-актовый зал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– 14.30 Обед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00 – 16.30. Круглый стол 1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плохо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30 – 17.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кскурсия в Хохлов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30 – 19.00 Круглый стол 2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плоход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 – 20.00 Ужин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.09.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30 – 13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зеленый зал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30 – 13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(конференц – зал, корп.1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30 – 14.30 Обед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30 – 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гостина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30 – 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конференц – зал, корп.1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глый сто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30 –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идео – актовый зал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0 – 20.00 Ужин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0 – 23.00 Банкет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9.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30 – 13.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зеленый зал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30 – 13.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ция №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(конференц-зал, корп.1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30 – 14.30 Обед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30 – 15.30 Заключительное 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идео-актовый зал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6.00 – 18.00 </w:t>
            </w:r>
            <w:r>
              <w:rPr>
                <w:b/>
                <w:sz w:val="28"/>
                <w:szCs w:val="28"/>
              </w:rPr>
              <w:t>Заседание Научного совета РААСН «ПРОГРАММНЫЕ СРЕДСТВА В СТРОИТЕЛЬСТВЕ И АРХИТЕКТУР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уд.112, корп.2)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1. </w:t>
      </w:r>
      <w:r>
        <w:rPr>
          <w:b/>
          <w:i/>
          <w:sz w:val="28"/>
          <w:szCs w:val="28"/>
        </w:rPr>
        <w:t>Теоретические основы компьютерного моделирования конструкций и сооружений.</w:t>
      </w:r>
    </w:p>
    <w:p>
      <w:pPr>
        <w:pStyle w:val="Normal"/>
        <w:jc w:val="both"/>
        <w:rPr/>
      </w:pPr>
      <w:r>
        <w:rPr/>
        <w:t xml:space="preserve">Сопредседатели: </w:t>
      </w:r>
      <w:r>
        <w:rPr>
          <w:i/>
        </w:rPr>
        <w:t>проф</w:t>
      </w:r>
      <w:r>
        <w:rPr/>
        <w:t xml:space="preserve">. </w:t>
      </w:r>
      <w:r>
        <w:rPr>
          <w:i/>
          <w:lang w:val="en-US" w:eastAsia="en-US"/>
        </w:rPr>
        <w:t>В.Н. Сидоров</w:t>
      </w:r>
      <w:r>
        <w:rPr>
          <w:i/>
        </w:rPr>
        <w:t xml:space="preserve">, проф. </w:t>
      </w:r>
      <w:r>
        <w:rPr>
          <w:i/>
          <w:lang w:val="en-US" w:eastAsia="en-US"/>
        </w:rPr>
        <w:t>П.П. Гайджуров.</w:t>
      </w:r>
    </w:p>
    <w:p>
      <w:pPr>
        <w:pStyle w:val="Normal"/>
        <w:jc w:val="both"/>
        <w:rPr/>
      </w:pPr>
      <w:r>
        <w:rPr>
          <w:sz w:val="28"/>
          <w:szCs w:val="28"/>
        </w:rPr>
        <w:t>СЕКЦИЯ 2.</w:t>
      </w:r>
      <w:r>
        <w:rPr>
          <w:b/>
          <w:i/>
          <w:sz w:val="28"/>
          <w:szCs w:val="28"/>
        </w:rPr>
        <w:t xml:space="preserve"> Программные комплексы в строительной отрасли</w:t>
      </w:r>
    </w:p>
    <w:p>
      <w:pPr>
        <w:pStyle w:val="Normal"/>
        <w:jc w:val="both"/>
        <w:rPr>
          <w:i/>
          <w:i/>
        </w:rPr>
      </w:pPr>
      <w:r>
        <w:rPr>
          <w:b/>
        </w:rPr>
        <w:t>Сопредседатели:</w:t>
      </w:r>
      <w:r>
        <w:rPr/>
        <w:t xml:space="preserve"> </w:t>
      </w:r>
      <w:r>
        <w:rPr>
          <w:i/>
        </w:rPr>
        <w:t>проф</w:t>
      </w:r>
      <w:r>
        <w:rPr/>
        <w:t xml:space="preserve">. </w:t>
      </w:r>
      <w:r>
        <w:rPr>
          <w:i/>
          <w:lang w:val="en-US" w:eastAsia="en-US"/>
        </w:rPr>
        <w:t>В.Л. Мондрус</w:t>
      </w:r>
      <w:r>
        <w:rPr>
          <w:i/>
        </w:rPr>
        <w:t xml:space="preserve">, проф. А.Н. Супрун </w:t>
      </w:r>
    </w:p>
    <w:p>
      <w:pPr>
        <w:pStyle w:val="Normal"/>
        <w:jc w:val="both"/>
        <w:rPr/>
      </w:pPr>
      <w:r>
        <w:rPr>
          <w:sz w:val="28"/>
          <w:szCs w:val="28"/>
        </w:rPr>
        <w:t>СЕКЦИЯ 3.</w:t>
      </w:r>
      <w:r>
        <w:rPr>
          <w:b/>
          <w:i/>
          <w:sz w:val="28"/>
          <w:szCs w:val="28"/>
        </w:rPr>
        <w:t xml:space="preserve"> Расчетные модели конструкций, зданий, сооружений и оснований</w:t>
      </w:r>
    </w:p>
    <w:p>
      <w:pPr>
        <w:pStyle w:val="Normal"/>
        <w:jc w:val="both"/>
        <w:rPr/>
      </w:pPr>
      <w:r>
        <w:rPr>
          <w:b/>
        </w:rPr>
        <w:t>Сопредседатели:</w:t>
      </w:r>
      <w:r>
        <w:rPr/>
        <w:t xml:space="preserve"> </w:t>
      </w:r>
      <w:r>
        <w:rPr>
          <w:i/>
        </w:rPr>
        <w:t>проф</w:t>
      </w:r>
      <w:r>
        <w:rPr/>
        <w:t xml:space="preserve">. </w:t>
      </w:r>
      <w:r>
        <w:rPr>
          <w:i/>
          <w:sz w:val="22"/>
          <w:szCs w:val="22"/>
          <w:lang w:val="en-US" w:eastAsia="en-US"/>
        </w:rPr>
        <w:t>А.М. Белостоцкий</w:t>
      </w:r>
      <w:r>
        <w:rPr>
          <w:i/>
        </w:rPr>
        <w:t>, проф. С.М. Алей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4. </w:t>
      </w:r>
      <w:r>
        <w:rPr>
          <w:b/>
          <w:i/>
          <w:sz w:val="28"/>
          <w:szCs w:val="28"/>
        </w:rPr>
        <w:t>Расчеты конструкций</w:t>
      </w:r>
    </w:p>
    <w:p>
      <w:pPr>
        <w:pStyle w:val="Normal"/>
        <w:jc w:val="both"/>
        <w:rPr/>
      </w:pPr>
      <w:r>
        <w:rPr>
          <w:b/>
        </w:rPr>
        <w:t>Сопредседатели:</w:t>
      </w:r>
      <w:r>
        <w:rPr/>
        <w:t xml:space="preserve"> </w:t>
      </w:r>
      <w:r>
        <w:rPr>
          <w:i/>
        </w:rPr>
        <w:t>проф</w:t>
      </w:r>
      <w:r>
        <w:rPr/>
        <w:t xml:space="preserve">. </w:t>
      </w:r>
      <w:r>
        <w:rPr>
          <w:bCs/>
          <w:i/>
          <w:color w:val="000000"/>
        </w:rPr>
        <w:t>В.А. Семенов</w:t>
      </w:r>
      <w:r>
        <w:rPr>
          <w:i/>
          <w:color w:val="000000"/>
        </w:rPr>
        <w:t>,</w:t>
      </w:r>
      <w:r>
        <w:rPr>
          <w:i/>
        </w:rPr>
        <w:t xml:space="preserve"> проф.</w:t>
      </w:r>
      <w:r>
        <w:rPr>
          <w:i/>
          <w:color w:val="000000"/>
        </w:rPr>
        <w:t xml:space="preserve"> Б.С. С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СЕКЦИЯ 5.</w:t>
      </w:r>
      <w:r>
        <w:rPr>
          <w:b/>
          <w:i/>
          <w:sz w:val="28"/>
          <w:szCs w:val="28"/>
        </w:rPr>
        <w:t xml:space="preserve"> Материалы и конструкции в нестационарных условиях при сложных воздействиях</w:t>
      </w:r>
    </w:p>
    <w:p>
      <w:pPr>
        <w:pStyle w:val="Normal"/>
        <w:rPr>
          <w:i/>
          <w:i/>
          <w:color w:val="000000"/>
        </w:rPr>
      </w:pPr>
      <w:r>
        <w:rPr>
          <w:b/>
        </w:rPr>
        <w:t>Сопредседатели:</w:t>
      </w:r>
      <w:r>
        <w:rPr/>
        <w:t xml:space="preserve"> </w:t>
      </w:r>
      <w:r>
        <w:rPr>
          <w:i/>
        </w:rPr>
        <w:t xml:space="preserve">проф. </w:t>
      </w:r>
      <w:r>
        <w:rPr>
          <w:i/>
          <w:color w:val="000000"/>
        </w:rPr>
        <w:t xml:space="preserve">В. Э. Вильдеман, </w:t>
      </w:r>
      <w:r>
        <w:rPr>
          <w:i/>
        </w:rPr>
        <w:t>проф</w:t>
      </w:r>
      <w:r>
        <w:rPr/>
        <w:t xml:space="preserve">. </w:t>
      </w:r>
      <w:r>
        <w:rPr>
          <w:i/>
          <w:color w:val="000000"/>
        </w:rPr>
        <w:t>Болдырев А. М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й стол 1: 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color w:val="000000"/>
        </w:rPr>
        <w:t>ПРОГРАММНЫЕ СРЕДСТВА И НОРМАТИВНЫЕ ДОКУМЕНТЫ: ВОПРОСЫ И ПРОБЛЕМЫ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Ведущие: </w:t>
      </w:r>
      <w:r>
        <w:rPr>
          <w:i/>
        </w:rPr>
        <w:t>проф.</w:t>
      </w:r>
      <w:r>
        <w:rPr/>
        <w:t xml:space="preserve"> </w:t>
      </w:r>
      <w:r>
        <w:rPr>
          <w:b/>
          <w:i/>
          <w:sz w:val="22"/>
          <w:szCs w:val="22"/>
        </w:rPr>
        <w:t xml:space="preserve">Сливкер В.И., </w:t>
      </w:r>
      <w:r>
        <w:rPr>
          <w:i/>
          <w:sz w:val="22"/>
          <w:szCs w:val="22"/>
        </w:rPr>
        <w:t>проф.</w:t>
      </w:r>
      <w:r>
        <w:rPr>
          <w:b/>
          <w:i/>
          <w:sz w:val="22"/>
          <w:szCs w:val="22"/>
        </w:rPr>
        <w:t xml:space="preserve"> Перельмутер А.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Круглый стол 2: 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ПОДГОТОВКА и КВАЛИФИКАЦИОННАЯ АТТЕСТАЦИЯ СПЕЦИАЛИСТОВ, ВЫПОЛНЯЮЩИХ РАСЧЕТЫ ПО ПРОМЫШЛЕННЫМ ПРОГРАММНЫМ КОМПЛЕКСАМ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Ведущие: </w:t>
      </w:r>
      <w:r>
        <w:rPr>
          <w:i/>
        </w:rPr>
        <w:t xml:space="preserve">проф. </w:t>
      </w:r>
      <w:r>
        <w:rPr>
          <w:b/>
          <w:i/>
          <w:lang w:val="uk-UA"/>
        </w:rPr>
        <w:t>Мондрус В.Л.</w:t>
      </w:r>
      <w:r>
        <w:rPr>
          <w:b/>
          <w:i/>
        </w:rPr>
        <w:t xml:space="preserve">, </w:t>
      </w:r>
      <w:r>
        <w:rPr>
          <w:i/>
          <w:sz w:val="22"/>
          <w:szCs w:val="22"/>
        </w:rPr>
        <w:t xml:space="preserve">проф. </w:t>
      </w:r>
      <w:r>
        <w:rPr>
          <w:b/>
          <w:i/>
          <w:color w:val="000000"/>
        </w:rPr>
        <w:t>Кузнецов С.Ф</w:t>
      </w:r>
      <w:r>
        <w:rPr>
          <w:b/>
          <w:i/>
          <w:sz w:val="22"/>
          <w:szCs w:val="22"/>
        </w:rPr>
        <w:t xml:space="preserve"> 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Круглый стол 3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РЕМЕННЫЕ ПОДХОДЫ К РАЙОНИРОВАНИЮ КАРСТООПАСНЫХ И ПОДРАБОТАННЫХ ТЕРРИТОРИЙ; ОБМЕН ОПЫТОМ ПО РАСЧЕТАМ И ПРОГНОЗИРОВАНИЮ ПОВЕДЕНИЯ ЗДАНИЙ И СООРУЖЕНИЙ НА ЭТИХ ТЕРРИТОРИЯХ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Ведущие: </w:t>
      </w:r>
      <w:r>
        <w:rPr>
          <w:i/>
        </w:rPr>
        <w:t xml:space="preserve">проф. </w:t>
      </w:r>
      <w:r>
        <w:rPr>
          <w:b/>
          <w:i/>
          <w:color w:val="000000"/>
        </w:rPr>
        <w:t xml:space="preserve">Барях А.А., </w:t>
      </w:r>
      <w:r>
        <w:rPr>
          <w:i/>
          <w:sz w:val="22"/>
          <w:szCs w:val="22"/>
        </w:rPr>
        <w:t xml:space="preserve">проф. </w:t>
      </w:r>
      <w:r>
        <w:rPr>
          <w:b/>
          <w:i/>
          <w:color w:val="000000"/>
        </w:rPr>
        <w:t>Тер-Мартиросян З.Г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>7 сентября, воскресень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36"/>
        <w:gridCol w:w="283"/>
        <w:gridCol w:w="282"/>
        <w:gridCol w:w="360"/>
        <w:gridCol w:w="735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езд участников, регистрация, размещение 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mallCaps/>
          <w:sz w:val="32"/>
          <w:szCs w:val="32"/>
        </w:rPr>
      </w:pPr>
      <w:r>
        <w:rPr>
          <w:rFonts w:cs="Arial" w:ascii="Arial" w:hAnsi="Arial"/>
          <w:b/>
          <w:i/>
          <w:smallCaps/>
          <w:sz w:val="32"/>
          <w:szCs w:val="32"/>
        </w:rPr>
        <w:t>8 сентября, понедельник</w:t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0"/>
        <w:gridCol w:w="332"/>
        <w:gridCol w:w="279"/>
        <w:gridCol w:w="270"/>
        <w:gridCol w:w="239"/>
        <w:gridCol w:w="7400"/>
      </w:tblGrid>
      <w:tr>
        <w:trPr/>
        <w:tc>
          <w:tcPr>
            <w:tcW w:w="4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120" w:after="120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ОТКРЫТИЕ СИМПОЗИУМА</w:t>
            </w:r>
            <w:r>
              <w:rPr/>
              <w:t xml:space="preserve"> </w:t>
            </w:r>
            <w:r>
              <w:rPr>
                <w:i/>
              </w:rPr>
              <w:t>(Видео-актовый зал)</w:t>
            </w:r>
          </w:p>
        </w:tc>
      </w:tr>
      <w:tr>
        <w:trPr/>
        <w:tc>
          <w:tcPr>
            <w:tcW w:w="9240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енарные доклады </w:t>
            </w:r>
            <w:r>
              <w:rPr>
                <w:i/>
              </w:rPr>
              <w:t>(Видео-актовый зал)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Cs w:val="28"/>
              </w:rPr>
              <w:t>НАУЧНО-ИННОВАЦИОННЫЙ ЦЕНТР КОМПЬЮТЕРНОГО МОДЕЛИРОВАНИЯ МГСУ. СТАРТОВЫЕ УСЛОВИЯ И НАПРАВЛЕНИЯ РАЗВИТИЯ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ntents3"/>
              <w:spacing w:before="0" w:after="120"/>
              <w:jc w:val="both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i/>
                <w:iCs w:val="false"/>
                <w:caps w:val="false"/>
                <w:smallCaps w:val="false"/>
                <w:sz w:val="22"/>
                <w:szCs w:val="22"/>
              </w:rPr>
              <w:t>Белостоцкий А.М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b w:val="false"/>
                <w:i/>
                <w:iCs w:val="false"/>
                <w:caps w:val="false"/>
                <w:smallCaps w:val="false"/>
              </w:rPr>
              <w:t>ЗАО НИЦ СтаДиО, МГСУ, Москва, Россия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В НАУЧНЫХ ИССЛЕДОВАНИЯХ, ПРОЕКТИРОВАНИИ, РЕКОНСТРУКЦИИ СТРОИТЕЛЬНЫХ ОБЪЕКТОВ И УЧЕБНОМ ПРОЦЕСС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Соколов Б.С</w:t>
            </w:r>
            <w:r>
              <w:rPr>
                <w:i/>
              </w:rPr>
              <w:t>. (</w:t>
            </w:r>
            <w:r>
              <w:rPr>
                <w:i/>
                <w:color w:val="000000"/>
              </w:rPr>
              <w:t>Казанский государственный архитектурно-строительный университет, Россия</w:t>
            </w:r>
            <w:r>
              <w:rPr>
                <w:color w:val="000000"/>
              </w:rPr>
              <w:t>)</w:t>
            </w:r>
            <w:r>
              <w:rPr>
                <w:iCs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Contents3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lang w:val="en-US" w:eastAsia="en-US"/>
              </w:rPr>
              <w:t xml:space="preserve">СОВРЕМЕННЫЕ </w:t>
            </w:r>
            <w:r>
              <w:rPr>
                <w:b w:val="false"/>
                <w:bCs/>
                <w:caps w:val="false"/>
                <w:smallCaps w:val="false"/>
                <w:color w:val="000000"/>
                <w:szCs w:val="18"/>
              </w:rPr>
              <w:t>ПОДХОДЫ К ПОСТРОЕНИЮ РАСЧЕТНЫХ СХЕМ СТРОИТЕЛЬНЫХ КОНСТРУКЦИЙ И ИХ ИСПОЛЬЗОВАНИЕ ПРИ РАСЧЕТАХ ВЫСОТНЫХ ЗДАН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>Семенов В.А.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</w:rPr>
              <w:t>(ООО «ТЕХСОФТ», Москва, Россия)</w:t>
            </w:r>
            <w:r>
              <w:rPr/>
              <w:t xml:space="preserve">.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Contents4"/>
              <w:rPr/>
            </w:pPr>
            <w:r>
              <w:rPr/>
              <w:t xml:space="preserve">СОСТОЯНИЕ ИСПОЛЬЗОВАНИЯ ПРОГРАММНОГО ОБЕСПЕЧЕНИЯ В СТРОИТЕЛЬСТВЕ В ГЕРМАНИИ ДЛЯ ПРОЕКТИРОВАНИЯ И РАСЧЕТОВ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lang w:val="de-DE"/>
              </w:rPr>
              <w:t>Ul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de-DE"/>
              </w:rPr>
              <w:t>H</w:t>
            </w:r>
            <w:r>
              <w:rPr>
                <w:b/>
                <w:i/>
              </w:rPr>
              <w:t>ö</w:t>
            </w:r>
            <w:r>
              <w:rPr>
                <w:b/>
                <w:i/>
                <w:lang w:val="de-DE"/>
              </w:rPr>
              <w:t>h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de-DE"/>
              </w:rPr>
              <w:t>Johan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de-DE"/>
              </w:rPr>
              <w:t>G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wenstein</w:t>
            </w:r>
            <w:r>
              <w:rPr>
                <w:i/>
              </w:rPr>
              <w:t>, Герман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Contents4"/>
              <w:rPr/>
            </w:pPr>
            <w:r>
              <w:rPr/>
              <w:t xml:space="preserve">НАПРЯЖЁННО-ДЕФОРМИРОВАННОЕ СОСТОЯНИЕ ЗАКАРСТОВАННЫХ ТЕРРИТОРИЙ, ВЗАИМОДЕЙСТВУЮ-ЩИХ С СООРУЖЕНИЯМИ. </w:t>
            </w:r>
          </w:p>
          <w:p>
            <w:pPr>
              <w:pStyle w:val="Contents4"/>
              <w:rPr/>
            </w:pPr>
            <w:r>
              <w:rPr>
                <w:b/>
                <w:i/>
              </w:rPr>
              <w:t>Тер-Мартиросян З. Г.</w:t>
            </w:r>
            <w:r>
              <w:rPr>
                <w:i/>
              </w:rPr>
              <w:t xml:space="preserve"> (МГСУ, г. Москва, Россия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МОДЕЛИРОВАНИЕ ЭВОЛЮЦИОННОЙ ДЕСТРУКЦИИ КОМПОЗИЦИОННЫХ МАТЕРИАЛОВ.</w:t>
            </w:r>
          </w:p>
          <w:p>
            <w:pPr>
              <w:pStyle w:val="Contents4"/>
              <w:rPr>
                <w:bCs/>
                <w:i/>
                <w:i/>
                <w:szCs w:val="18"/>
              </w:rPr>
            </w:pPr>
            <w:r>
              <w:rPr>
                <w:b/>
                <w:i/>
              </w:rPr>
              <w:t>Победря Б. Е.</w:t>
            </w:r>
            <w:r>
              <w:rPr>
                <w:i/>
              </w:rPr>
              <w:t xml:space="preserve"> (МГУ им. М.В.Ломоносова, Москва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СРЕДСТВА И НОРМАТИВНЫЕ ДОКУМЕНТЫ: ВОПРОСЫ И ПРОБЛ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Сливкер В.И., Перельмутер А.В.</w:t>
            </w:r>
            <w:r>
              <w:rPr/>
              <w:t xml:space="preserve"> (</w:t>
            </w:r>
            <w:r>
              <w:rPr>
                <w:i/>
              </w:rPr>
              <w:t>Институт Гипростроймост, Санкт-Петербург, Россия; НПО «СКАД Софт», г. Киев, Украина</w:t>
            </w:r>
            <w:r>
              <w:rPr/>
              <w:t>).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руглый стол 1 «</w:t>
            </w:r>
            <w:r>
              <w:rPr>
                <w:color w:val="000000"/>
              </w:rPr>
              <w:t>ПРОГРАММНЫЕ СРЕДСТВА И НОРМАТИВНЫЕ ДОКУМЕНТЫ: ВОПРОСЫ И ПРОБЛЕМ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Ведущие: </w:t>
            </w:r>
            <w:r>
              <w:rPr>
                <w:b/>
                <w:i/>
                <w:sz w:val="22"/>
                <w:szCs w:val="22"/>
              </w:rPr>
              <w:t>Сливкер В.И., Перельмутер А.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Круглый стол 2 «</w:t>
            </w:r>
            <w:r>
              <w:rPr/>
              <w:t>ПОДГОТОВКА и КВАЛИФИКАЦИОННАЯ АТТЕСТАЦИЯ СПЕЦИАЛИСТОВ, ВЫПОЛНЯЮЩИХ РАСЧЕТЫ ПО ПРОМЫШЛЕННЫМ ПРОГРАММНЫМ КОМПЛЕКС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е: </w:t>
            </w:r>
            <w:r>
              <w:rPr>
                <w:b/>
                <w:i/>
                <w:lang w:val="uk-UA"/>
              </w:rPr>
              <w:t>Мондрус В.Л.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color w:val="000000"/>
              </w:rPr>
              <w:t>Кузнецов С.Ф</w:t>
            </w:r>
            <w:r>
              <w:rPr>
                <w:b/>
                <w:i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2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32"/>
                <w:szCs w:val="32"/>
              </w:rPr>
              <w:t xml:space="preserve">9 сентября, </w:t>
            </w: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1</w:t>
            </w:r>
            <w:r>
              <w:rPr/>
              <w:t xml:space="preserve"> (</w:t>
            </w:r>
            <w:r>
              <w:rPr>
                <w:i/>
                <w:sz w:val="28"/>
                <w:szCs w:val="28"/>
              </w:rPr>
              <w:t>зеленый зал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оретические основы компьютерного моделирования конструкций и сооружений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Сопредседатели:</w:t>
            </w:r>
            <w:r>
              <w:rPr/>
              <w:t xml:space="preserve"> </w:t>
            </w:r>
            <w:r>
              <w:rPr>
                <w:i/>
              </w:rPr>
              <w:t>проф</w:t>
            </w:r>
            <w:r>
              <w:rPr/>
              <w:t xml:space="preserve">. </w:t>
            </w:r>
            <w:r>
              <w:rPr>
                <w:i/>
                <w:lang w:val="en-US" w:eastAsia="en-US"/>
              </w:rPr>
              <w:t>В.Н. Сидоров</w:t>
            </w:r>
            <w:r>
              <w:rPr>
                <w:i/>
              </w:rPr>
              <w:t xml:space="preserve">, проф. </w:t>
            </w:r>
            <w:r>
              <w:rPr>
                <w:i/>
                <w:lang w:val="en-US" w:eastAsia="en-US"/>
              </w:rPr>
              <w:t>П.П. Гайджуров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ИСПОЛЬЗОВАНИИ РАЗЛИЧНЫХ ТЕОРИЙ ИЗГИБА ПЛИТ В РАСЧЕТАХ СТРОИТЕЛЬНЫХ КОНСТРУКЦ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 xml:space="preserve">Семенов В.А. </w:t>
            </w:r>
            <w:r>
              <w:rPr>
                <w:bCs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ООО «ТЕХСОФТ», Москва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ЧНОСТЬ КОНЕЧНО-ЭЛЕМЕНТНЫХ МОДЕЛЕЙ ПРИ РАСЧЕТЕ ПЛИТНЫХ ЖЕЛЕЗОБЕТОННЫХ КОНСТРУКЦИЙ НА СТОЙКОСТЬ ПРОТИВ ПРОГРЕССИРУЮЩЕГО ОБРУШ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рылов С. Б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НИИЖБ, Москва,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ЧНО-ЭЛЕМЕНТНЫЙ АНАЛИЗ ДИНАМИЧЕСКИХ ХАРАКТЕРИСТИК ЗДАНИЙ И СООРУЖЕНИЙ, СРАВНЕНИЕ С ДАННЫМИ НАТУРНЫХ ИЗМЕРЕ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Белостоцкий А.М., Шаблинский Г.Э., Мсхалая И.Ж., Козырев О.А., Зубков Д.А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 xml:space="preserve">ЗАО НИЦ СтаДиО, МГСУ, Москва, </w:t>
            </w:r>
            <w:r>
              <w:rPr>
                <w:i/>
                <w:sz w:val="22"/>
                <w:szCs w:val="22"/>
                <w:lang w:val="en-US" w:eastAsia="en-US"/>
              </w:rPr>
              <w:t>Россия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ДИСКРЕТНО-КОНТИНУАЛЬНЫЕ ПОДХОДЫ ДЛЯ ОПРЕДЕЛЕНИЯ СОБСТВЕННЫХ ЗНАЧЕНИЙ И СОБСТВЕННЫХ ФУНКЦИЙ КРАЕВЫХ ЗАДАЧ РАСЧЕТА СТРОИТЕЛЬНЫХ КОНСТРУКЦИЙ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А.Б. Золотов, П.А. Акимов, В.Н. Сидоров, </w:t>
            </w:r>
            <w:r>
              <w:rPr>
                <w:b/>
                <w:i/>
                <w:color w:val="000000"/>
              </w:rPr>
              <w:t>Козырев О.А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Московский государственный строительный университет, г. Москва, Россия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НЫЕ МАТРИЦЫ МАСС СТЕРЖНЕВОГО КОНЕЧНОГО ЭЛЕМЕНТА ИСПЫТЫВАЮЩЕГО ПРОДОЛЬНЫЕ КОЛЕБ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Рудых О.Л., </w:t>
            </w:r>
            <w:r>
              <w:rPr>
                <w:b/>
                <w:i/>
                <w:color w:val="000000"/>
              </w:rPr>
              <w:t>Бырканов В. А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Дальневосточный государственный университет путей сообщения</w:t>
            </w:r>
            <w:r>
              <w:rPr>
                <w:i/>
                <w:sz w:val="22"/>
                <w:szCs w:val="22"/>
                <w:lang w:val="en-US" w:eastAsia="en-US"/>
              </w:rPr>
              <w:t>, г. Хабаровск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ЧНО-ЭЛЕМЕНТНОЕ МОДЕЛИРОВАНИЕ ДЛИТЕЛЬНЫХ ПРОЦЕССОВ В СТАЛЕЖЕЛЕЗОБЕТОННЫХ ПРОЛЕТНЫХ СТРОЕНИЯХ МОСТ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Гузеев Р.Н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ЗАО «Институт Гипростроймост-Санкт-Петербург</w:t>
            </w:r>
            <w:r>
              <w:rPr>
                <w:i/>
                <w:sz w:val="22"/>
                <w:szCs w:val="22"/>
                <w:lang w:val="en-US" w:eastAsia="en-US"/>
              </w:rPr>
              <w:t>, Россия).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ЧНО-ЭЛЕМЕНТНЫЙ АНАЛИЗ НАПРЯЖЕНИЙ ПРИ ПОЛЗУЧЕ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lang w:val="en-US" w:eastAsia="en-US"/>
              </w:rPr>
              <w:t>Гайджуров П.П.</w:t>
            </w:r>
            <w:r>
              <w:rPr>
                <w:i/>
                <w:lang w:val="en-US" w:eastAsia="en-US"/>
              </w:rPr>
              <w:t xml:space="preserve">  (Южно-Российский государственный технический университет (НПИ) г. Новочеркасск, Россия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 ДОПОЛНИТЕЛЬНЫХ КОНЕЧНЫХ ЭЛЕМЕНТОВ (МДКЭ) ДЛЯ РАСЧЕТА ЖЕЛЕЗОБЕТОННЫХ КОНСТРУКЦИЙ ПО ПРЕДЕЛЬНЫМ СОСТОЯНИЯ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Ермакова А.В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Южно-Уральский государственный университет, г.Челябинск,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ОБОБЩЕННЫЙ МЕТОД ГЛАВНЫХ КООРДИНАТ В ДИНАМИЧЕСКИХ РАСЧЕТАХ СИСТЕМ С ЛОКАЛЬНЫМИ НЕЛИНЕЙНОСТЯМ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 xml:space="preserve">Рутман Ю.Л. *, Семенов В.А.**, </w:t>
            </w:r>
            <w:r>
              <w:rPr>
                <w:b/>
                <w:i/>
                <w:color w:val="000000"/>
              </w:rPr>
              <w:t xml:space="preserve">Лебедев В.Л.** , </w:t>
            </w:r>
            <w:r>
              <w:rPr>
                <w:b/>
                <w:bCs/>
                <w:i/>
                <w:color w:val="000000"/>
              </w:rPr>
              <w:t>**Солдатов А.Ю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*КБСМ, С.-Петербург, ** ООО «ТЕХСОФТ», Москва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ОЕ ИСПОЛЬЗОВАНИЕ МЕТОДА АКУСТИЧЕСКОЙ ЭМИССИИ И КОМПЬЮТЕРНОГО АНАЛИЗА ДЛЯ ОЦЕНКИ ДЕЙСТВИТЕЛЬНОЙ РАБОТЫ КОНСТРУК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/>
                <w:i/>
                <w:color w:val="000000"/>
              </w:rPr>
              <w:t>Сагайдак А. И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НИИЖБ, Москва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>КОМПЬЮТЕРНЫЙ АНАЛИЗ ЭЛЕМЕНТОВ МЕТАЛЛОКОНСТРУКЦИЙ С ТОНКОСТЕННЫМИ ГНУТЫМИ СЕЧЕНИЯ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Зебельян З.Х.</w:t>
            </w:r>
            <w:r>
              <w:rPr>
                <w:bCs/>
                <w:i/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ООО «ТЕХСОФТ», Москва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ТОДИКИ ИСПЫТАНИЙ ПЛИТ ПЕРЕКРЫТИЙ БЕЗРИГЕЛЬНЫХ СБОРНО-МОНОЛИТНЫХ КАРКАСНЫХ СИСТЕМ НА ОСНОВЕ ЧИСЛЕННЫХ ЭКСПЕРИ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озинова Е.В.</w:t>
            </w:r>
            <w:r>
              <w:rPr>
                <w:i/>
                <w:color w:val="000000"/>
              </w:rPr>
              <w:t xml:space="preserve"> (ОАО «Оргтехстрой», г.Пермь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КОМПЛЕКСНОГО ИССЛЕДОВАНИЯ ПО СОВЕРШЕНСТВОВАНИЮ ТЕПЛООБМЕННЫХ АППАРАТО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Мелехин А. 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Пермь, Россия)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ЛИРОВАНИЕ ИНЕРЦИОННЫХ ПРОЦЕССОВ СИСТЕМАХ ТЕПЛО-ХОЛОДОСНАБЖЕНИЯ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урков А.И., Гришкова А.В., Кротов В. М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, г. Пермь, Россия).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24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2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(гостиная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Программные комплексы в строительной отрас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Сопредседатели:</w:t>
            </w:r>
            <w:r>
              <w:rPr/>
              <w:t xml:space="preserve"> </w:t>
            </w:r>
            <w:r>
              <w:rPr>
                <w:i/>
              </w:rPr>
              <w:t>проф</w:t>
            </w:r>
            <w:r>
              <w:rPr/>
              <w:t xml:space="preserve">. </w:t>
            </w:r>
            <w:r>
              <w:rPr>
                <w:i/>
                <w:lang w:val="en-US" w:eastAsia="en-US"/>
              </w:rPr>
              <w:t>В.Л. Мондрус</w:t>
            </w:r>
            <w:r>
              <w:rPr>
                <w:i/>
              </w:rPr>
              <w:t>, проф. А.Н. Супрун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КОТОРЫЕ АСПЕКТЫ ВЕРИФИКАЦИИИ ПРОГРАММНЫХ СРЕДСТВ ЧИСЛЕННОГО МОДЕЛИРОВАНИЯ КОНСТРУКЦИЙ И СООРУЖЕ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Белостоцкий А.М., Дубинский С.И.</w:t>
            </w:r>
            <w:r>
              <w:rPr>
                <w:i/>
              </w:rPr>
              <w:t xml:space="preserve"> (</w:t>
            </w:r>
            <w:r>
              <w:rPr>
                <w:i/>
                <w:color w:val="000000"/>
              </w:rPr>
              <w:t xml:space="preserve">ЗАО НИЦ СтаДиО, МГСУ, ООО “ГК-Техстрой”. Москва, </w:t>
            </w:r>
            <w:r>
              <w:rPr>
                <w:i/>
              </w:rPr>
              <w:t>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Contents4"/>
              <w:rPr/>
            </w:pPr>
            <w:r>
              <w:rPr/>
              <w:t xml:space="preserve">ПРОГРАММНЫЙ МОДУЛЬ ДЛЯ РАСШИРЕНИЯ ФУНКЦИОНАЛЬНЫХ ВОЗМОЖНОСТЕЙ ВЫЧИСЛИТЕЛЬНОГО КОМПЛЕКСА «ЛИРА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Кислицын Д.И., Супрун А.Н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lang w:val="en-US" w:eastAsia="en-US"/>
              </w:rPr>
              <w:t>(Нижегородский государственный архитектурно-строительный университ, г. Нижний Новгород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СПОЛЬЗОВАНИЕ ПРОГРАММНОГО СРЕДСТВА ANSYS В АВТОМАТИЗИРОВАННОЙ СИСТЕМЕ МОНИТОРИНГА МЕХАНИЧЕСКОГО СОСТОЯНИЯ ЗДАНИЙ И СООРУЖЕ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Голотина Л.А., Цветков Р.В., Шардаков И.Н.</w:t>
            </w:r>
            <w:r>
              <w:rPr>
                <w:i/>
                <w:color w:val="000000"/>
              </w:rPr>
              <w:t xml:space="preserve"> (Институт механики сплошных сред УрО РАН, </w:t>
            </w:r>
            <w:r>
              <w:rPr>
                <w:i/>
                <w:lang w:val="en-US" w:eastAsia="en-US"/>
              </w:rPr>
              <w:t>г. Пермь, Россия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Contents4"/>
              <w:rPr/>
            </w:pPr>
            <w:r>
              <w:rPr/>
              <w:t>ОПЫТ ПРИМЕНЕНИЯ ПРОГРАММНОГО КОМПЛЕКСА «</w:t>
            </w:r>
            <w:r>
              <w:rPr>
                <w:lang w:val="en-US" w:eastAsia="en-US"/>
              </w:rPr>
              <w:t>SCAD</w:t>
            </w:r>
            <w:r>
              <w:rPr/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/>
              <w:t>» ДЛЯ ОБОСНОВАНИЯ КОНСТРУКТИВНЫХ РЕШЕНИЙ ЗДАНИЙ, ВОЗВОДИМЫХ В УСЛОВИЯХ УСЛОЖНЕННОГО РЕЛЬЕФ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en-US" w:eastAsia="en-US"/>
              </w:rPr>
              <w:t>Мосина Н. 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lang w:val="en-US" w:eastAsia="en-US"/>
              </w:rPr>
              <w:t>(ООО НПФ «СКАД СОФТ», г. Москв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lang w:val="en-US" w:eastAsia="en-US"/>
              </w:rPr>
              <w:t>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БЛЕМЫ ПОСТРОЕНИЯ РАСЧЕТНОЙ МОДЕЛИ КАРКАСНО-МОНОЛИТНОГО ЗДАНИЯ В ПРОГРАММЕ </w:t>
            </w:r>
            <w:r>
              <w:rPr>
                <w:color w:val="000000"/>
                <w:lang w:val="en-US"/>
              </w:rPr>
              <w:t>SCAD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Готман Н.З., Каюмов М.З., Магзумов Р.Н.</w:t>
            </w:r>
            <w:r>
              <w:rPr>
                <w:i/>
                <w:color w:val="000000"/>
              </w:rPr>
              <w:t xml:space="preserve"> (ГУП институт БашНИИстрой г. Уфа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ПРОГРАММЫ ПЕРЕПОДГОТОВКИ СПЕЦИАЛИСТОВ “ВЫЧИСЛИТЕЛЬНАЯ МЕХАНИКА КОНСТРУКЦИЙ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Викторов Е.Г., Кузнецов С.Ф., Семенов В.А., Чирков В.П.</w:t>
            </w:r>
            <w:r>
              <w:rPr>
                <w:i/>
                <w:color w:val="000000"/>
              </w:rPr>
              <w:t xml:space="preserve"> (Московский энергетический институт (технический университет), ООО «ТЕХСОФТ», Москва, Россия). 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9240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3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конференц-зал, корп.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счетные модели конструкций, зданий и основани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опредседатели:</w:t>
            </w:r>
            <w:r>
              <w:rPr/>
              <w:t xml:space="preserve"> </w:t>
            </w:r>
            <w:r>
              <w:rPr>
                <w:i/>
              </w:rPr>
              <w:t>проф</w:t>
            </w:r>
            <w:r>
              <w:rPr/>
              <w:t xml:space="preserve">. </w:t>
            </w:r>
            <w:r>
              <w:rPr>
                <w:i/>
                <w:sz w:val="22"/>
                <w:szCs w:val="22"/>
                <w:lang w:val="en-US" w:eastAsia="en-US"/>
              </w:rPr>
              <w:t>А.М. Белостоцкий</w:t>
            </w:r>
            <w:r>
              <w:rPr>
                <w:i/>
              </w:rPr>
              <w:t>, проф. С.М. Алейников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Е МОДЕЛИРОВАНИЕ В ЭКСПЕРТНЫХ ИССЛЕДОВАНИЯХ ПРИЧИН ОБРУШЕНИЯ И ЛОКАЛЬНОГО РАЗРУШЕНИЯ КОНСТРУКЦИЙ БОЛЬШЕПРОЛЕТНЫХ ЗДА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Белостоцкий А.М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 xml:space="preserve">ЗАО НИЦ СтаДиО, МГСУ, Москва,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Россия)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ЛИРОВАНИЕ ВОЗДЕЙСТВИЙ ВЕТРА НА ВЫСОТНЫЕ ЗД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лехин В.Н., Антипин А.А., Городилов С.Н., Бочкарева А.С., Мерзлякова Е.В., Резина Ю.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Уральский государственный технический университет – УПИ, г. Екатеринбург, Россия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Е МОДЕЛИРОВАНИЕ ВЕТРОВЫХ ВОЗДЕЙСТВИЙ НА КОМПЛЕКС “ФЕДЕРАЦИЯ”  “МОСКВА-СИТИ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убинский С. И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ООО “ГК-Техстрой”. Москва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НЕСТАНДАРТНЫХ ПОДХОДОВ ПРИ СОЗДАНИИ РАСЧЕТНОЙ СХЕМЫ ВЫСОТНОГО ЗДАНИЯ МОСКОВСКОГО ДВОРЦА БРАКОСОЧЕТАНИЯ НА ТЕРРИТОРИИ МОСКВА-СИ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Арленинов П.Д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НИИЖБ, г. Москва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ВЕТРОВОГО ВОЗДЕЙСТВИЯ: ПРОБЛЕМЫ И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Левинтовская Г. В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ООО «СИТИС» г. Екатеринбург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ЛИРОВАНИЕ НАПРЯЖЕННО-ДЕФОРМИРОВАННОГО СОСТОЯНИЯ ОПОРНОЙ ЗОНЫ СТАЛЬНЫХ ПОДКРАНОВЫХ БАЛОК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Сабуров В.Ф., Кадатский И.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Южно-Уральский Государственный Университе</w:t>
            </w:r>
            <w:r>
              <w:rPr>
                <w:i/>
                <w:color w:val="000000"/>
              </w:rPr>
              <w:t>, ООО «Уралэксперт»</w:t>
            </w:r>
            <w:r>
              <w:rPr>
                <w:i/>
                <w:sz w:val="22"/>
                <w:szCs w:val="22"/>
                <w:lang w:val="en-US" w:eastAsia="en-US"/>
              </w:rPr>
              <w:t>, г. Челябинск, Россия)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БЛЕМЫ АНАЛИТИЧЕСКОГО МОДЕЛИРОВАНИЯ ВЗАИМОДЕЙСТВИЯ ФУНДАМЕНТНЫХ ПЛИТ С ОСНОВАНИЯМИ В СЛОЖНЫХ УСЛОВИЯ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Коренева Е. Б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Московский государственный строительный университет, г. Москва, Россия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АСПРЕДЕЛЕНИИ ЗАДАННОГО НАГРУЖЕНИЯ МЕЖДУ ПЛИТОЙ И СВАЯМИ В ПЛИТНО-СВАЙНОМ ФУНДАМЕНТ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ереснев А.С., Большаков А.Ю., Гусев Г.Н., </w:t>
            </w:r>
            <w:r>
              <w:rPr>
                <w:b/>
                <w:i/>
                <w:color w:val="000000"/>
                <w:vertAlign w:val="superscript"/>
              </w:rPr>
              <w:t>*</w:t>
            </w:r>
            <w:r>
              <w:rPr>
                <w:b/>
                <w:i/>
                <w:color w:val="000000"/>
              </w:rPr>
              <w:t xml:space="preserve">Коркодинов В.В., Пименов Б.Н.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 xml:space="preserve">Пермский государственный технический университет, </w:t>
            </w:r>
            <w:r>
              <w:rPr>
                <w:i/>
                <w:color w:val="000000"/>
                <w:vertAlign w:val="superscript"/>
              </w:rPr>
              <w:t>*</w:t>
            </w:r>
            <w:r>
              <w:rPr>
                <w:i/>
                <w:color w:val="000000"/>
              </w:rPr>
              <w:t>ЗАО «Пермпромпроект»</w:t>
            </w:r>
            <w:r>
              <w:rPr>
                <w:i/>
                <w:sz w:val="22"/>
                <w:szCs w:val="22"/>
                <w:lang w:val="en-US" w:eastAsia="en-US"/>
              </w:rPr>
              <w:t>, г. Пермь, Россия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ОСОБЕННОСТИ ВЗАИМОДЕЙСТВИЯ ПЛИТНЫХ ФУНДАМЕНТОВ СО СВАЙНЫМИ ОСНОВАНИЯМИ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Гейзен Р.Е., Тимофеева Л.М., Тимофеев Д.Д.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 Пермь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ИССЛЕДОВАНИЕ ВОЗМОЖНОСТИ ПРИМЕНЕНИЯ РАЗНЫХ РАСЧЕТНЫХ МОДЕЛЕЙ СИСТЕМЫ «ФУНДАМЕНТ – ОСНОВАНИЕ» ДЛЯ ПЛИТНО-СВАЙНОГО ФУНДАМЕНТА ВЫСОТНОГО ЗДАНИЯ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ашеварова Г.Г., Сметанников О.Ю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Пермь, Россия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ЧЁТНЫЕ МОДЕЛИ УСИЛЕНИЯ СЛАБЫХ ОСНОВАНИЙ С ПОМОЩЬЮ ГЕОТЕКСТИЛЬНЫХ ОБОЛОЧЕК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имофеева Л.М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Пермский государственный технический университет, г. Пермь, Россия)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ОСАДОК МНОГОЭТАЖНЫХ ЗДАНИЙ НА ГИБКИХ ПЛИТНЫХ ФУНДАМЕНТАХ БОЛЬШОЙ ПЛОЩ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ереснев А.С., Большаков А.Ю., Гусев Г.Н., *Коркодинов В.В., Пименов Б.Н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 xml:space="preserve">Пермский государственный технический университет, </w:t>
            </w:r>
            <w:r>
              <w:rPr>
                <w:i/>
                <w:color w:val="000000"/>
                <w:vertAlign w:val="superscript"/>
              </w:rPr>
              <w:t>*</w:t>
            </w:r>
            <w:r>
              <w:rPr>
                <w:i/>
                <w:color w:val="000000"/>
              </w:rPr>
              <w:t>ЗАО «Пермпромпроект»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г. Пермь, Россия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ЕННАЯ РАСЧЕТНАЯ МОДЕЛЬ НЕОДНОРОДНОГО ГРУНТОВОГО ОСНОВАНИЯ ДЛЯ ГРАНИЧНО-ЭЛЕМЕНТНОГО АНАЛИЗА И ПРОЕКТИРОВАНИЯ ОСНОВАНИЙ И ФУНДАМЕНТОВ МЕЛКОГО ЗАЛОЖЕНИЯ</w:t>
            </w:r>
            <w:r>
              <w:rPr/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Алейников С.М, Гуменюк В.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Воронежский государственный архитектурно-строительный ун-т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, г. Воронеж, Россия, </w:t>
            </w:r>
            <w:r>
              <w:rPr>
                <w:i/>
              </w:rPr>
              <w:t>Казахская головная архитектурно-строительная академия г. Алматы, Казахстан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ОЗНИКНОВЕНИЯ НЕНОРМАТИВНЫХ ОСАДОК ФУНДАМЕНТНОЙ ПЛИТЫ НА ПРИМЕРЕ ЖИЛОГО ДОМА В Г. ТЮМ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линин А.Г., Малинин П.А., Чернопазов С.А., Воробьев А.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ООО «ИнжПроектСтрой», г. Пермь, Россия).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5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ЛИРОВАНИЕ СОПРОТИВЛЕНИЯ ИЗГИБУ ГИБКИХ ОГРАЖДЕНИЙ ИЗ АРМИРОВАННОГО ГРУНТОБЕТОНА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Малинин А.Г., Чернопазов С.А., Жемчугов А.А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 xml:space="preserve">ООО «ИнжПроектСтрой»,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г. </w:t>
            </w:r>
            <w:r>
              <w:rPr>
                <w:i/>
                <w:color w:val="000000"/>
              </w:rPr>
              <w:t>Пермь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 РАСЧЕТНОЙ МОДЕЛИ ЗДАНИЯ НА ОСНОВАНИИ СРАВНИТЕЛЬНОГО АНАЛИЗА РАЗЛИЧНЫХ МОДЕЛЕЙ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авич С. А., Шипигусева А. 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, г. Пермь, Россия).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РАЗРАБОТКА МОДЕЛИ ГЕНЕТИЧЕСКОГО АЛГОРИТМА ДЛЯ ОПТИМИЗАЦИИ СТАЛЬНЫХ МНОГОЭТАЖ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М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Алёхин В.Н., Ханина А.Б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ООО «ТЕХКОН», г.Екатеринбург</w:t>
            </w:r>
            <w:r>
              <w:rPr>
                <w:i/>
                <w:sz w:val="22"/>
                <w:szCs w:val="22"/>
                <w:lang w:val="en-US" w:eastAsia="en-US"/>
              </w:rPr>
              <w:t>, 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ЬЮТЕРНОЕ МОДЕЛИРОВАНИЕ В ИССЛЕДОВАНИИ ПРОЧНОСТИ БЕТОННЫХ ЦИЛИНДРОВ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</w:rPr>
              <w:t>Соколов Б.С., Загидуллин М.Р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Казанский государственный архитектурно-строительны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Казань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МЕТОДОВ МАТЕМАТИЧЕСКОГО МОДЕЛИРОВАНИЯ ДЛЯ ИССЛЕДОВАНИЯ ВЛИЯНИЯ ПРОЦЕССА ТЕПЛООБМЕНА НА ТЕПЛОПОТЕРИ ЧЕРЕЗ ОКОННЫЕ БЛО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Ковров В.Н., Елдашов Ю.А.</w:t>
            </w:r>
            <w:r>
              <w:rPr>
                <w:i/>
                <w:color w:val="000000"/>
              </w:rPr>
              <w:t xml:space="preserve"> (Институт механики сплошных сред Уральского отделения РАН г. Пермь, Россия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ПРОБЛЕМЫ ЗАЩИТЫ ТИПОВЫХ ЖИЛЫХ ЗДАНИЙ ОТ ПРОГРЕССИРУЮЩЕГО РАЗРУШ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Кашеварова Г.Г. Пепеляев А.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, г. Пермь, Россия).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руглый стол 3</w:t>
            </w:r>
            <w:r>
              <w:rPr>
                <w:i/>
                <w:color w:val="000000"/>
              </w:rPr>
              <w:t xml:space="preserve"> (виде-актовый за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ОДХОДЫ К РАЙОНИРОВАНИЮ КАРСТООПАСНЫХ И ПОДРАБОТАННЫХ ТЕРРИТОРИЙ; ОБМЕН ОПЫТОМ ПО РАСЧЕТАМ И ПРОГНОЗИРОВАНИЮ ПОВЕДЕНИЯ ЗДАНИЙ И СООРУЖЕНИЙ НА ЭТИХ ТЕРРИТОР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е: </w:t>
            </w:r>
            <w:r>
              <w:rPr>
                <w:b/>
                <w:i/>
                <w:color w:val="000000"/>
              </w:rPr>
              <w:t>Барях А.А., Тер-Мартиросян З.Г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жин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32"/>
          <w:szCs w:val="32"/>
        </w:rPr>
        <w:t xml:space="preserve">10 сентября, </w:t>
      </w:r>
      <w:r>
        <w:rPr>
          <w:rFonts w:cs="Arial" w:ascii="Arial" w:hAnsi="Arial"/>
          <w:b/>
          <w:i/>
          <w:smallCaps/>
          <w:sz w:val="28"/>
          <w:szCs w:val="28"/>
        </w:rPr>
        <w:t>сре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еленый зал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ы конструкци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</w:rPr>
        <w:t>Сопредседатели:</w:t>
      </w:r>
      <w:r>
        <w:rPr/>
        <w:t xml:space="preserve"> </w:t>
      </w:r>
      <w:r>
        <w:rPr>
          <w:i/>
        </w:rPr>
        <w:t>проф</w:t>
      </w:r>
      <w:r>
        <w:rPr/>
        <w:t xml:space="preserve">. </w:t>
      </w:r>
      <w:r>
        <w:rPr>
          <w:bCs/>
          <w:i/>
          <w:color w:val="000000"/>
        </w:rPr>
        <w:t>В.А. Семенов</w:t>
      </w:r>
      <w:r>
        <w:rPr>
          <w:i/>
          <w:color w:val="000000"/>
        </w:rPr>
        <w:t>,</w:t>
      </w:r>
      <w:r>
        <w:rPr>
          <w:i/>
        </w:rPr>
        <w:t xml:space="preserve"> проф.</w:t>
      </w:r>
      <w:r>
        <w:rPr>
          <w:i/>
          <w:color w:val="000000"/>
        </w:rPr>
        <w:t xml:space="preserve"> Б.С. Соколов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36"/>
        <w:gridCol w:w="283"/>
        <w:gridCol w:w="282"/>
        <w:gridCol w:w="360"/>
        <w:gridCol w:w="7350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18"/>
              </w:rPr>
              <w:t xml:space="preserve">КОМПЛЕКСНЫЙ РАСЧЕТ НЕСУЩИХ КОНСТРУКЦИЙ АВК “ВНУКОВО-1”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Баглаев Н.Н., Викторов Е.Г., Семенов В.А., Сизов О.П., </w:t>
            </w:r>
            <w:r>
              <w:rPr>
                <w:b/>
                <w:i/>
                <w:color w:val="000000"/>
              </w:rPr>
              <w:t>Ружанский И.Л., Мосягин Д.Л., Голованов В.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(ООО «ТЕХСОФТ», ЦНИИПСК им. Н.П. Мельникова, Москва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АПРЯЖЕННО-ДЕФОРМИРОВАННОГО СОСТОЯНИЯ ГОРИЗОНТАЛЬНЫХ СТЫКОВ ПАНЕЛЕЙ ЗДАНИЙ ДЛЯ ИХ УСИ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околов Б.С., </w:t>
            </w:r>
            <w:r>
              <w:rPr>
                <w:b/>
                <w:i/>
                <w:caps/>
                <w:color w:val="000000"/>
              </w:rPr>
              <w:t>С</w:t>
            </w:r>
            <w:r>
              <w:rPr>
                <w:b/>
                <w:i/>
                <w:color w:val="000000"/>
              </w:rPr>
              <w:t>едов</w:t>
            </w:r>
            <w:r>
              <w:rPr>
                <w:b/>
                <w:i/>
                <w:caps/>
                <w:color w:val="000000"/>
              </w:rPr>
              <w:t xml:space="preserve"> А.Н.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Казанский государственный архитектурно-строительный университет, г. Казань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НАПРЯЖЕННО - ДЕФОРМИРОВАННОЕ СОСТОЯНИЕ ГОРИЗОНТАЛЬНЫХ СТЫКОВ СТЕН КРУПНОПАНЕЛЬНЫХ  ЗДАНИЙ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околов Б.С., Никитин Г.П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Казанский государственный архитектурно-строительны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Казань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НАПРЯЖЕННО-ДЕФОРМИРОВАННОГО СОСТОЯНИЯ ШТЕПСЕЛЬНОГО СТЫКА ЖЕЛЕЗОБЕТОННЫХ КОЛОН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околов Б.С., Латыпов Р.Р.</w:t>
            </w:r>
            <w:r>
              <w:rPr>
                <w:i/>
                <w:color w:val="000000"/>
              </w:rPr>
              <w:t xml:space="preserve"> (Казанский государственный архитектурно-строительный университет, г. Казань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Е ИССЛЕДОВАНИЕ НАПРЯЖЁННО – ДЕФОРМИРОВАННОГО СОСТОЯНИЯ СТАЛЬНЫХ РАМ ПЕРЕМЕННОГО ДВУТАВРОВОГО СЕЧЕНИЯ.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Валов А. 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Нижегородский государственный архитектурно – строительный университет, г. Н. Новгород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РАСЧЕТ ПРОЧНОСТИ НОРМАЛЬНЫХ СЕЧЕНИЙ ТРУБОБЕТОННЫХ КОЛОНН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А.Л.Кришан, И.В.Аткишкин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Магнитогорский Государственный Технический Университет им. Г.И. Носова</w:t>
            </w:r>
            <w:r>
              <w:rPr>
                <w:i/>
                <w:sz w:val="22"/>
                <w:szCs w:val="22"/>
                <w:lang w:val="en-US" w:eastAsia="en-US"/>
              </w:rPr>
              <w:t>, г. Магнитогорск, Россия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РАМНЫХ КАРКАСОВ НА  УСТОЙЧИВОСТ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Сон М.П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Пермь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СТРАНСТВЕННАЯ УСТОЙЧИВОСТЬ КЛЕЕНЫХ ДЕРЕВЯННЫХ АРО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Фаизов И.Н., Тонков Ю.Л., Зобачева А.Ю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Пермь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ВОПРОСУ О РАБОТЕ НА ПРОЧНОСТЬ ПРИ СДВИГЕ СОЕДИНЕНИЙ ТОНКОСТЕННЫХ ПРОФИЛЕЙ ПОВЫШЕННОЙ ЖЕСТКОСТИ (ППЖ) НА САМОНАРЕЗАЮЩИХ САМОСВЕРЛЯЩИХ ВИНТАХ (ССВ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Колесов А. И., Ямбаев И. А., Шеманаев С. А., Морозов Д. А</w:t>
            </w:r>
            <w:r>
              <w:rPr>
                <w:i/>
                <w:color w:val="000000"/>
              </w:rPr>
              <w:t>. (Нижегородский государственный архитектурно – строительный университет, г. Н. Новгород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АЛЬНОЕ ПРОЕКТИРОВАНИЕ ЭЛЕМЕНТОВ СТАЛЬНЫХ КОНСТРУКЦИЙ ПРИ ОГРАНИЧЕНИЯХ ПО ПРОЧНОСТИ И УСТОЙЧИВОСТ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Дмитриева Т. Л.</w:t>
            </w:r>
            <w:r>
              <w:rPr>
                <w:i/>
                <w:color w:val="000000"/>
              </w:rPr>
              <w:t xml:space="preserve"> (Иркутский государственный технический университет, г. Иркутск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КА ОПТИМИЗАЦИИ СТЕРЖНЕВЫХ КОНСТРУКЦИЙ, ПОДВЕРЖЕННЫХ ДЕЙСТВИЮ  ИМПУЛЬСНЫХ НАГРУ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Дмитриева Т.Л., Безделев В.В.</w:t>
            </w:r>
            <w:r>
              <w:rPr>
                <w:i/>
                <w:color w:val="000000"/>
              </w:rPr>
              <w:t xml:space="preserve"> (Иркутский государственный технический университет, г. Иркутск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ПРОЧНОСТИ КОНСТРУКЦИЙ, ВЫПОЛНЕННЫХ ИЗ КУСОЧНО-ОДНОРОДНЫХ МАТЕРИАЛОВ МЕТОДОМ КОНЕЧНЫ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Лихачева С. Ю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Нижегородский государственный архитектурно – строительный университет, г. Н. Новгород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РАСЧЕТНЫХ СХЕМ И РЕЗУЛЬТАТОВ РАСЧЕТА ПРОСТРАНСТВЕННОЙ РАМЫ КАРКАСА ЗДАНИЯ ПРИ ИСПОЛЬЗОВАНИИ РАЗНЫХ ПРОГРАММНЫХ КОМПЛЕКСОВ «МОНОМАХ» И «</w:t>
            </w:r>
            <w:r>
              <w:rPr>
                <w:color w:val="000000"/>
                <w:lang w:val="en-US"/>
              </w:rPr>
              <w:t>SC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Грибанов Я. И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Пермский государственный технический университет, г. Пермь, Россия)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 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нференц-зал, корп. 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конструкции в нестационарных условиях при сложных воздействиях</w:t>
      </w:r>
    </w:p>
    <w:p>
      <w:pPr>
        <w:pStyle w:val="Normal"/>
        <w:jc w:val="center"/>
        <w:rPr/>
      </w:pPr>
      <w:r>
        <w:rPr>
          <w:b/>
        </w:rPr>
        <w:t>Сопредседатели:</w:t>
      </w:r>
      <w:r>
        <w:rPr/>
        <w:t xml:space="preserve"> </w:t>
      </w:r>
      <w:r>
        <w:rPr>
          <w:i/>
        </w:rPr>
        <w:t xml:space="preserve"> проф. </w:t>
      </w:r>
      <w:r>
        <w:rPr>
          <w:i/>
          <w:color w:val="000000"/>
        </w:rPr>
        <w:t xml:space="preserve">В. Э. Вильдеман, </w:t>
      </w:r>
      <w:r>
        <w:rPr>
          <w:i/>
        </w:rPr>
        <w:t>проф</w:t>
      </w:r>
      <w:r>
        <w:rPr/>
        <w:t xml:space="preserve">. </w:t>
      </w:r>
      <w:r>
        <w:rPr>
          <w:i/>
          <w:color w:val="000000"/>
        </w:rPr>
        <w:t xml:space="preserve">Болдырев А. М. </w:t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336"/>
        <w:gridCol w:w="283"/>
        <w:gridCol w:w="282"/>
        <w:gridCol w:w="360"/>
        <w:gridCol w:w="7350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МЕХАНИКА ЗАКРИТИЧЕСКОГО ДЕФОРМИРОВАНИЯ И ВОПРОСЫ ПРОЧНОСТНОГО АНАЛИЗА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Вильдеман В. Э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Пермь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О НЕЛИНЕЙНЫХ МНОГОУРОВНЕВЫХ СТОХАСТИЧЕСКИХ КРАЕВЫХ ЗАДАЧАХ МЕХАНИКИ ДЕФОРМИРОВАНИЯ И РАЗРУШЕНИЯ КОМПОЗИТОВ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карова Е.Ю., Соколкин Ю.В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lang w:val="en-US" w:eastAsia="en-US"/>
              </w:rPr>
              <w:t>Пермский государственный технический университет, г. Пермь, Россия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Я ПАРАМЕТРОВ РЯДА PRONY ПО  ДАННЫМ ИСПЫТАНИЙ НА ПОЛЗУЧЕСТЬ ЛИНЕЙНОГО ВЯЗКО-УПРУГОГО МАТЕРИАЛА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ароид Е.И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Пермский государственный технически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Пермь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МАТРИЧНЫЙ РАСЧЕТ ВИСЯЧИХ СТЕРЖНЕВЫХ ПОКРЫТИЙ В ГЕОМЕТРИЧЕСКИ И ФИЗИЧЕСКИ НЕЛИНЕЙНОЙ ПОСТАНОВКЕ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олдырев А. М., Свентиков А. 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Воронежский государственный архитектурно-строительны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Воронеж, Россия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НАДЕЖНОСТИ ВИСЯЧИХ СТЕРЖНЕВЫХ КОНСТРУКЦИЙ ПРИ РАСЧЕТЕ С УЧЕТОМ ГЕОМЕТРИЧЕСКОЙ И ФИЗИЧЕСКОЙ НЕЛИНЕЙН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вентиков А. 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Воронежский государственный архитектурно-строительный университет</w:t>
            </w:r>
            <w:r>
              <w:rPr>
                <w:i/>
                <w:sz w:val="22"/>
                <w:szCs w:val="22"/>
                <w:lang w:val="en-US" w:eastAsia="en-US"/>
              </w:rPr>
              <w:t>, г. Воронеж, Россия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ХАРАКТЕРИСТИКА НАПРЯЖЕННО-ДЕФОРМИРОВАННОГО СОСТОЯНИЯ НАДЗЕМНЫХ ГАЗОПРОВОДОВ ПРИ ВЕТРОВОМ РЕЗОНАНСЕ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тапов А. Н., Дегтярева Н. 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Южно-Уральский государственный университет, г. Челябинск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ЧИСЛЕННОЕ МОДЕЛИРОВАНИЕ ДИНАМИЧЕСКОГО НАПРЯЖЕННО-ДЕФОРМИРОВАННОГО СОСТОЯНИЯ ЗДАНИЙ ПРИ СЕЙСМИЧЕСКИХ ВОЗДЕЙСТВИЯХ С ЦЕЛЬЮ ОПТИМИЗАЦИИ ПАРАМЕТРОВ ДЕМПФИРУЮЩИХ УСТРОЙСТВ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  <w:b/>
                <w:i/>
                <w:color w:val="000000"/>
                <w:kern w:val="2"/>
                <w:lang w:eastAsia="ja-JP"/>
              </w:rPr>
              <w:t>Безделев В.В.</w:t>
            </w:r>
            <w:r>
              <w:rPr>
                <w:rFonts w:eastAsia="MS Mincho;ＭＳ 明朝"/>
                <w:i/>
                <w:color w:val="000000"/>
                <w:kern w:val="2"/>
                <w:lang w:eastAsia="ja-JP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MS Mincho;ＭＳ 明朝"/>
                <w:i/>
                <w:color w:val="000000"/>
                <w:kern w:val="2"/>
                <w:lang w:eastAsia="ja-JP"/>
              </w:rPr>
              <w:t>ОАО</w:t>
            </w:r>
            <w:r>
              <w:rPr>
                <w:i/>
                <w:color w:val="000000"/>
              </w:rPr>
              <w:t xml:space="preserve"> «Иркутский Промстройпроект»</w:t>
            </w:r>
            <w:r>
              <w:rPr>
                <w:i/>
                <w:sz w:val="22"/>
                <w:szCs w:val="22"/>
                <w:lang w:val="en-US" w:eastAsia="en-US"/>
              </w:rPr>
              <w:t>, г. Иркутск, Россия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ЕМЕННОЙ АНАЛИЗ КАРКАСНЫХ ЗДАНИЙ ИЗ НЕЛИНЕЙНО-УПРУГОГО МАТЕРИАЛ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тапов А. Н., Артемьева Л. М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color w:val="000000"/>
              </w:rPr>
              <w:t>Южно-Уральский государственный университет, г. Челябинск</w:t>
            </w:r>
            <w:r>
              <w:rPr>
                <w:i/>
                <w:sz w:val="22"/>
                <w:szCs w:val="22"/>
                <w:lang w:val="en-US" w:eastAsia="en-US"/>
              </w:rPr>
              <w:t>, Россия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ЛЮЧИТЕЛЬНОЕ ПЛЕНАРНОЕ ЗАСЕД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идео-актовый зал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7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Научного совета РААСН </w:t>
            </w:r>
            <w:r>
              <w:rPr>
                <w:i/>
              </w:rPr>
              <w:t>(ауд.112 корп.2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«ПРОГРАММНЫЕ СРЕДСТВА В СТРОИТЕЛЬСТВЕ И АРХИТЕКТУР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ind w:left="-17" w:hanging="0"/>
    </w:pPr>
    <w:rPr>
      <w:b/>
      <w:iCs/>
      <w:caps/>
    </w:rPr>
  </w:style>
  <w:style w:type="paragraph" w:styleId="Contents4">
    <w:name w:val="TOC 4"/>
    <w:basedOn w:val="Normal"/>
    <w:next w:val="Normal"/>
    <w:pPr>
      <w:jc w:val="both"/>
    </w:pPr>
    <w:rPr>
      <w:lang w:val="en-US" w:eastAsia="en-US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Îñíîâíîé òåêñò 21"/>
    <w:basedOn w:val="Style1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1:00Z</dcterms:created>
  <dc:creator>Кафедра ИСиТ</dc:creator>
  <dc:description/>
  <cp:keywords/>
  <dc:language>en-US</dc:language>
  <cp:lastModifiedBy>Кашеварова Галина Генадевна</cp:lastModifiedBy>
  <cp:lastPrinted>2008-08-14T12:19:00Z</cp:lastPrinted>
  <dcterms:modified xsi:type="dcterms:W3CDTF">2008-08-18T08:50:00Z</dcterms:modified>
  <cp:revision>6</cp:revision>
  <dc:subject/>
  <dc:title>Федеральное агентство по образованию</dc:title>
</cp:coreProperties>
</file>