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специальных сессий круглого стола «Университет и город» 17.09.2010 </w:t>
      </w:r>
    </w:p>
    <w:p>
      <w:pPr>
        <w:pStyle w:val="Normal"/>
        <w:rPr/>
      </w:pPr>
      <w:r>
        <w:rPr/>
        <w:t>Участники: Ученые (г. Пермь), студенты (г. Пермь), предприниматели (г. Пермь), Министерство образования, Министерство промышленности, гости форума</w:t>
      </w:r>
    </w:p>
    <w:p>
      <w:pPr>
        <w:pStyle w:val="Normal"/>
        <w:rPr/>
      </w:pPr>
      <w:r>
        <w:rPr/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58"/>
        <w:gridCol w:w="1034"/>
        <w:gridCol w:w="6071"/>
        <w:gridCol w:w="26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керы, модератор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пике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18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верт Верхаген </w:t>
            </w:r>
            <w:r>
              <w:rPr>
                <w:b/>
              </w:rPr>
              <w:t>«Творческий город – изобретательность изнутри».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/>
              <w:t>«Бесполезный хлам или Уникальная Возможность» - индустриальное наследие прошлого для создания постиндустриального будущего.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/>
              <w:t>В докладе «Творческий город - изобретательность изнутри» будет раскрыта роль инициаторов преобразования города, обязательств перед обществом в переизобретении города.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/>
              <w:t>Постиндустриальный город хочет привлечь таланты. Это означает, что сам город должен быть привлекательным для талантливых людей, которые хотят учиться, жить и работать. Чтобы достигнуть этого, современные города нуждаются в изменении набора функциональных принципов обеспечения городской среды. Двадцатилетний опыт участия в проектах преобразования городов, реализованных в разных точках мира, позволяет определить общие принципы и стратегии в том, как достигнуть этих целей, как создать уникальную городскую среду современного города на основе наследия индустриальных городов. Представление основано на разнообразных проектах, в которых мне доводилось принимать участие, работая по всему миру (главным образом Амстердам, Энсхеде, Эйндховен и Касабланка). В докладе будут представлены главные стратегии развития города на основе извлеченных уроков.</w:t>
            </w:r>
          </w:p>
          <w:p>
            <w:pPr>
              <w:pStyle w:val="Normal"/>
              <w:rPr/>
            </w:pPr>
            <w:r>
              <w:rPr/>
              <w:t xml:space="preserve">Мартин Вильхельм, </w:t>
            </w:r>
            <w:r>
              <w:rPr>
                <w:b/>
              </w:rPr>
              <w:t>«Развитие Университетского городка – выбор Правильной Модели как заказ нового Делового Костюма»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В докладе будет представлена эволюция пространственной концепции Университетского кампуса, включая рассмотрение американской и европейской моделей. Рассматриваются преимущества и недостатки различных сценариев развития университетов.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В докладе будут приведены практические примеры последних преобразований университетов в Герман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Утцхе Атзема</w:t>
            </w:r>
            <w:r>
              <w:rPr/>
              <w:t xml:space="preserve"> </w:t>
            </w:r>
            <w:r>
              <w:rPr>
                <w:b/>
              </w:rPr>
              <w:t>«Американские уроки развития Университетских городов»</w:t>
            </w:r>
          </w:p>
          <w:p>
            <w:pPr>
              <w:pStyle w:val="2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Переоткытие Университетов</w:t>
            </w:r>
          </w:p>
          <w:p>
            <w:pPr>
              <w:pStyle w:val="2"/>
              <w:ind w:left="360" w:hanging="0"/>
              <w:rPr/>
            </w:pPr>
            <w:r>
              <w:rPr>
                <w:color w:val="000000"/>
              </w:rPr>
              <w:t>От символической стоимости к рыночной стоимости (ценности)</w:t>
            </w:r>
          </w:p>
          <w:p>
            <w:pPr>
              <w:pStyle w:val="2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отдельного использования территории для образования к множестенному использованию территории как центра знаний.</w:t>
            </w:r>
          </w:p>
          <w:p>
            <w:pPr>
              <w:pStyle w:val="2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Развитие Университетского кампуса в</w:t>
            </w: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 xml:space="preserve"> нескольких направлениях стратегической политики.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Городская экономика: «города знаний», «парки науки»,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Рынок труда: изучение ландшафтов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Рынок жилья: социальная сплоченность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Архитектура: развитие территорий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Экология: исцеление окружающей среды</w:t>
            </w:r>
          </w:p>
          <w:p>
            <w:pPr>
              <w:pStyle w:val="2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Точка зрения: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Развитие Университета и Региональная экономика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Новые» пути</w:t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 (способы) стимулирования региональной экономики:</w:t>
            </w:r>
            <w:r>
              <w:rPr>
                <w:color w:val="000000"/>
              </w:rPr>
              <w:br/>
            </w:r>
            <w:r>
              <w:rPr>
                <w:rStyle w:val="Longtext1"/>
                <w:color w:val="000000"/>
                <w:sz w:val="24"/>
                <w:szCs w:val="24"/>
              </w:rPr>
              <w:t>Кластеры: близость, обмен знаниями и инновациями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Сети: сотрудничество, коллективный опыт и знания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Для эффективного управления необходимо совместить понятия кластеры и сети.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b/>
                <w:color w:val="000000"/>
                <w:sz w:val="24"/>
                <w:szCs w:val="24"/>
              </w:rPr>
              <w:t>Урок 1: значение комплексного стратегического видения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b/>
                <w:color w:val="000000"/>
                <w:sz w:val="24"/>
                <w:szCs w:val="24"/>
              </w:rPr>
              <w:t>Урок 2: более чем физическое планирование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b/>
                <w:color w:val="000000"/>
                <w:sz w:val="24"/>
                <w:szCs w:val="24"/>
                <w:shd w:fill="FFFFFF" w:val="clear"/>
              </w:rPr>
              <w:t>Урок 3: значение культуры и природы</w:t>
            </w:r>
          </w:p>
          <w:p>
            <w:pPr>
              <w:pStyle w:val="2"/>
              <w:ind w:left="360" w:hanging="0"/>
              <w:rPr/>
            </w:pPr>
            <w:r>
              <w:rPr>
                <w:rStyle w:val="Longtext1"/>
                <w:b/>
                <w:color w:val="000000"/>
                <w:sz w:val="24"/>
                <w:szCs w:val="24"/>
              </w:rPr>
              <w:t>Урок 4: за высшее образование</w:t>
            </w:r>
          </w:p>
          <w:p>
            <w:pPr>
              <w:pStyle w:val="2"/>
              <w:ind w:left="360" w:hanging="0"/>
              <w:rPr>
                <w:b/>
                <w:b/>
              </w:rPr>
            </w:pPr>
            <w:r>
              <w:rPr>
                <w:rStyle w:val="Longtext1"/>
                <w:b/>
                <w:color w:val="000000"/>
                <w:sz w:val="24"/>
                <w:szCs w:val="24"/>
              </w:rPr>
              <w:t>Урок 5: симбиоз с город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на Карла Фонсека Райс</w:t>
            </w:r>
            <w:r>
              <w:rPr>
                <w:b/>
              </w:rPr>
              <w:t>, «Создание города – Путевые заметки»</w:t>
            </w:r>
          </w:p>
          <w:p>
            <w:pPr>
              <w:pStyle w:val="2"/>
              <w:ind w:left="357" w:hanging="0"/>
              <w:rPr/>
            </w:pPr>
            <w:r>
              <w:rPr/>
              <w:t xml:space="preserve">В докладе будет представлен практический опыт и примеры исследований. </w:t>
            </w:r>
          </w:p>
          <w:p>
            <w:pPr>
              <w:pStyle w:val="2"/>
              <w:ind w:left="357" w:hanging="0"/>
              <w:rPr/>
            </w:pPr>
            <w:r>
              <w:rPr/>
              <w:t>Роль межсекторального образования.</w:t>
            </w:r>
          </w:p>
          <w:p>
            <w:pPr>
              <w:pStyle w:val="2"/>
              <w:ind w:left="357" w:hanging="0"/>
              <w:rPr/>
            </w:pPr>
            <w:r>
              <w:rPr/>
              <w:t>Образование + Культура + Инновации = Новая экономика.</w:t>
            </w:r>
          </w:p>
          <w:p>
            <w:pPr>
              <w:pStyle w:val="2"/>
              <w:ind w:left="357" w:hanging="0"/>
              <w:rPr/>
            </w:pPr>
            <w:r>
              <w:rPr/>
              <w:t>Как способствовать появлению инновационных сред.</w:t>
            </w:r>
          </w:p>
          <w:p>
            <w:pPr>
              <w:pStyle w:val="2"/>
              <w:ind w:left="357" w:hanging="0"/>
              <w:rPr/>
            </w:pPr>
            <w:r>
              <w:rPr/>
              <w:t>Роль государственно-частного партнерства.</w:t>
            </w:r>
          </w:p>
          <w:p>
            <w:pPr>
              <w:pStyle w:val="2"/>
              <w:ind w:left="357" w:hanging="0"/>
              <w:rPr/>
            </w:pPr>
            <w:r>
              <w:rPr/>
              <w:t>E-книги и другие публикации.</w:t>
            </w:r>
          </w:p>
          <w:p>
            <w:pPr>
              <w:pStyle w:val="2"/>
              <w:ind w:left="27" w:hanging="0"/>
              <w:rPr/>
            </w:pPr>
            <w:r>
              <w:rPr>
                <w:sz w:val="28"/>
                <w:szCs w:val="28"/>
              </w:rPr>
              <w:t>Тён ван Уайк</w:t>
            </w:r>
            <w:r>
              <w:rPr>
                <w:b/>
                <w:sz w:val="28"/>
                <w:szCs w:val="28"/>
              </w:rPr>
              <w:t>, «Планирование для новых направлений научных исследований и образования»</w:t>
            </w:r>
          </w:p>
          <w:p>
            <w:pPr>
              <w:pStyle w:val="2"/>
              <w:ind w:left="360" w:hanging="0"/>
              <w:rPr/>
            </w:pPr>
            <w:r>
              <w:rPr/>
              <w:t>Презентация последних проектов, в которых участвовал Тен.</w:t>
            </w:r>
          </w:p>
          <w:p>
            <w:pPr>
              <w:pStyle w:val="2"/>
              <w:ind w:left="360" w:hanging="0"/>
              <w:rPr/>
            </w:pPr>
            <w:r>
              <w:rPr/>
              <w:t>Предложение практических решений с учетом реальных потребностей для научных исследований и научных кругов.</w:t>
            </w:r>
          </w:p>
          <w:p>
            <w:pPr>
              <w:pStyle w:val="2"/>
              <w:ind w:left="360" w:hanging="0"/>
              <w:rPr/>
            </w:pPr>
            <w:r>
              <w:rPr/>
              <w:t>Опыт планиров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Карла Фонсека Райс,</w:t>
            </w:r>
          </w:p>
          <w:p>
            <w:pPr>
              <w:pStyle w:val="TextBody"/>
              <w:spacing w:before="0" w:after="0"/>
              <w:ind w:left="357" w:hanging="0"/>
              <w:rPr/>
            </w:pPr>
            <w:r>
              <w:rPr>
                <w:lang w:val="en-US"/>
              </w:rPr>
              <w:t>MBA</w:t>
            </w:r>
            <w:r>
              <w:rPr/>
              <w:t>, публичный менеджер, Высшая школа экономики Фонда Жетулио Вареса, г. Сан-Пауло, (Бразил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ерт Верхаген,</w:t>
            </w:r>
          </w:p>
          <w:p>
            <w:pPr>
              <w:pStyle w:val="2"/>
              <w:ind w:left="360" w:hanging="0"/>
              <w:rPr/>
            </w:pPr>
            <w:r>
              <w:rPr/>
              <w:t xml:space="preserve">директор, компания </w:t>
            </w:r>
            <w:r>
              <w:rPr>
                <w:lang w:val="en"/>
              </w:rPr>
              <w:t>REUSE</w:t>
            </w:r>
            <w:r>
              <w:rPr/>
              <w:t xml:space="preserve"> (Нидерла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ин Вильхельм,</w:t>
            </w:r>
          </w:p>
          <w:p>
            <w:pPr>
              <w:pStyle w:val="2"/>
              <w:ind w:left="360" w:hanging="0"/>
              <w:rPr/>
            </w:pPr>
            <w:r>
              <w:rPr/>
              <w:t>профессор, Дармштадский университет (Герм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ён ван Уайк,</w:t>
            </w:r>
          </w:p>
          <w:p>
            <w:pPr>
              <w:pStyle w:val="2"/>
              <w:ind w:left="357" w:hanging="0"/>
              <w:rPr/>
            </w:pPr>
            <w:r>
              <w:rPr/>
              <w:t xml:space="preserve"> </w:t>
            </w:r>
            <w:r>
              <w:rPr/>
              <w:t xml:space="preserve">архитектор и планировщик, стратегический консультант, </w:t>
            </w:r>
            <w:r>
              <w:rPr>
                <w:lang w:val="en-US"/>
              </w:rPr>
              <w:t>ICS</w:t>
            </w:r>
            <w:r>
              <w:rPr/>
              <w:t xml:space="preserve"> </w:t>
            </w:r>
            <w:r>
              <w:rPr>
                <w:lang w:val="en-US"/>
              </w:rPr>
              <w:t>Adviseurs</w:t>
            </w:r>
            <w:r>
              <w:rPr/>
              <w:t>, (Нидерланды).</w:t>
            </w:r>
          </w:p>
          <w:p>
            <w:pPr>
              <w:pStyle w:val="2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Утцхе Атзема</w:t>
            </w:r>
          </w:p>
          <w:p>
            <w:pPr>
              <w:pStyle w:val="2"/>
              <w:ind w:left="360" w:hanging="0"/>
              <w:rPr/>
            </w:pPr>
            <w:r>
              <w:rPr/>
              <w:t>профессор, Центр городских и региональных исследований, Утрехтский университет, (Герм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Трансляц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:30 – 2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 – 18: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семин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 - 19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 Ван Уайк будет проводить в активной форме работу с участниками семинара по определению ценностей участников в проекте создания Университета, участники смогут выявить свою позицию определить роль в дальнейшей работу сесс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Ван Вайе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 в течение работы семина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странственная модель университет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- 21 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 семинара Мартин Вильхельм и Маркус Аппенцеллер совместно с участниками создадут пространственные модели будущего Университета в контексте города Пермь. Создадут видение Университета с разных точек зрения, определят преимущества разных модел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Вильхельм и Маркус Аппенцеллер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дународных проектов, Архитектурное бюро КСАР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Функциональная модель университет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- 21 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 семинара Эверт Верхаген и Жана Быстрых совместно с участниками создадут функциональную модель будущего Университета, в которой в соответствии с приоритетными направлениями развития науки и технологий Пермского края будут выделены функциональные особенности университета, определены решения для их развития в рамках разработанной модел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т Верхаген и Юлия Быстрых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Урбанист – планировщик, </w:t>
            </w:r>
            <w:r>
              <w:rPr>
                <w:sz w:val="24"/>
                <w:szCs w:val="24"/>
                <w:lang w:val="en-US"/>
              </w:rPr>
              <w:t>OMA</w:t>
            </w:r>
            <w:r>
              <w:rPr>
                <w:sz w:val="24"/>
                <w:szCs w:val="24"/>
              </w:rPr>
              <w:t>, Роттердам (Нидерланды)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роекта для «Стрелка – Институт Медиа, Архитектуры и Дизайн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Процессуальная модель университет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 семинара Олаф Герсон и Ана Карла Фонсека Райс совместно с участниками создадут процессуальную модель будущего Университета, выделив значимые и второстепенные процесс, а также способы их фасилитации в рамках общего проекта развитие Университета в г. Пер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 Карла Фонсека Райс и Олаф Герсон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, менеджер проектов , Архитектурное бюро КСАР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пециальных сесс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 – 2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 Надя Нилина и Уте Шнейдер подведут итоги трех сессий для всех участ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Нилина</w:t>
            </w:r>
          </w:p>
          <w:p>
            <w:pPr>
              <w:pStyle w:val="Normal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трудник по градостроительству, менеджер проектов, Архитектурное бюро КСАР</w:t>
            </w:r>
          </w:p>
          <w:p>
            <w:pPr>
              <w:pStyle w:val="Normal"/>
              <w:rPr/>
            </w:pPr>
            <w:r>
              <w:rPr/>
              <w:t>Уте Шнейдер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KCAP в Цюрихе, Архитектурное бюро КС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8:00Z</dcterms:created>
  <dc:creator>1</dc:creator>
  <dc:description/>
  <cp:keywords/>
  <dc:language>en-US</dc:language>
  <cp:lastModifiedBy>okl</cp:lastModifiedBy>
  <cp:lastPrinted>2010-09-09T12:09:00Z</cp:lastPrinted>
  <dcterms:modified xsi:type="dcterms:W3CDTF">2010-09-15T04:58:00Z</dcterms:modified>
  <cp:revision>2</cp:revision>
  <dc:subject/>
  <dc:title>Программа специальных сессий круглого стола «Университет и город» 17</dc:title>
</cp:coreProperties>
</file>